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12.01.2010</w:t>
      </w:r>
    </w:p>
    <w:p>
      <w:pPr>
        <w:pStyle w:val="Heading1"/>
        <w:ind w:left="4320" w:firstLine="720"/>
        <w:rPr>
          <w:b/>
          <w:b/>
          <w:sz w:val="72"/>
          <w:szCs w:val="72"/>
          <w:lang w:val="cs-CZ"/>
        </w:rPr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</w:p>
    <w:p>
      <w:pPr>
        <w:pStyle w:val="Heading1"/>
        <w:ind w:left="4320" w:firstLine="720"/>
        <w:rPr/>
      </w:pPr>
      <w:r>
        <w:rPr>
          <w:b/>
          <w:sz w:val="28"/>
          <w:szCs w:val="28"/>
          <w:lang w:val="cs-CZ"/>
        </w:rPr>
        <w:t>Zpráva č. 6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sz w:val="28"/>
          <w:szCs w:val="28"/>
          <w:u w:val="single"/>
          <w:lang w:val="cs-CZ"/>
        </w:rPr>
        <w:t>Trenérsko-metodická komise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Cs/>
          <w:highlight w:val="yellow"/>
          <w:lang w:val="cs-CZ"/>
        </w:rPr>
        <w:t>TMK ČSLH ruší povinnost trenérů požádat o výjimku, pokud nesplňují požadavky na licenci pro sezónu 2009/10. Povinnost přihlásit se na kurs požadované licence trvá. Výjimky budou pro příští sezónu povoleny pouze studujícím. Od sezóny 2011/12 bude požadována lic.B také u soutěží 4.třídy,</w:t>
      </w:r>
    </w:p>
    <w:p>
      <w:pPr>
        <w:pStyle w:val="Normal"/>
        <w:numPr>
          <w:ilvl w:val="0"/>
          <w:numId w:val="8"/>
        </w:numPr>
        <w:spacing w:before="40" w:after="40"/>
        <w:rPr>
          <w:color w:val="FF0000"/>
          <w:highlight w:val="lightGray"/>
          <w:lang w:val="cs-CZ"/>
        </w:rPr>
      </w:pPr>
      <w:r>
        <w:rPr>
          <w:color w:val="FF0000"/>
          <w:highlight w:val="lightGray"/>
          <w:lang w:val="cs-CZ"/>
        </w:rPr>
        <w:t>Na vědomí všem trenérům  povinnost sledovat informace na www. ČSLH - Akademie.cz</w:t>
      </w:r>
    </w:p>
    <w:p>
      <w:pPr>
        <w:pStyle w:val="Normal"/>
        <w:spacing w:before="40" w:after="40"/>
        <w:ind w:left="360" w:hanging="0"/>
        <w:rPr>
          <w:color w:val="FF0000"/>
          <w:highlight w:val="lightGray"/>
          <w:lang w:val="cs-CZ"/>
        </w:rPr>
      </w:pPr>
      <w:r>
        <w:rPr>
          <w:color w:val="FF0000"/>
          <w:highlight w:val="lightGray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b/>
          <w:lang w:val="cs-CZ"/>
        </w:rPr>
        <w:t>Upozorňujeme trenéry nově dosažené licence „C“, že průkazky trenéra si můžou vyzvednout na sekretariátu MSKS-LH.</w:t>
      </w:r>
    </w:p>
    <w:p>
      <w:pPr>
        <w:pStyle w:val="Normal"/>
        <w:ind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u w:val="single"/>
        </w:rPr>
        <w:t>omise rozhodčích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lang w:val="cs-CZ"/>
        </w:rPr>
      </w:pPr>
      <w:r>
        <w:rPr>
          <w:color w:val="FF0000"/>
          <w:lang w:val="cs-CZ"/>
        </w:rPr>
        <w:t>Komise rozhodčích upozorňuje rozhodčí, že trvá povinnost rozhodčích z minulé sezóny, zapsat do zápisu o utkání skutečný počet hráčů na ledě, (u LŽ 5. – 8.tř.).</w:t>
      </w:r>
    </w:p>
    <w:p>
      <w:pPr>
        <w:pStyle w:val="Normal"/>
        <w:ind w:left="360" w:hanging="0"/>
        <w:rPr>
          <w:rFonts w:ascii="Arial" w:hAnsi="Arial" w:eastAsia="Times New Roman" w:cs="Arial"/>
          <w:bCs/>
          <w:color w:val="FF0000"/>
          <w:lang w:val="cs-CZ" w:eastAsia="cs-CZ"/>
        </w:rPr>
      </w:pPr>
      <w:r>
        <w:rPr>
          <w:rFonts w:eastAsia="Times New Roman" w:cs="Arial" w:ascii="Arial" w:hAnsi="Arial"/>
          <w:bCs/>
          <w:color w:val="FF0000"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Sportovně technická komise</w:t>
      </w:r>
    </w:p>
    <w:p>
      <w:pPr>
        <w:pStyle w:val="Normal"/>
        <w:spacing w:before="40" w:after="40"/>
        <w:ind w:left="360" w:hanging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numPr>
          <w:ilvl w:val="0"/>
          <w:numId w:val="8"/>
        </w:numPr>
        <w:spacing w:before="40" w:after="40"/>
        <w:rPr>
          <w:lang w:val="cs-CZ"/>
        </w:rPr>
      </w:pPr>
      <w:r>
        <w:rPr>
          <w:lang w:val="cs-CZ"/>
        </w:rPr>
        <w:t>Zasedání každý čtvrtek hodina operativně cca 10.00 hodin v sídle MSK (Vítkovická ul.) .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Výpis ze zasedání STK ČSLH   -   STK ČSLH bere na vědomí rozhodnutí VV ČSLH ze dne 07.01.2010 k pravidlu 224 – Hráčské obličejové masky a chrániče očí, odstavec e) Pravidel LH pro léta 2006 – 2010 v sezoně 2009/2010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Hráči ročníku narození 1992 mohou dnem 01.01.2010 odložit hráčskou celoobličejovou masku a nastupovat v utkání s chráničem očí a to jak v juniorských tak dorosteneckých soutěž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Článek 7 odstavec 2b) se doplní takt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680" w:hanging="0"/>
        <w:jc w:val="both"/>
        <w:rPr>
          <w:lang w:val="pl-PL"/>
        </w:rPr>
      </w:pPr>
      <w:r>
        <w:rPr>
          <w:lang w:val="pl-PL"/>
        </w:rPr>
        <w:t>Registrační oddělení žádost o hostování schválí, je-li hráč v mateřském klubu registrován nejméně 1 měsíc a</w:t>
      </w:r>
    </w:p>
    <w:p>
      <w:pPr>
        <w:pStyle w:val="Normal"/>
        <w:ind w:firstLine="680"/>
        <w:jc w:val="both"/>
        <w:rPr/>
      </w:pPr>
      <w:r>
        <w:rPr>
          <w:lang w:val="pl-PL"/>
        </w:rPr>
        <w:t>a)souhlasí-li s hostováním mateřský klub,</w:t>
      </w:r>
    </w:p>
    <w:p>
      <w:pPr>
        <w:pStyle w:val="Normal"/>
        <w:ind w:left="680" w:hanging="0"/>
        <w:jc w:val="both"/>
        <w:rPr/>
      </w:pPr>
      <w:r>
        <w:rPr>
          <w:lang w:val="pl-PL"/>
        </w:rPr>
        <w:t>b) v kategorii juniorů, staršího a mladšího dorostu v období 1.5. – 31.10., v období 1.1. – 31.1. daného roku může hráč pouze ukončit hostování a vrátit se do klubu ze kterého v dané sezoně odešel.</w:t>
      </w:r>
    </w:p>
    <w:p>
      <w:pPr>
        <w:pStyle w:val="Normal"/>
        <w:ind w:left="6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hanging="0"/>
        <w:rPr/>
      </w:pPr>
      <w:r>
        <w:rPr>
          <w:b/>
          <w:bCs/>
          <w:color w:val="FF0000"/>
          <w:lang w:val="pl-PL"/>
        </w:rPr>
        <w:t>Pokud měl hráč v kategorii juniorů a staršího dorostu</w:t>
      </w:r>
      <w:r>
        <w:rPr>
          <w:lang w:val="pl-PL"/>
        </w:rPr>
        <w:t xml:space="preserve"> </w:t>
      </w:r>
      <w:r>
        <w:rPr>
          <w:b/>
          <w:bCs/>
          <w:color w:val="FF0000"/>
          <w:lang w:val="pl-PL"/>
        </w:rPr>
        <w:t>střídavý start z extraligy juniorů či extraligy staršího dorostu do 31.12. daného roku do ligy juniorů či staršího dorostu, schválí registrační oddělení hostování v období 1.1. – 31.1. do stejného klubu do konce dané sezony jestliže v ELJ  či ELSD neodehrál 30% utkání.</w:t>
      </w:r>
    </w:p>
    <w:p>
      <w:pPr>
        <w:pStyle w:val="Normal"/>
        <w:ind w:left="680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680" w:firstLine="40"/>
        <w:rPr/>
      </w:pPr>
      <w:r>
        <w:rPr>
          <w:lang w:val="pl-PL"/>
        </w:rPr>
        <w:t>c)  u hráčů 14-ti let věku (včetně), lze žádat o hostování 2x za příslušnou sezonu a to od 1.5. do 31.12. dané sezony poprvé a podruhé pak od 1.1. do 31.1. dané sezony,</w:t>
      </w:r>
    </w:p>
    <w:p>
      <w:pPr>
        <w:pStyle w:val="Normal"/>
        <w:ind w:left="6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80" w:hanging="0"/>
        <w:rPr>
          <w:lang w:val="pl-PL"/>
        </w:rPr>
      </w:pPr>
      <w:r>
        <w:rPr>
          <w:lang w:val="pl-PL"/>
        </w:rPr>
        <w:t>d)  přes nesouhlas mateřského HOK v kategorii dorostu  a juniorů (od 15-ti do 18-ti let věku)  na základě potvrzení o nástupu na jinou školu než základní a to na dobu stanovenou na přestupním lístku – nejméně však na jeden měsíc.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ab/>
      </w:r>
    </w:p>
    <w:p>
      <w:pPr>
        <w:pStyle w:val="Normal"/>
        <w:ind w:firstLine="680"/>
        <w:jc w:val="both"/>
        <w:rPr>
          <w:lang w:val="pl-PL"/>
        </w:rPr>
      </w:pPr>
      <w:r>
        <w:rPr>
          <w:lang w:val="pl-PL"/>
        </w:rPr>
        <w:t>e)  Limitované hostování je možné podat pouze do 31.1. sezony. Nelimitované hostování se</w:t>
      </w:r>
    </w:p>
    <w:p>
      <w:pPr>
        <w:pStyle w:val="Normal"/>
        <w:ind w:left="3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rozumí minimálně na jednu soutěžní sezonu.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V 18-ti letech hráče přes nesouhlas mateřského klubu je do nového klubu povolen pouze přestup po uhrazení odstupného s tím, že nový klub má přednostní právo získání registračních práv na hráče od mateřského klubu před třetí osobou do 30-ti dnů od dovršení 18-ti let hráče. Pokud nový klub do toho termínu registrační práva nezíská, registrační oddělení následujícího dne přeregistruje hráče zpět do mateřského klubu.</w:t>
      </w:r>
    </w:p>
    <w:p>
      <w:pPr>
        <w:pStyle w:val="Normal"/>
        <w:spacing w:before="4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b/>
          <w:lang w:val="pl-PL"/>
        </w:rPr>
        <w:t>VV ČSLH, 7.1.2010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řednesen návrh klubů II. ligy ohledně počtu účastníků této soutěže pro následující sezónu 2010/2011 – nesestupování v sezóně 2009/2010, v sezóně 2010/2011 maximálně 36 účastníků. Proběhla diskuse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1410" w:hanging="690"/>
        <w:jc w:val="both"/>
        <w:rPr/>
      </w:pPr>
      <w:r>
        <w:rPr>
          <w:b/>
          <w:u w:val="single"/>
          <w:lang w:val="pl-PL"/>
        </w:rPr>
        <w:t>Závěr</w:t>
      </w:r>
      <w:r>
        <w:rPr>
          <w:b/>
          <w:lang w:val="pl-PL"/>
        </w:rPr>
        <w:t>:</w:t>
        <w:tab/>
        <w:t>VV ČSLH jednohlasně rozhodl o tom, že v sezóně 2009/2010 nebude ze soutěže II. liga žádný ze stávajících účastníků této soutěže sestupovat, s výjimkou případné aplikace čl. 414 Soutěžního a disciplinárního řádu ČSLH, a že v sezóně 2010/2011 bude mít soutěž II. liga maximálně 36 účastníků.</w:t>
      </w:r>
    </w:p>
    <w:p>
      <w:pPr>
        <w:pStyle w:val="Normal"/>
        <w:spacing w:before="40" w:after="4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lang w:val="cs-CZ"/>
        </w:rPr>
        <w:t>STK MSKS-LH upozorňuje oddíly KLM ohledně jednotného začátku a dnu posledního kola základní části soutěže KLM a to 3058, 3059,3060 (sobota – 17.00 hod).</w:t>
      </w:r>
    </w:p>
    <w:p>
      <w:pPr>
        <w:pStyle w:val="Normal"/>
        <w:spacing w:before="40" w:after="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before="40" w:after="40"/>
        <w:rPr>
          <w:lang w:val="cs-CZ"/>
        </w:rPr>
      </w:pPr>
      <w:r>
        <w:rPr>
          <w:lang w:val="cs-CZ"/>
        </w:rPr>
        <w:t>ŽL  - prvních šest mužstev dle součtové tabulky 6/9  tř. postupuje do NČ (do kříže) skupiny G, kde se mužstva utkají navzájem dvoukolově. Vítězové skupin sehrají turnaj o přeborníka ČR  Mužstva umístěná dle součtové tabulky 6/9  tř. na 7-12. místě se utkají ve skupině útěchy H, kde se mužstva utkají navzájem dvoukolově.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bCs/>
          <w:sz w:val="28"/>
          <w:szCs w:val="28"/>
          <w:lang w:val="cs-CZ" w:eastAsia="cs-CZ"/>
        </w:rPr>
        <w:t>4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Disciplinární komise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tkání č. 8724 LMD mezi SK Karviná a HC Frýdek Místek došlo k udělení trestu hráče HC Frýdek Místek č. 12 Nováček Tomáš a to TH za úder do oblasti hlavy a krku.(po gólu a jízdě na střídačku byl seknut do obličeje hráčem H 12.  DK uděluje výše uvedenému hráči trest dle SDŘ . příloha 2 bod 5 odstavec „c“ zastavení činnosti na tři následující utkání a to 8731, 8735, 8737. LMD včetně finančního postihu ve výší 1000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tkání č. 8723 LMD mezi HC Kopřivnice a HC Zubr Přerov došlo k udělení trestu hráče HC Zubr Přerov č. 20 Kratochvíl Šimon a to TH za úder hlavou protihráče. DK uděluje výše uvedenému hráči trest dle SDŘ. příloha 2 bod 5 odstavec „c“ zastavením činnosti na čtyři následující utkání 8731, 8733, 8738,8740 včetně finančního postihu ve výši 2000,-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tkání č. 8722 LMD mezi HC Břeclav a HC Jestřábi Prostějov došlo k udělení trestu hráče HC Jestřábi Prostějov č.14 Schejbal Michael a to TH za urážky rozhodčích (vykřikoval z trestné lavice  na rozhodčí vy zkrvení „ŽIDI“ a JUDE-JUDE. DK uděluje výše uvedenému hráči trest dle SDŘ.502 b,c  příloha 4 bod„a“ (str. 59) zastavením činnosti na čtyři následující utkání 8732, 8734, 8738,8739 včetně finančního postihu ve výši 2000,-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tkání č. 8675 LMD mezi HC Uherské Hradiště a HC Kopřivnice došlo k udělení trestu hráče Kopřivnice č. 16 Brus Jiří a to TH za úder hlavou protihráče. DK uděluje výše uvedenému hráči trest dle SDŘ. příloha 2 bod 5 odstavec „c“ zastavením činnosti na čtyři následující utkání do 22.11. 2009 včetně finančního postihu ve výši 2000,-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K MSKSLH projednala neoprávněný start hráče Michala Zezuly utkání LMD č 8653 mezi HC Kopřivnice a HK Jestřábi Prostějov hraném 18.10. 2009 v Kopřivnici. Vzhledem k tomu že hráč M. Zezula nastoupil k utkání po dvou OK trestech, které obdržel v utkáních 8623 a 8645, rozhodla STK dle čl. 409, 410 B a 411 o kontumaci výsledku utkání č 8653 5:0 ve prospěch HC Kopřivnice. Za výše uvedený přestupek proti pravidlům ČSLH, DK uděluje mužstvu Prostějova  dle SDŘ B-7 finanční postih 1000,-Kč klub HK Jestřábi Prostějov je povinen uhradit finanční poplatek za projednávání výše uvedeného případu DK dle čl. 524 ods. b SDŘ DK 500,-Kč Proti rozhodnutí DK je možno se odvolat do 15 – ti dnů od obdržení písemného rozhodnutí dle čl. 613 odvolacího řádu.</w:t>
      </w:r>
    </w:p>
    <w:p>
      <w:pPr>
        <w:pStyle w:val="Normal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utkání č. 8663 LMD mezi SK Karviná a HC Kometa Brno došlo k udělení trestu hráče SK Karviná č. 9 Janíček David a to TH za rány pěstí. DK uděluje výše uvedenému hráči trest dle SDŘ . příloha 2 bod 5 odstavec „c“ zastavení činnosti na dvě následující utkání a to 8684 a 8698. LMD včetně finančního postihu ve výší 1000 Kč. Poplatek za disciplinární jednání dle čl. 524 SDŘ výše uvedeného přestupku DK ve výši 500,-Kč. Proti rozhodnutí DK je možno se odvolat do 15 – ti dnů od obdržení písemného rozhodnutí dle čl. 613 odvolacího řádu.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lang w:val="cs-CZ" w:eastAsia="cs-CZ"/>
        </w:rPr>
        <w:t>Při utkání LMD č. 8716 mezi HC Kometa Úvoz Brno a HC Orlová došlok udělení trestu „TH“ za hrubost, hráči č.5 Milanu Křípalovi z družstva HC Kometa Úvoz Brno a to dle zápisu o utkání a písemného vyjádření HR p.Ing. Rudolfa Volfa, za vyvolání šarvátky a fyzického napadení protihráče družstva HC Orlová č.8 . Klub HC Kometa Úvoz Brno doručil písemné vyjádření k danému případu na e-mailovou adresu KVV ČSLH</w:t>
      </w:r>
    </w:p>
    <w:p>
      <w:pPr>
        <w:pStyle w:val="Normal"/>
        <w:autoSpaceDE w:val="false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Moravskoslezského kraje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Za výše uvedený přestupek proti pravidlům ČSLH, DK uděluje výše uvedenému hráči trest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dle článku 505 odst. „c“ SDŘ ČSLH finanční postih ve výši 1000,-Kč a zároveň dle článku 502 odst. „c“ SDŘ ČSLH zastavení činnosti na 4 následujících utkání 8725, 8729, + nejbližší dvě utkání II. části . Klub HC Kometa Úvoz Brno je povinen uhradit finanční poplatek za projednávání výše uvedeného případu DK dle článku 524 odst. „b“ SDŘ</w:t>
      </w:r>
    </w:p>
    <w:p>
      <w:pPr>
        <w:pStyle w:val="Normal"/>
        <w:spacing w:before="40" w:after="40"/>
        <w:ind w:firstLine="720"/>
        <w:jc w:val="both"/>
        <w:rPr>
          <w:lang w:val="cs-CZ"/>
        </w:rPr>
      </w:pPr>
      <w:r>
        <w:rPr>
          <w:rFonts w:eastAsia="Times New Roman"/>
          <w:lang w:val="cs-CZ" w:eastAsia="cs-CZ"/>
        </w:rPr>
        <w:t>výše uvedeného přestupku DK ve výši 500,- Kč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>Při utkání KLM č. 3026 mezi HC Horní Benešov a SK Karviná došlo ke krvácejícímu zranění ,hráče č. 24 Jozefa Pavloviče z družstva SK Karviná, v oblasti obličeje. Vzhledem k absenci zdravotnické služby na zimním stadionu a zdravotnického materiálu, byla zástupcem družstva SK Karviná přivolaná RZP (rychlá zdravotnická pomoc) k ošetření zraněného hráče. Za výše uvedený přestupek proti stanovám a řádům ČSLH, DK uděluje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rFonts w:eastAsia="Times New Roman"/>
          <w:lang w:val="cs-CZ" w:eastAsia="cs-CZ"/>
        </w:rPr>
        <w:t>klubu HC Dolní Benešov za nedodržení povinnosti klubu dle všeobecných ustanovení dle článku 3.9 odst. a) RMSvLH MSKS-LH a článku 316 SDŘ trest:dle článku 505 odst. „c“ SDŘ ČSLH finanční postih ve výši 2000,-Kč Klub HC Dolní Benešov je povinen uhradit finanční poplatek za projednávání výše uvedeného případu DK dle článku 524 odst. „b“ SDŘ výše uvedeného přestupku DK ve výši 500,- Kč</w:t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40" w:after="4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Nominace hráčů na OHDaM Liberec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Trenéři:</w:t>
        <w:tab/>
        <w:tab/>
      </w:r>
      <w:r>
        <w:rPr>
          <w:rFonts w:cs="Times New Roman" w:ascii="Times New Roman" w:hAnsi="Times New Roman"/>
          <w:sz w:val="24"/>
          <w:lang w:val="cs-CZ"/>
        </w:rPr>
        <w:t>Mgr Trojan Petr, Stránsky Dare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Brankáři:</w:t>
      </w:r>
      <w:r>
        <w:rPr>
          <w:rFonts w:cs="Times New Roman" w:ascii="Times New Roman" w:hAnsi="Times New Roman"/>
          <w:sz w:val="24"/>
          <w:lang w:val="cs-CZ"/>
        </w:rPr>
        <w:tab/>
        <w:t>Šrámek</w:t>
        <w:tab/>
        <w:tab/>
        <w:tab/>
        <w:tab/>
        <w:tab/>
        <w:t>(HC-Vítkovice)</w:t>
        <w:tab/>
        <w:tab/>
        <w:br/>
        <w:t xml:space="preserve">                 </w:t>
        <w:tab/>
        <w:tab/>
        <w:t>Svoboda</w:t>
        <w:tab/>
        <w:tab/>
        <w:tab/>
        <w:tab/>
        <w:tab/>
        <w:t>(HC-Orlová)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Obránci:</w:t>
      </w:r>
      <w:r>
        <w:rPr>
          <w:rFonts w:cs="Times New Roman" w:ascii="Times New Roman" w:hAnsi="Times New Roman"/>
          <w:sz w:val="24"/>
          <w:lang w:val="cs-CZ"/>
        </w:rPr>
        <w:tab/>
        <w:tab/>
        <w:t>Štencel,Slavík,Rohovský</w:t>
        <w:tab/>
        <w:tab/>
        <w:tab/>
        <w:t>(HC-Opava)</w:t>
        <w:br/>
        <w:t>                </w:t>
        <w:tab/>
        <w:tab/>
        <w:t>Charvát</w:t>
        <w:tab/>
        <w:tab/>
        <w:tab/>
        <w:tab/>
        <w:tab/>
        <w:t>(HC-Vítkovice)</w:t>
        <w:br/>
        <w:t>                </w:t>
        <w:tab/>
        <w:tab/>
        <w:t>Pisarik</w:t>
        <w:tab/>
        <w:tab/>
        <w:tab/>
        <w:tab/>
        <w:tab/>
        <w:tab/>
        <w:t>(HC-Třinec)</w:t>
        <w:br/>
        <w:t>                </w:t>
        <w:tab/>
        <w:tab/>
        <w:t>Trefil</w:t>
        <w:tab/>
        <w:tab/>
        <w:tab/>
        <w:tab/>
        <w:tab/>
        <w:tab/>
        <w:t>(HC-Poruba)</w:t>
        <w:br/>
        <w:t>                </w:t>
        <w:tab/>
        <w:tab/>
        <w:t>Bahounek, Regoš</w:t>
        <w:tab/>
        <w:tab/>
        <w:tab/>
        <w:tab/>
        <w:t>(HC-Havířov)</w:t>
        <w:br/>
        <w:br/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Útočníci:</w:t>
      </w:r>
      <w:r>
        <w:rPr>
          <w:rFonts w:cs="Times New Roman" w:ascii="Times New Roman" w:hAnsi="Times New Roman"/>
          <w:sz w:val="24"/>
          <w:lang w:val="cs-CZ"/>
        </w:rPr>
        <w:tab/>
        <w:tab/>
        <w:t>Rimmel, Zdráhal, Sysala, Česlík, Kafka</w:t>
        <w:tab/>
        <w:t xml:space="preserve">(HC-Vítkovice)                  </w:t>
        <w:tab/>
        <w:t xml:space="preserve">  </w:t>
      </w:r>
    </w:p>
    <w:p>
      <w:pPr>
        <w:pStyle w:val="TextBody"/>
        <w:ind w:left="1440" w:firstLine="720"/>
        <w:rPr>
          <w:rFonts w:ascii="Times New Roman" w:hAnsi="Times New Roman" w:cs="Times New Roman"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Gelnar, Pěnčík</w:t>
        <w:tab/>
        <w:tab/>
        <w:tab/>
        <w:tab/>
        <w:tab/>
        <w:t>(HC-Poruba)</w:t>
        <w:br/>
        <w:t xml:space="preserve">            Ciencala, Kofroň </w:t>
        <w:tab/>
        <w:tab/>
        <w:tab/>
        <w:tab/>
        <w:t>(HC-Třinec)</w:t>
        <w:br/>
        <w:t>            Rybka</w:t>
        <w:tab/>
        <w:tab/>
        <w:tab/>
        <w:tab/>
        <w:tab/>
        <w:tab/>
        <w:t>(HC-Opava)</w:t>
      </w:r>
    </w:p>
    <w:p>
      <w:pPr>
        <w:pStyle w:val="Normal"/>
        <w:ind w:firstLine="360"/>
        <w:rPr>
          <w:lang w:val="cs-CZ"/>
        </w:rPr>
      </w:pPr>
      <w:r>
        <w:rPr>
          <w:b/>
          <w:lang w:val="cs-CZ"/>
        </w:rPr>
        <w:tab/>
        <w:tab/>
      </w:r>
      <w:r>
        <w:rPr>
          <w:lang w:val="cs-CZ"/>
        </w:rPr>
        <w:tab/>
        <w:t>Pastrnák, Kotala</w:t>
        <w:tab/>
        <w:tab/>
        <w:tab/>
        <w:tab/>
        <w:t>(HC Havířov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b/>
          <w:lang w:val="cs-CZ"/>
        </w:rPr>
        <w:t>Náhradnik:</w:t>
        <w:tab/>
      </w:r>
      <w:r>
        <w:rPr>
          <w:lang w:val="cs-CZ"/>
        </w:rPr>
        <w:t>Ballner, Česlík</w:t>
        <w:tab/>
        <w:tab/>
        <w:tab/>
        <w:tab/>
        <w:tab/>
        <w:t xml:space="preserve">(HC Vítkovice) 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ab/>
        <w:tab/>
        <w:tab/>
        <w:t>Kirschner</w:t>
        <w:tab/>
        <w:tab/>
        <w:tab/>
        <w:tab/>
        <w:tab/>
        <w:t>(HC Opava)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  <w:bCs/>
          <w:u w:val="single"/>
          <w:lang w:val="cs-CZ"/>
        </w:rPr>
      </w:pPr>
      <w:r>
        <w:rPr>
          <w:b/>
          <w:u w:val="single"/>
          <w:lang w:val="cs-CZ"/>
        </w:rPr>
        <w:t>Hry IV. zimní olympiády dětí a mládeže ČR - Liber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lang w:val="cs-CZ"/>
        </w:rPr>
        <w:t xml:space="preserve">Datum konání: </w:t>
      </w:r>
      <w:r>
        <w:rPr>
          <w:lang w:val="cs-CZ"/>
        </w:rPr>
        <w:t>1.2. – 5.2. 201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lang w:val="cs-CZ"/>
        </w:rPr>
        <w:t xml:space="preserve">Místo konání: </w:t>
      </w:r>
      <w:r>
        <w:rPr>
          <w:lang w:val="cs-CZ"/>
        </w:rPr>
        <w:t>Česká Lípa, Jablonec nad Nisou, Liberec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lang w:val="cs-CZ"/>
        </w:rPr>
        <w:t xml:space="preserve">Pravidla: </w:t>
      </w:r>
      <w:r>
        <w:rPr>
          <w:lang w:val="cs-CZ"/>
        </w:rPr>
        <w:t>Turnaj se hraje dle pravidel LH, soutěžního a disciplinárního řádu ČSLH a propozic tohoto turnaj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lang w:val="cs-CZ"/>
        </w:rPr>
        <w:t xml:space="preserve">Věkové kategorie: </w:t>
      </w:r>
      <w:r>
        <w:rPr>
          <w:lang w:val="cs-CZ"/>
        </w:rPr>
        <w:t>Hráči ročníku 1995 a mladší, s trvalým bydlištěm v daném kraj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lang w:val="cs-CZ"/>
        </w:rPr>
        <w:t xml:space="preserve">Počet osob: </w:t>
      </w:r>
      <w:r>
        <w:rPr>
          <w:lang w:val="cs-CZ"/>
        </w:rPr>
        <w:t>22 hráčů + 3 členové realizačního týmu</w:t>
      </w:r>
    </w:p>
    <w:p>
      <w:pPr>
        <w:pStyle w:val="Normal"/>
        <w:numPr>
          <w:ilvl w:val="0"/>
          <w:numId w:val="5"/>
        </w:numPr>
        <w:autoSpaceDE w:val="false"/>
        <w:rPr>
          <w:lang w:val="pl-PL"/>
        </w:rPr>
      </w:pPr>
      <w:r>
        <w:rPr>
          <w:b/>
          <w:bCs/>
          <w:lang w:val="pl-PL"/>
        </w:rPr>
        <w:t xml:space="preserve">Systém turnaje: </w:t>
      </w:r>
      <w:r>
        <w:rPr>
          <w:lang w:val="pl-PL"/>
        </w:rPr>
        <w:t>2 skupiny po 7 účastnících. Ve skupině hraje každý s každým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Vítězové skupin hrají finále o 1. místo A1 - B1,    Druzí ve skupině hrají o 3. místo A2 - B2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Třetí ve skupině hrají o 5. místo A3 – B3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o umístění ve skupinách rozhoduje: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1. celkový počet bodů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2. vzájemný zápas /vzájemná minitabulka více družstev/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3. rozdíl vstřelených a obdržených branek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4. vyšší počet vstřelených branek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Utkání o umístění – hraje se do rozhodnutí /prodloužení 5 min./ a následně samostatné nájezdy, po  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třech na každé straně, poté po 1 na každé straně do rozhodnutí. Utkání o páté místo (jako utkání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umístění, ale prodloužení se nehraj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pl-PL"/>
        </w:rPr>
        <w:t xml:space="preserve">Hrací doba: </w:t>
      </w:r>
      <w:r>
        <w:rPr>
          <w:lang w:val="pl-PL"/>
        </w:rPr>
        <w:t>Ve skupinách - 3 x 15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Utkání o 3. místo a finále 3 x 20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Stanovené začátky utkání jsou závazné – čekací doba neexist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 xml:space="preserve">Pozvánka výběru 1995 na turnaj </w:t>
      </w:r>
      <w:r>
        <w:rPr>
          <w:b/>
          <w:u w:val="single"/>
          <w:lang w:val="sk-SK"/>
        </w:rPr>
        <w:t xml:space="preserve">Kalokagátia v termínu </w:t>
      </w:r>
      <w:r>
        <w:rPr>
          <w:b/>
          <w:u w:val="single"/>
          <w:lang w:val="cs-CZ"/>
        </w:rPr>
        <w:t>9.-11.2.2010 (úterý-čtvrtek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říjezd  mužstev  8.2.2010 odpoledne – ubytováni, večeře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Odjezd  mužstev  po vyhodnocení cca okolo 14.00 - 15.00 hodiny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Hrací časy upřesníme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ocet hráčů a vedení - 22 hráčů + 5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Startovné -  100Eur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Ubytování Hotel Metropol.   Dne  8.2.2010 večer . Zakončení 11.2.2010 obědem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/>
          <w:lang w:val="cs-CZ"/>
        </w:rPr>
        <w:t>Turnaje 2. tříd</w:t>
      </w:r>
      <w:r>
        <w:rPr>
          <w:lang w:val="cs-CZ"/>
        </w:rPr>
        <w:t>, pořádané ČSLH se budou konat v termínu 28.-29.11.2009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cs-CZ"/>
        </w:rPr>
        <w:t>Z rozhodnutí PVV ČSLH v Praze</w:t>
      </w:r>
      <w:r>
        <w:rPr>
          <w:lang w:val="cs-CZ"/>
        </w:rPr>
        <w:t xml:space="preserve">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</w:t>
      </w:r>
      <w:r>
        <w:rPr>
          <w:b/>
          <w:color w:val="FF0000"/>
          <w:lang w:val="cs-CZ"/>
        </w:rPr>
        <w:t>Pro ostatní soutěže platí loňské pravidlo nahlašování výsledku (tel, fax, email) do druhého dne rána 8.00 hod</w:t>
      </w:r>
      <w:r>
        <w:rPr>
          <w:b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ČSLH Praha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Termín konání konference ČSLH: 26. června 2010 (sobota), 11:00 hodin v hotelu Corinthia Towers a (ii) zodpovědné osoby - viceprezidenta ČSLH M.Še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2:00Z</dcterms:created>
  <dc:creator>Sekretariat</dc:creator>
  <dc:description/>
  <dc:language>en-US</dc:language>
  <cp:lastModifiedBy>KAFKA Karel</cp:lastModifiedBy>
  <cp:lastPrinted>2009-01-05T08:42:00Z</cp:lastPrinted>
  <dcterms:modified xsi:type="dcterms:W3CDTF">2010-01-14T08:11:00Z</dcterms:modified>
  <cp:revision>6</cp:revision>
  <dc:subject/>
  <dc:title>V Praze dne 5</dc:title>
</cp:coreProperties>
</file>