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6.11.2009</w:t>
      </w:r>
    </w:p>
    <w:p>
      <w:pPr>
        <w:pStyle w:val="Heading1"/>
        <w:ind w:left="4320" w:firstLine="720"/>
        <w:rPr>
          <w:b/>
          <w:b/>
          <w:sz w:val="72"/>
          <w:szCs w:val="72"/>
          <w:lang w:val="cs-CZ"/>
        </w:rPr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</w:p>
    <w:p>
      <w:pPr>
        <w:pStyle w:val="Heading1"/>
        <w:ind w:left="4320" w:firstLine="720"/>
        <w:rPr/>
      </w:pPr>
      <w:r>
        <w:rPr>
          <w:b/>
          <w:sz w:val="28"/>
          <w:szCs w:val="28"/>
          <w:lang w:val="cs-CZ"/>
        </w:rPr>
        <w:t>Zpráva č. 5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sz w:val="28"/>
          <w:szCs w:val="28"/>
          <w:u w:val="single"/>
          <w:lang w:val="cs-CZ"/>
        </w:rPr>
        <w:t>Trenérsko-metodická komise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Dne 30.10-1.11.2009 proběhlo školení (I. část) trenérů licence C. Přihlášeno 30 frekventantů. </w:t>
      </w:r>
    </w:p>
    <w:p>
      <w:pPr>
        <w:pStyle w:val="Normal"/>
        <w:ind w:left="360"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II. část proběhne v měsíci říjnu 2009.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Cs/>
          <w:highlight w:val="yellow"/>
          <w:lang w:val="cs-CZ"/>
        </w:rPr>
        <w:t>TMK ČSLH ruší povinnost trenérů požádat o výjimku, pokud nesplňují požadavky na licenci pro sezónu 2009/10. Povinnost přihlásit se na kurs požadované licence trvá. Výjimky budou pro příští sezónu povoleny pouze studujícím. Od sezóny 2011/12 bude požadována lic.B také u soutěží 4.třídy,</w:t>
      </w:r>
    </w:p>
    <w:p>
      <w:pPr>
        <w:pStyle w:val="Normal"/>
        <w:numPr>
          <w:ilvl w:val="0"/>
          <w:numId w:val="6"/>
        </w:numPr>
        <w:spacing w:before="40" w:after="40"/>
        <w:rPr>
          <w:highlight w:val="lightGray"/>
          <w:lang w:val="cs-CZ"/>
        </w:rPr>
      </w:pPr>
      <w:r>
        <w:rPr>
          <w:highlight w:val="lightGray"/>
          <w:lang w:val="cs-CZ"/>
        </w:rPr>
        <w:t>Na vědomí všem trenérům  povinnost sledovat informace na www. ČSLH - Akademie.cz</w:t>
      </w:r>
    </w:p>
    <w:p>
      <w:pPr>
        <w:pStyle w:val="Normal"/>
        <w:ind w:firstLine="36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u w:val="single"/>
        </w:rPr>
        <w:t>omise rozhodčích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lang w:val="cs-CZ"/>
        </w:rPr>
      </w:pPr>
      <w:r>
        <w:rPr>
          <w:color w:val="FF0000"/>
          <w:lang w:val="cs-CZ"/>
        </w:rPr>
        <w:t>Komise rozhodčích upozorňuje rozhodčí, že trvá povinnost rozhodčích z minulé sezóny, zapsat do zápisu o utkání skutečný počet hráčů na ledě, (u LŽ 5. – 8.tř.).</w:t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FF0000"/>
          <w:lang w:val="cs-CZ" w:eastAsia="cs-CZ"/>
        </w:rPr>
      </w:pPr>
      <w:r>
        <w:rPr>
          <w:rFonts w:eastAsia="Times New Roman" w:cs="Arial" w:ascii="Arial" w:hAnsi="Arial"/>
          <w:bCs/>
          <w:color w:val="FF0000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Sportovně technická komise</w:t>
      </w:r>
    </w:p>
    <w:p>
      <w:pPr>
        <w:pStyle w:val="Normal"/>
        <w:spacing w:before="40" w:after="40"/>
        <w:ind w:left="360" w:hanging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cs-CZ"/>
        </w:rPr>
      </w:pPr>
      <w:r>
        <w:rPr>
          <w:lang w:val="cs-CZ"/>
        </w:rPr>
        <w:t>Zasedání každý čtvrtek hodina operativně cca 10.00 hodin v sídle MSK (Vítkovická ul.) 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cs-CZ"/>
        </w:rPr>
      </w:pPr>
      <w:r>
        <w:rPr>
          <w:lang w:val="cs-CZ"/>
        </w:rPr>
        <w:t xml:space="preserve">Upozornění pro oddíly 4. tříd a minihokeje:  </w:t>
      </w:r>
    </w:p>
    <w:p>
      <w:pPr>
        <w:pStyle w:val="Normal"/>
        <w:ind w:left="360" w:firstLine="360"/>
        <w:rPr>
          <w:highlight w:val="cyan"/>
          <w:lang w:val="cs-CZ"/>
        </w:rPr>
      </w:pPr>
      <w:r>
        <w:rPr>
          <w:highlight w:val="cyan"/>
          <w:lang w:val="cs-CZ"/>
        </w:rPr>
        <w:t xml:space="preserve">Změna hracích čísel u soutěže 4 tříd (KLŽ)   začátek soutěže místo 1001  bude </w:t>
      </w:r>
      <w:r>
        <w:rPr>
          <w:b/>
          <w:color w:val="FF0000"/>
          <w:highlight w:val="cyan"/>
          <w:lang w:val="cs-CZ"/>
        </w:rPr>
        <w:t>4001.</w:t>
      </w:r>
    </w:p>
    <w:p>
      <w:pPr>
        <w:pStyle w:val="Normal"/>
        <w:ind w:left="2880" w:hanging="0"/>
        <w:rPr>
          <w:b/>
          <w:b/>
          <w:lang w:val="cs-CZ"/>
        </w:rPr>
      </w:pPr>
      <w:r>
        <w:rPr>
          <w:rFonts w:eastAsia="Times New Roman"/>
          <w:highlight w:val="cyan"/>
          <w:lang w:val="cs-CZ"/>
        </w:rPr>
        <w:t xml:space="preserve">             </w:t>
      </w:r>
      <w:r>
        <w:rPr>
          <w:highlight w:val="cyan"/>
          <w:lang w:val="cs-CZ"/>
        </w:rPr>
        <w:t xml:space="preserve">3. tříd (KLŽ)  začátek soutěže místo 1001  bude </w:t>
      </w:r>
      <w:r>
        <w:rPr>
          <w:b/>
          <w:color w:val="FF0000"/>
          <w:highlight w:val="cyan"/>
          <w:lang w:val="cs-CZ"/>
        </w:rPr>
        <w:t>30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40" w:after="40"/>
        <w:jc w:val="both"/>
        <w:rPr>
          <w:lang w:val="cs-CZ"/>
        </w:rPr>
      </w:pPr>
      <w:r>
        <w:rPr>
          <w:lang w:val="cs-CZ"/>
        </w:rPr>
        <w:t>STK MSKS – LH projednalo neodehrání mistrovského utkání LMD sk.východ č.8644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mezi HC Znojemští Orli  a HC Kopřivnice , které se mělo odehrát ve čtvrtek 15.10.2009 na ZS ve Znojmě , z důvodu nedostavení se  družstva HC Kopřivnice k utkání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zhledem k dostupným vyjádřením( HC Znojemští Orli, HC Kopřivnice, Policie ČR a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autodoprava Japarcar) rozhodla  STK podle čl.306 o odehrání  utkání č.8644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v náhradním termínu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Proti tomuto rozhodnutí je možno se odvolat do 15 dnů po obdržení podle čl.612,613SDŘ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b/>
          <w:lang w:val="cs-CZ"/>
        </w:rPr>
        <w:t>4.</w:t>
      </w:r>
      <w:r>
        <w:rPr>
          <w:b/>
          <w:sz w:val="28"/>
          <w:szCs w:val="28"/>
          <w:lang w:val="cs-CZ"/>
        </w:rPr>
        <w:tab/>
      </w:r>
      <w:r>
        <w:rPr>
          <w:b/>
          <w:sz w:val="28"/>
          <w:szCs w:val="28"/>
          <w:u w:val="single"/>
          <w:lang w:val="cs-CZ"/>
        </w:rPr>
        <w:t>Disciplinární komis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cs-CZ"/>
        </w:rPr>
      </w:pPr>
      <w:r>
        <w:rPr>
          <w:rFonts w:eastAsia="Times New Roman"/>
          <w:lang w:val="cs-CZ" w:eastAsia="cs-CZ"/>
        </w:rPr>
        <w:t xml:space="preserve">Při utkání LMD č. 8626 mezi HC Kometa Úvoz Brno a HC Zubr Přerov, došlo k udělení trestů „TH“ za nesportovní chování, hráči č.92 Romanu Tomigovi z družstva HC Zubr Přerov a to dle zápisu z utkání a vyjádření HR p. Lercha S., za slovní vulgární urážku 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  <w:tab/>
        <w:t>Utkání č. 8675 LMD mezi HC Uherské Hradiště a HC Kopřivnice došlo k udělení trestu hráče Kopřivnice č. 16 Brus Jiří a to TH za úder hlavou protihráče. DK uděluje výše uvedenému hráči trest dle SDŘ. příloha 2 bod 5 odstavec „c“ zastavením činnosti na čtyři následující utkání do 22.11. 2009 včetně finančního postihu ve výši 2000,-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TK MSKSLH projednala neoprávněný start hráče Michala Zezuly utkání LMD č 8653 mezi HC Kopřivnice a HK Jestřábi Prostějov hraném 18.10. 2009 v Kopřivnici. Vzhledem k tomu že hráč M. Zezula nastoupil k utkání po dvou OK trestech, které obdržel v utkáních 8623 a 8645, rozhodla STK dle čl. 409, 410 B a 411 o kontumaci výsledku utkání č 8653 5:0 ve prospěch HC Kopřivnice. Za výše uvedený přestupek proti pravidlům ČSLH, DK uděluje mužstvu Prostějova  dle SDŘ B-7 finanční postih 1000,-Kč klub HK Jestřábi Prostějov je povinen uhradit finanční poplatek za projednávání výše uvedeného případu DK dle čl. 524 ods. b SDŘ DK 500,-Kč Proti rozhodnutí DK je možno se odvolat do 15 – ti dnů od obdržení písemného rozhodnutí dle čl. 613 odvolacího řádu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 utkání č. 8663 LMD mezi SK Karviná a HC Kometa Brno došlo k udělení trestu hráče SK Karviná č. 9 Janíček David a to TH za rány pěstí. DK uděluje výše uvedenému hráči trest dle SDŘ . příloha 2 bod 5 odstavec „c“ zastavení činnosti na dvě následující utkání a to 8684 a 8698. LMD včetně finančního postihu ve výší 1000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b/>
          <w:sz w:val="28"/>
          <w:szCs w:val="28"/>
          <w:lang w:val="cs-CZ"/>
        </w:rPr>
        <w:t>5.</w:t>
        <w:tab/>
      </w:r>
      <w:r>
        <w:rPr>
          <w:b/>
          <w:sz w:val="28"/>
          <w:szCs w:val="28"/>
          <w:u w:val="single"/>
          <w:lang w:val="cs-CZ"/>
        </w:rPr>
        <w:t>Různé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lang w:val="cs-CZ"/>
        </w:rPr>
        <w:t>Dne 6.-8.11.2009 proběhl turnaj Beskyd Cup 2009 na ZS v Havířově, za účasti výběru Jihomoravského, Zlínského,Olomouckého a Moravskoslezského r. 1995 a 1996. Tento turnaj vyhrál Jihomoravský kraj na 2. místě byl výběr Moravskoslezský r. 1996, 3. výběr Moravskoslezský 1995, 4. výběr Zlínský a 5. výběr Olomoucký.</w:t>
      </w:r>
    </w:p>
    <w:p>
      <w:pPr>
        <w:pStyle w:val="Normal"/>
        <w:spacing w:before="40" w:after="40"/>
        <w:ind w:left="720" w:hanging="0"/>
        <w:jc w:val="both"/>
        <w:rPr>
          <w:lang w:val="cs-CZ"/>
        </w:rPr>
      </w:pPr>
      <w:r>
        <w:rPr>
          <w:lang w:val="cs-CZ"/>
        </w:rPr>
        <w:t>Na základě výsledku tohoto turnaje se upravila nominace na OHDaM Liberec.</w:t>
      </w:r>
    </w:p>
    <w:p>
      <w:pPr>
        <w:pStyle w:val="Normal"/>
        <w:spacing w:before="40" w:after="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18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1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Nominace hráčů na OHDaM Liberec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Trenéři:</w:t>
        <w:tab/>
        <w:tab/>
      </w:r>
      <w:r>
        <w:rPr>
          <w:rFonts w:cs="Times New Roman" w:ascii="Times New Roman" w:hAnsi="Times New Roman"/>
          <w:sz w:val="24"/>
          <w:lang w:val="cs-CZ"/>
        </w:rPr>
        <w:t>Mgr Trojan Petr, Stránsky Dare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Brankáři:</w:t>
      </w:r>
      <w:r>
        <w:rPr>
          <w:rFonts w:cs="Times New Roman" w:ascii="Times New Roman" w:hAnsi="Times New Roman"/>
          <w:sz w:val="24"/>
          <w:lang w:val="cs-CZ"/>
        </w:rPr>
        <w:tab/>
        <w:t>Šrámek</w:t>
        <w:tab/>
        <w:tab/>
        <w:tab/>
        <w:tab/>
        <w:tab/>
        <w:t>(HC-Vítkovice)</w:t>
        <w:tab/>
        <w:tab/>
        <w:br/>
        <w:t xml:space="preserve">                 </w:t>
        <w:tab/>
        <w:tab/>
        <w:t>Svoboda</w:t>
        <w:tab/>
        <w:tab/>
        <w:tab/>
        <w:tab/>
        <w:tab/>
        <w:t>(HC-Orlová)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Obránci:</w:t>
      </w:r>
      <w:r>
        <w:rPr>
          <w:rFonts w:cs="Times New Roman" w:ascii="Times New Roman" w:hAnsi="Times New Roman"/>
          <w:sz w:val="24"/>
          <w:lang w:val="cs-CZ"/>
        </w:rPr>
        <w:tab/>
        <w:tab/>
        <w:t>Štencel,Slavík,Rohovský</w:t>
        <w:tab/>
        <w:tab/>
        <w:tab/>
        <w:t>(HC-Opava)</w:t>
        <w:br/>
        <w:t>                </w:t>
        <w:tab/>
        <w:tab/>
        <w:t>Charvát</w:t>
        <w:tab/>
        <w:tab/>
        <w:tab/>
        <w:tab/>
        <w:tab/>
        <w:t>(HC-Vítkovice)</w:t>
        <w:br/>
        <w:t>                </w:t>
        <w:tab/>
        <w:tab/>
        <w:t>Pisarik</w:t>
        <w:tab/>
        <w:tab/>
        <w:tab/>
        <w:tab/>
        <w:tab/>
        <w:tab/>
        <w:t>(HC-Třinec)</w:t>
        <w:br/>
        <w:t>                </w:t>
        <w:tab/>
        <w:tab/>
        <w:t>Trefil</w:t>
        <w:tab/>
        <w:tab/>
        <w:tab/>
        <w:tab/>
        <w:tab/>
        <w:tab/>
        <w:t>(HC-Poruba)</w:t>
        <w:br/>
        <w:t>                </w:t>
        <w:tab/>
        <w:tab/>
        <w:t>Bahounek, Regoš</w:t>
        <w:tab/>
        <w:tab/>
        <w:tab/>
        <w:tab/>
        <w:t>(HC-Havířov)</w:t>
        <w:br/>
        <w:br/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Útočníci:</w:t>
      </w:r>
      <w:r>
        <w:rPr>
          <w:rFonts w:cs="Times New Roman" w:ascii="Times New Roman" w:hAnsi="Times New Roman"/>
          <w:sz w:val="24"/>
          <w:lang w:val="cs-CZ"/>
        </w:rPr>
        <w:tab/>
        <w:tab/>
        <w:t>Rimmel, Zdráhal, Sysala, Česlík, Kafka</w:t>
        <w:tab/>
        <w:t xml:space="preserve">(HC-Vítkovice)                  </w:t>
        <w:tab/>
        <w:t xml:space="preserve">  </w:t>
      </w:r>
    </w:p>
    <w:p>
      <w:pPr>
        <w:pStyle w:val="TextBody"/>
        <w:ind w:left="1440" w:firstLine="720"/>
        <w:rPr>
          <w:rFonts w:ascii="Times New Roman" w:hAnsi="Times New Roman" w:cs="Times New Roman"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Gelnar, Pěnčík</w:t>
        <w:tab/>
        <w:tab/>
        <w:tab/>
        <w:tab/>
        <w:tab/>
        <w:t>(HC-Poruba)</w:t>
        <w:br/>
        <w:t xml:space="preserve">            Ciencala, Kofroň </w:t>
        <w:tab/>
        <w:tab/>
        <w:tab/>
        <w:tab/>
        <w:t>(HC-Třinec)</w:t>
        <w:br/>
        <w:t>            Rybka</w:t>
        <w:tab/>
        <w:tab/>
        <w:tab/>
        <w:tab/>
        <w:tab/>
        <w:tab/>
        <w:t>(HC-Opava)</w:t>
      </w:r>
    </w:p>
    <w:p>
      <w:pPr>
        <w:pStyle w:val="Normal"/>
        <w:ind w:firstLine="360"/>
        <w:rPr>
          <w:lang w:val="cs-CZ"/>
        </w:rPr>
      </w:pPr>
      <w:r>
        <w:rPr>
          <w:b/>
          <w:lang w:val="cs-CZ"/>
        </w:rPr>
        <w:tab/>
        <w:tab/>
      </w:r>
      <w:r>
        <w:rPr>
          <w:lang w:val="cs-CZ"/>
        </w:rPr>
        <w:tab/>
        <w:t>Pastrnák, Kotala</w:t>
        <w:tab/>
        <w:tab/>
        <w:tab/>
        <w:tab/>
        <w:t>(HC Havířov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b/>
          <w:lang w:val="cs-CZ"/>
        </w:rPr>
        <w:t>Náhradnik:</w:t>
        <w:tab/>
      </w:r>
      <w:r>
        <w:rPr>
          <w:lang w:val="cs-CZ"/>
        </w:rPr>
        <w:t>Ballner, Klok</w:t>
        <w:tab/>
        <w:tab/>
        <w:tab/>
        <w:tab/>
        <w:tab/>
        <w:t xml:space="preserve">(HC Vítkovice) 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ab/>
        <w:tab/>
        <w:tab/>
        <w:t>Kirschner</w:t>
        <w:tab/>
        <w:tab/>
        <w:tab/>
        <w:tab/>
        <w:tab/>
        <w:t>(HC Opava)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40" w:after="40"/>
        <w:rPr>
          <w:b/>
          <w:b/>
          <w:bCs/>
          <w:u w:val="single"/>
          <w:lang w:val="cs-CZ"/>
        </w:rPr>
      </w:pPr>
      <w:r>
        <w:rPr>
          <w:b/>
          <w:u w:val="single"/>
          <w:lang w:val="cs-CZ"/>
        </w:rPr>
        <w:t>Hry IV. zimní olympiády dětí a mládeže ČR - Liber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val="cs-CZ"/>
        </w:rPr>
        <w:t xml:space="preserve">Datum konání: </w:t>
      </w:r>
      <w:r>
        <w:rPr>
          <w:lang w:val="cs-CZ"/>
        </w:rPr>
        <w:t>1.2. – 5.2. 201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val="cs-CZ"/>
        </w:rPr>
        <w:t xml:space="preserve">Místo konání: </w:t>
      </w:r>
      <w:r>
        <w:rPr>
          <w:lang w:val="cs-CZ"/>
        </w:rPr>
        <w:t>Česká Lípa, Jablonec nad Nisou, Libere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val="cs-CZ"/>
        </w:rPr>
        <w:t xml:space="preserve">Pravidla: </w:t>
      </w:r>
      <w:r>
        <w:rPr>
          <w:lang w:val="cs-CZ"/>
        </w:rPr>
        <w:t>Turnaj se hraje dle pravidel LH, soutěžního a disciplinárního řádu ČSLH a propozic tohoto turnaj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val="cs-CZ"/>
        </w:rPr>
        <w:t xml:space="preserve">Věkové kategorie: </w:t>
      </w:r>
      <w:r>
        <w:rPr>
          <w:lang w:val="cs-CZ"/>
        </w:rPr>
        <w:t>Hráči ročníku 1995 a mladší, s trvalým bydlištěm v daném kraj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lang w:val="cs-CZ"/>
        </w:rPr>
        <w:t xml:space="preserve">Počet osob: </w:t>
      </w:r>
      <w:r>
        <w:rPr>
          <w:lang w:val="cs-CZ"/>
        </w:rPr>
        <w:t>22 hráčů + 3 členové realizačního týmu</w:t>
      </w:r>
    </w:p>
    <w:p>
      <w:pPr>
        <w:pStyle w:val="Normal"/>
        <w:numPr>
          <w:ilvl w:val="0"/>
          <w:numId w:val="3"/>
        </w:numPr>
        <w:autoSpaceDE w:val="false"/>
        <w:rPr>
          <w:lang w:val="pl-PL"/>
        </w:rPr>
      </w:pPr>
      <w:r>
        <w:rPr>
          <w:b/>
          <w:bCs/>
          <w:lang w:val="pl-PL"/>
        </w:rPr>
        <w:t xml:space="preserve">Systém turnaje: </w:t>
      </w:r>
      <w:r>
        <w:rPr>
          <w:lang w:val="pl-PL"/>
        </w:rPr>
        <w:t>2 skupiny po 7 účastnících. Ve skupině hraje každý s každým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Vítězové skupin hrají finále o 1. místo A1 - B1,    Druzí ve skupině hrají o 3. místo A2 - B2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Třetí ve skupině hrají o 5. místo A3 – B3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o umístění ve skupinách rozhoduje: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1. celkový počet bodů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2. vzájemný zápas /vzájemná minitabulka více družstev/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3. rozdíl vstřelených a obdržených branek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4. vyšší počet vstřelených branek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Utkání o umístění – hraje se do rozhodnutí /prodloužení 5 min./ a následně samostatné nájezdy, po  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třech na každé straně, poté po 1 na každé straně do rozhodnutí. Utkání o páté místo (jako utkání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umístění, ale prodloužení se nehraj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pl-PL"/>
        </w:rPr>
        <w:t xml:space="preserve">Hrací doba: </w:t>
      </w:r>
      <w:r>
        <w:rPr>
          <w:lang w:val="pl-PL"/>
        </w:rPr>
        <w:t>Ve skupinách - 3 x 15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Utkání o 3. místo a finále 3 x 20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Stanovené začátky utkání jsou závazné – čekací doba neexist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 xml:space="preserve">Pozvánka výběru 1995 na turnaj </w:t>
      </w:r>
      <w:r>
        <w:rPr>
          <w:b/>
          <w:u w:val="single"/>
          <w:lang w:val="sk-SK"/>
        </w:rPr>
        <w:t xml:space="preserve">Kalokagátia v termínu </w:t>
      </w:r>
      <w:r>
        <w:rPr>
          <w:b/>
          <w:u w:val="single"/>
          <w:lang w:val="cs-CZ"/>
        </w:rPr>
        <w:t>9.-11.2.2010 (úterý-čtvrtek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říjezd  mužstev  8.2.2010 odpoledne – ubytováni, večeře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Odjezd  mužstev  po vyhodnocení cca okolo 14.00 - 15.00 hodiny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Hrací časy upřesníme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ocet hráčů a vedení - 22 hráčů + 5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Startovné -  100Eur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Ubytování Hotel Metropol.   Dne  8.2.2010 večer . Zakončení 11.2.2010 obědem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/>
          <w:lang w:val="cs-CZ"/>
        </w:rPr>
        <w:t>Turnaje 2. tříd</w:t>
      </w:r>
      <w:r>
        <w:rPr>
          <w:lang w:val="cs-CZ"/>
        </w:rPr>
        <w:t>, pořádané ČSLH se budou konat v termínu 28.-29.11.2009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Z rozhodnutí PVV ČSLH v Praze</w:t>
      </w:r>
      <w:r>
        <w:rPr>
          <w:lang w:val="cs-CZ"/>
        </w:rPr>
        <w:t xml:space="preserve">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</w:t>
      </w:r>
      <w:r>
        <w:rPr>
          <w:b/>
          <w:color w:val="FF0000"/>
          <w:lang w:val="cs-CZ"/>
        </w:rPr>
        <w:t>Pro ostatní soutěže platí loňské pravidlo nahlašování výsledku (tel, fax, email) do druhého dne rána 8.00 hod</w:t>
      </w:r>
      <w:r>
        <w:rPr>
          <w:b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ČSLH Praha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Termín konání konference ČSLH: 26. června 2010 (sobota), 11:00 hodin v hotelu Corinthia Towers a (ii) zodpovědné osoby - viceprezidenta ČSLH M.Še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124" w:hanging="1764"/>
        <w:jc w:val="both"/>
        <w:rPr/>
      </w:pPr>
      <w:r>
        <w:rPr>
          <w:b/>
          <w:lang w:val="pl-PL"/>
        </w:rPr>
        <w:t>M.Přerost</w:t>
      </w:r>
      <w:r>
        <w:rPr>
          <w:lang w:val="pl-PL"/>
        </w:rPr>
        <w:t xml:space="preserve"> informoval o probíhajících kontrolách (se zaměřením na tréninkové procesy, analýza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tréninkových trendů) v mládežnických klubech. Závěrem bude předložen komplexní výstupní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materiál, již nyní jsou poznatky jednoznačné – nutnost zaměření na individuální obranné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dovednosti, výuku bruslení. Doporučuje pořádání trenérských seminářů také pro trenéry nižších </w:t>
      </w:r>
    </w:p>
    <w:p>
      <w:pPr>
        <w:pStyle w:val="Normal"/>
        <w:ind w:left="2124" w:hanging="1764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/>
        <w:t xml:space="preserve">soutěží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9:00Z</dcterms:created>
  <dc:creator>Sekretariat</dc:creator>
  <dc:description/>
  <dc:language>en-US</dc:language>
  <cp:lastModifiedBy>KAFKA Karel</cp:lastModifiedBy>
  <cp:lastPrinted>2009-01-05T08:42:00Z</cp:lastPrinted>
  <dcterms:modified xsi:type="dcterms:W3CDTF">2009-11-18T12:09:00Z</dcterms:modified>
  <cp:revision>2</cp:revision>
  <dc:subject/>
  <dc:title>V Praze dne 5</dc:title>
</cp:coreProperties>
</file>