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</w:r>
    </w:p>
    <w:p>
      <w:pPr>
        <w:pStyle w:val="Heading1"/>
        <w:ind w:left="4320" w:firstLine="720"/>
        <w:rPr/>
      </w:pPr>
      <w:r>
        <w:rPr>
          <w:rFonts w:eastAsia="Times New Roman"/>
          <w:b/>
          <w:sz w:val="72"/>
          <w:szCs w:val="72"/>
          <w:lang w:val="cs-CZ"/>
        </w:rPr>
        <w:t xml:space="preserve">  </w:t>
      </w:r>
      <w:r>
        <w:rPr/>
        <w:t>Zpráva č. 4/2009-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>Trenérsko-metodická komi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lang w:val="cs-CZ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cs-CZ" w:eastAsia="cs-CZ"/>
        </w:rPr>
        <w:t>Dne 21. 08. 2009 v 08,00 hod. – Zimní stadion Orlová – školení trenérů licence C.</w:t>
      </w:r>
    </w:p>
    <w:p>
      <w:pPr>
        <w:pStyle w:val="Normal"/>
        <w:ind w:firstLine="720"/>
        <w:rPr>
          <w:rFonts w:eastAsia="Times New Roman"/>
          <w:lang w:val="cs-CZ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cs-CZ" w:eastAsia="cs-CZ"/>
        </w:rPr>
        <w:t>Plánované ukončení I. části kursu: 23. 08. 2009 v 15,00 hod.</w:t>
      </w:r>
    </w:p>
    <w:p>
      <w:pPr>
        <w:pStyle w:val="Normal"/>
        <w:ind w:firstLine="720"/>
        <w:rPr>
          <w:rFonts w:eastAsia="Times New Roman"/>
          <w:lang w:val="cs-CZ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cs-CZ" w:eastAsia="cs-CZ"/>
        </w:rPr>
        <w:t>Cena: 2.200,- Kč (splatná v hotovosti v místě konání)</w:t>
      </w:r>
    </w:p>
    <w:p>
      <w:pPr>
        <w:pStyle w:val="Normal"/>
        <w:ind w:firstLine="720"/>
        <w:rPr>
          <w:rFonts w:eastAsia="Times New Roman"/>
          <w:lang w:val="cs-CZ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cs-CZ" w:eastAsia="cs-CZ"/>
        </w:rPr>
        <w:t>Každý účastník je povinen vzít si s sebou kompletní hokejovou výstroj, psací potřeby.</w:t>
      </w:r>
    </w:p>
    <w:p>
      <w:pPr>
        <w:pStyle w:val="Normal"/>
        <w:ind w:firstLine="72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K</w:t>
      </w:r>
      <w:r>
        <w:rPr>
          <w:rFonts w:cs="Arial" w:ascii="Arial" w:hAnsi="Arial"/>
          <w:b/>
          <w:sz w:val="22"/>
          <w:szCs w:val="22"/>
          <w:u w:val="single"/>
        </w:rPr>
        <w:t>omise rozhodčí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lang w:val="cs-CZ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cs-CZ" w:eastAsia="cs-CZ"/>
        </w:rPr>
        <w:t>Dne 10.9.2009  proběhne v budově ČSAD (Vítkovická ul.) školení všech rozhodčích a ved. boxu MSK. Začátek 15.30 hod. Každý účastník je povinen vzít si s sebou psací potřeby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Různé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</w:t>
      </w:r>
      <w:r>
        <w:rPr>
          <w:rFonts w:cs="Verdana" w:ascii="Verdana" w:hAnsi="Verdana"/>
          <w:sz w:val="20"/>
          <w:lang w:val="cs-CZ"/>
        </w:rPr>
        <w:t xml:space="preserve">základě zabezpečení co největší přehlednosti hráčů působících v jednotlivých klubech v průběhu soutěžního ročníku 2009/2010 bude vytvořením zhotovení databáze a aktualizací dat vytvořen souhrnný a ucelený  přehled všech registrovaných hráčů, který bude pravidelně aktualizován na webových stránkách. /bude upřesněno/ Celou realizaci vytvoří ZDARMA společnost A484 s.r.o. </w:t>
      </w:r>
      <w:r>
        <w:rPr>
          <w:rFonts w:cs="Verdana" w:ascii="Verdana" w:hAnsi="Verdana"/>
          <w:b/>
          <w:bCs/>
          <w:sz w:val="20"/>
          <w:lang w:val="cs-CZ"/>
        </w:rPr>
        <w:t>Klub obdrží zdarma</w:t>
      </w:r>
      <w:r>
        <w:rPr>
          <w:rFonts w:cs="Verdana" w:ascii="Verdana" w:hAnsi="Verdana"/>
          <w:sz w:val="20"/>
          <w:lang w:val="cs-CZ"/>
        </w:rPr>
        <w:t xml:space="preserve"> od každého týmu společné foto formátu A4 a kompletní databázi všech vyfocených hráčů na CD ke své presentaci na svých webových stránkách klubu.</w:t>
      </w:r>
    </w:p>
    <w:p>
      <w:pPr>
        <w:pStyle w:val="Normal"/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  <w:t>Hráči se fotí v kompletní výzbroji</w:t>
      </w:r>
      <w:r>
        <w:rPr>
          <w:rFonts w:cs="Verdana" w:ascii="Verdana" w:hAnsi="Verdana"/>
          <w:sz w:val="20"/>
          <w:lang w:val="cs-CZ"/>
        </w:rPr>
        <w:t xml:space="preserve"> </w:t>
      </w:r>
      <w:r>
        <w:rPr>
          <w:rFonts w:cs="Verdana" w:ascii="Verdana" w:hAnsi="Verdana"/>
          <w:b/>
          <w:bCs/>
          <w:sz w:val="20"/>
          <w:lang w:val="cs-CZ"/>
        </w:rPr>
        <w:t>na ledě</w:t>
      </w:r>
      <w:r>
        <w:rPr>
          <w:rFonts w:cs="Verdana" w:ascii="Verdana" w:hAnsi="Verdana"/>
          <w:sz w:val="20"/>
          <w:lang w:val="cs-CZ"/>
        </w:rPr>
        <w:t xml:space="preserve"> /pokud možno v jedné barevné kombinaci dresů/ ,vždy po jednotlivých družstev přibližně v 15ti – až  dvaceti minutovém intervalu v následujícím pořadí :  nejdříve společné foto a po té jednotlivci.</w:t>
      </w:r>
    </w:p>
    <w:p>
      <w:pPr>
        <w:pStyle w:val="Normal"/>
        <w:rPr/>
      </w:pPr>
      <w:r>
        <w:rPr>
          <w:rFonts w:cs="Verdana" w:ascii="Verdana" w:hAnsi="Verdana"/>
          <w:sz w:val="20"/>
          <w:lang w:val="cs-CZ"/>
        </w:rPr>
        <w:tab/>
        <w:t xml:space="preserve">Databáze musí být utvořena do konce září 2009. V následujících dnech zástupce A 484 </w:t>
      </w:r>
    </w:p>
    <w:p>
      <w:pPr>
        <w:pStyle w:val="Normal"/>
        <w:ind w:firstLine="720"/>
        <w:rPr>
          <w:lang w:val="cs-CZ"/>
        </w:rPr>
      </w:pPr>
      <w:r>
        <w:rPr>
          <w:rFonts w:cs="Verdana" w:ascii="Verdana" w:hAnsi="Verdana"/>
          <w:sz w:val="20"/>
          <w:lang w:val="cs-CZ"/>
        </w:rPr>
        <w:t>kontaktuje kluby MSK a domluví si termín focení.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základě rozhodnutí PVV ČSLH v Praze o zhotovování statistik ŽL 5-8 tříd, je povinnosti každého domácího klubu po utkání nebo následující den ráno do 8.00 hodin zasílat  buď (emailem nebo faxem) vyplněný zápis o utkání 5/8 tříd ŽL. V případě porušení nařízení (nezaslání zápisu v stanoveném termínu) bude provinivši klub sankciován pokutou 500 Kč. Pro ostatní soutěže platí loňské pravidlo nahlašování výsledku (tel, fax, email) do druhého dne rána 8.00 hod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cs-CZ"/>
        </w:rPr>
        <w:t xml:space="preserve">Změna hrací hodiny HC Orlová  5., 6., 7., 8. tříd  pro sezonu 2009 / 2010 hrací den sobota od 10. </w:t>
      </w:r>
      <w:r>
        <w:rPr>
          <w:rFonts w:cs="Arial" w:ascii="Arial" w:hAnsi="Arial"/>
          <w:sz w:val="20"/>
          <w:szCs w:val="20"/>
          <w:lang w:val="de-DE"/>
        </w:rPr>
        <w:t>15 hod. na ZS v Orlové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příloze upravený rozpis utkání HC Kopřivnice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pravy RS 2009/10 Moravskoslezský kraj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cs-CZ"/>
        </w:rPr>
        <w:t>1. tel. číslo na předsedu DK p. Vítečka  732 451 89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. str. 55 RS  základní část 8/7 třída (chybně 8/9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3. str. 60 RS  systém – správně mužstva umístěna dle součtové tabulky 6/5 tří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cs-CZ"/>
        </w:rPr>
        <w:t>4. str. 65 RS  za 4. třídu může nastoupit libovolný počet hráčů daného ročníku 1999 a 2000 navštěvující danou třídu. Ruší se věta může nastoupit 5+1 roč. 1999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5. Adresář doplněn o HC Mora Olomouc ul. Hynaisova 772 00 Olomouc, org. pracovník pí. Spurná Helena tel: 602 732 834, fax 585423658, e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cs-CZ"/>
          </w:rPr>
          <w:t>hco@hc-olomouc.cz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bCs/>
          <w:sz w:val="20"/>
          <w:szCs w:val="20"/>
          <w:lang w:val="cs-CZ"/>
        </w:rPr>
        <w:tab/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takt – Centrum zátěžové a sportovní medicíny Interní kliniky FN Ostrava – tel. 597372714nebo www.tno.cz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 xml:space="preserve">                 </w:t>
        <w:tab/>
        <w:tab/>
        <w:t>Karel Kafk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ab/>
        <w:tab/>
        <w:tab/>
        <w:t>organizační pracovník MSKLS-LH</w:t>
      </w:r>
    </w:p>
    <w:p>
      <w:pPr>
        <w:pStyle w:val="Normal"/>
        <w:ind w:left="1416" w:hanging="0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2640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o@hc-olomou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22:00Z</dcterms:created>
  <dc:creator>Sekretariat</dc:creator>
  <dc:description/>
  <dc:language>en-US</dc:language>
  <cp:lastModifiedBy>KAFKA Karel</cp:lastModifiedBy>
  <cp:lastPrinted>2009-01-05T08:42:00Z</cp:lastPrinted>
  <dcterms:modified xsi:type="dcterms:W3CDTF">2009-08-19T07:56:00Z</dcterms:modified>
  <cp:revision>4</cp:revision>
  <dc:subject/>
  <dc:title>V Praze dne 5</dc:title>
</cp:coreProperties>
</file>