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8.10.2009</w:t>
      </w:r>
    </w:p>
    <w:p>
      <w:pPr>
        <w:pStyle w:val="Heading1"/>
        <w:ind w:left="4320" w:firstLine="720"/>
        <w:rPr>
          <w:b/>
          <w:b/>
          <w:sz w:val="72"/>
          <w:szCs w:val="72"/>
          <w:lang w:val="cs-CZ"/>
        </w:rPr>
      </w:pPr>
      <w:r>
        <w:rPr>
          <w:rFonts w:eastAsia="Times New Roman"/>
          <w:b/>
          <w:sz w:val="72"/>
          <w:szCs w:val="72"/>
          <w:lang w:val="cs-CZ"/>
        </w:rPr>
        <w:t xml:space="preserve">  </w:t>
      </w:r>
    </w:p>
    <w:p>
      <w:pPr>
        <w:pStyle w:val="Heading1"/>
        <w:ind w:left="4320" w:firstLine="720"/>
        <w:rPr/>
      </w:pPr>
      <w:r>
        <w:rPr>
          <w:b/>
          <w:sz w:val="28"/>
          <w:szCs w:val="28"/>
          <w:lang w:val="cs-CZ"/>
        </w:rPr>
        <w:t>Zpráva č. 4/2009-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  <w:lang w:val="cs-CZ"/>
        </w:rPr>
      </w:pPr>
      <w:r>
        <w:rPr>
          <w:b/>
          <w:lang w:val="cs-CZ"/>
        </w:rPr>
        <w:t>1.</w:t>
        <w:tab/>
      </w:r>
      <w:r>
        <w:rPr>
          <w:b/>
          <w:sz w:val="28"/>
          <w:szCs w:val="28"/>
          <w:u w:val="single"/>
          <w:lang w:val="cs-CZ"/>
        </w:rPr>
        <w:t>Trenérsko-metodická komise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7"/>
        </w:numPr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Dne 21. 08. 2009 proběhlo školení (I. část) trenérů licence C. Přihlášeno 30 frekventantů. </w:t>
      </w:r>
    </w:p>
    <w:p>
      <w:pPr>
        <w:pStyle w:val="Normal"/>
        <w:ind w:left="360" w:firstLine="3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II. část proběhne v měsíci říjnu 2009.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bCs/>
          <w:highlight w:val="yellow"/>
          <w:lang w:val="cs-CZ"/>
        </w:rPr>
        <w:t>TMK ČSLH ruší povinnost trenérů požádat o výjimku, pokud nesplňují požadavky na licenci pro sezónu 2009/10. Povinnost přihlásit se na kurs požadované licence trvá. Výjimky budou pro příští sezónu povoleny pouze studujícím. Od sezóny 2011/12 bude požadována lic.B také u soutěží 4.třídy,</w:t>
      </w:r>
    </w:p>
    <w:p>
      <w:pPr>
        <w:pStyle w:val="Normal"/>
        <w:numPr>
          <w:ilvl w:val="0"/>
          <w:numId w:val="7"/>
        </w:numPr>
        <w:spacing w:before="40" w:after="40"/>
        <w:rPr>
          <w:highlight w:val="lightGray"/>
          <w:lang w:val="cs-CZ"/>
        </w:rPr>
      </w:pPr>
      <w:r>
        <w:rPr>
          <w:highlight w:val="lightGray"/>
          <w:lang w:val="cs-CZ"/>
        </w:rPr>
        <w:t>Na vědomí všem trenérům  povinnost sledovat informace na www. ČSLH - Akademie.cz</w:t>
      </w:r>
    </w:p>
    <w:p>
      <w:pPr>
        <w:pStyle w:val="Normal"/>
        <w:ind w:firstLine="360"/>
        <w:rPr>
          <w:b/>
          <w:b/>
          <w:highlight w:val="lightGray"/>
          <w:lang w:val="cs-CZ"/>
        </w:rPr>
      </w:pPr>
      <w:r>
        <w:rPr>
          <w:b/>
          <w:highlight w:val="lightGray"/>
          <w:lang w:val="cs-CZ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2.</w:t>
        <w:tab/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u w:val="single"/>
        </w:rPr>
        <w:t>omise rozhodčích</w:t>
      </w:r>
    </w:p>
    <w:p>
      <w:pPr>
        <w:pStyle w:val="Normal"/>
        <w:ind w:left="360" w:hanging="0"/>
        <w:rPr>
          <w:rFonts w:eastAsia="Times New Roman"/>
          <w:b/>
          <w:b/>
          <w:bCs/>
          <w:u w:val="single"/>
          <w:lang w:val="cs-CZ" w:eastAsia="cs-CZ"/>
        </w:rPr>
      </w:pPr>
      <w:r>
        <w:rPr>
          <w:rFonts w:eastAsia="Times New Roman"/>
          <w:b/>
          <w:bCs/>
          <w:u w:val="single"/>
          <w:lang w:val="cs-CZ"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lang w:val="cs-CZ"/>
        </w:rPr>
        <w:t>Komise rozhodčích upozorňuje kluby, že trvá povinnost rozhodčích z minulé sezóny, zapsat do zápisu o utkání skutečný počet hráčů na ledě, (u LŽ 5. – 8.tř.).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lang w:val="cs-CZ"/>
        </w:rPr>
        <w:t xml:space="preserve">Proběhlo školení rozhodčích led. hokeje III. třídy na ZS ve Studénce (26.-27.9.09) . Bylo vyškoleno 21 nových  rozhodčích III. třídy a doškoleno 20 rozhodčích na KLM.  </w:t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Cs/>
          <w:lang w:val="cs-CZ" w:eastAsia="cs-CZ"/>
        </w:rPr>
      </w:pPr>
      <w:r>
        <w:rPr>
          <w:rFonts w:eastAsia="Times New Roman"/>
          <w:bCs/>
          <w:lang w:val="cs-CZ" w:eastAsia="cs-CZ"/>
        </w:rPr>
      </w:r>
    </w:p>
    <w:p>
      <w:pPr>
        <w:pStyle w:val="Normal"/>
        <w:ind w:left="360" w:hanging="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bCs/>
          <w:lang w:val="cs-CZ" w:eastAsia="cs-CZ"/>
        </w:rPr>
        <w:t>3.</w:t>
        <w:tab/>
      </w:r>
      <w:r>
        <w:rPr>
          <w:rFonts w:eastAsia="Times New Roman"/>
          <w:b/>
          <w:bCs/>
          <w:sz w:val="28"/>
          <w:szCs w:val="28"/>
          <w:u w:val="single"/>
          <w:lang w:val="cs-CZ" w:eastAsia="cs-CZ"/>
        </w:rPr>
        <w:t>Sportovně technická komise</w:t>
      </w:r>
    </w:p>
    <w:p>
      <w:pPr>
        <w:pStyle w:val="Normal"/>
        <w:spacing w:before="40" w:after="40"/>
        <w:ind w:left="360" w:hanging="0"/>
        <w:jc w:val="both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lang w:val="cs-CZ"/>
        </w:rPr>
      </w:pPr>
      <w:r>
        <w:rPr>
          <w:lang w:val="cs-CZ"/>
        </w:rPr>
        <w:t>Zasedání každý čtvrtek hodina operativně cca 10.00 hodin v sídle MSK (Vítkovická ul.) 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lang w:val="cs-CZ"/>
        </w:rPr>
      </w:pPr>
      <w:r>
        <w:rPr>
          <w:lang w:val="cs-CZ"/>
        </w:rPr>
        <w:t xml:space="preserve">Upozornění pro oddíly 4. tříd a minihokeje:  </w:t>
      </w:r>
    </w:p>
    <w:p>
      <w:pPr>
        <w:pStyle w:val="Normal"/>
        <w:ind w:left="360" w:firstLine="360"/>
        <w:rPr>
          <w:highlight w:val="cyan"/>
          <w:lang w:val="cs-CZ"/>
        </w:rPr>
      </w:pPr>
      <w:r>
        <w:rPr>
          <w:highlight w:val="cyan"/>
          <w:lang w:val="cs-CZ"/>
        </w:rPr>
        <w:t xml:space="preserve">Změna hracích čísel u soutěže 4 tříd (KLŽ)   začátek soutěže místo 1001  bude </w:t>
      </w:r>
      <w:r>
        <w:rPr>
          <w:b/>
          <w:color w:val="FF0000"/>
          <w:highlight w:val="cyan"/>
          <w:lang w:val="cs-CZ"/>
        </w:rPr>
        <w:t>4001.</w:t>
      </w:r>
    </w:p>
    <w:p>
      <w:pPr>
        <w:pStyle w:val="Normal"/>
        <w:ind w:left="2880" w:hanging="0"/>
        <w:rPr>
          <w:lang w:val="cs-CZ"/>
        </w:rPr>
      </w:pPr>
      <w:r>
        <w:rPr>
          <w:rFonts w:eastAsia="Times New Roman"/>
          <w:highlight w:val="cyan"/>
          <w:lang w:val="cs-CZ"/>
        </w:rPr>
        <w:t xml:space="preserve">             </w:t>
      </w:r>
      <w:r>
        <w:rPr>
          <w:highlight w:val="cyan"/>
          <w:lang w:val="cs-CZ"/>
        </w:rPr>
        <w:t xml:space="preserve">3. tříd (KLŽ)  začátek soutěže místo 1001  bude </w:t>
      </w:r>
      <w:r>
        <w:rPr>
          <w:b/>
          <w:color w:val="FF0000"/>
          <w:highlight w:val="cyan"/>
          <w:lang w:val="cs-CZ"/>
        </w:rPr>
        <w:t>3001.</w:t>
      </w:r>
    </w:p>
    <w:p>
      <w:pPr>
        <w:pStyle w:val="Normal"/>
        <w:numPr>
          <w:ilvl w:val="0"/>
          <w:numId w:val="8"/>
        </w:numPr>
        <w:rPr>
          <w:highlight w:val="yellow"/>
          <w:lang w:val="cs-CZ"/>
        </w:rPr>
      </w:pPr>
      <w:r>
        <w:rPr>
          <w:highlight w:val="yellow"/>
          <w:lang w:val="cs-CZ"/>
        </w:rPr>
        <w:t>Kluby hrající soutěže MSKS-LH  mají za povinnost  nahlásí 1x měsíčně výsledky dovednostních soutěží  3. a 4.tř.</w:t>
      </w:r>
    </w:p>
    <w:p>
      <w:pPr>
        <w:pStyle w:val="Normal"/>
        <w:ind w:left="360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  <w:lang w:val="cs-CZ"/>
        </w:rPr>
      </w:pPr>
      <w:r>
        <w:rPr>
          <w:b/>
          <w:lang w:val="cs-CZ"/>
        </w:rPr>
        <w:t xml:space="preserve">STK MSKS-LH – </w:t>
      </w:r>
      <w:r>
        <w:rPr>
          <w:rFonts w:eastAsia="Times New Roman"/>
          <w:lang w:val="cs-CZ" w:eastAsia="cs-CZ"/>
        </w:rPr>
        <w:t>Na základě dnešního jednání uvolnila pro letošní sezónu 2009/10            z funkce členy sportovně technické komise  MSKS LH p. Čajku Tomáše a Radka Pobořila  z důvodů zařazení nižších soutěží (přeboru) do Olomouckého kraje</w:t>
      </w:r>
      <w:r>
        <w:rPr>
          <w:lang w:val="cs-CZ"/>
        </w:rPr>
        <w:t xml:space="preserve">. </w:t>
      </w:r>
    </w:p>
    <w:p>
      <w:pPr>
        <w:pStyle w:val="Normal"/>
        <w:autoSpaceDE w:val="false"/>
        <w:ind w:left="360" w:firstLine="360"/>
        <w:rPr>
          <w:b/>
          <w:b/>
          <w:lang w:val="cs-CZ"/>
        </w:rPr>
      </w:pPr>
      <w:r>
        <w:rPr>
          <w:lang w:val="cs-CZ"/>
        </w:rPr>
        <w:t xml:space="preserve">Složení komise:  Bystroň (předseda), Kurajský, Holcman, Barčák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ČSLH upozorňuje, že v kategorii krajských soutěží juniorů platí rozhodnutí VV ČSLH, které nepovoluje výjimky startu starších hráčů. 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4.</w:t>
      </w:r>
      <w:r>
        <w:rPr>
          <w:b/>
          <w:sz w:val="28"/>
          <w:szCs w:val="28"/>
          <w:lang w:val="cs-CZ"/>
        </w:rPr>
        <w:tab/>
      </w:r>
      <w:r>
        <w:rPr>
          <w:b/>
          <w:sz w:val="28"/>
          <w:szCs w:val="28"/>
          <w:u w:val="single"/>
          <w:lang w:val="cs-CZ"/>
        </w:rPr>
        <w:t>Disciplinární komise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lang w:val="cs-CZ" w:eastAsia="cs-CZ"/>
        </w:rPr>
        <w:t>Při utkání LMD č. 8626 mezi HC Kometa Úvoz Brno a HC Zubr Přerov, došlo k udělení trestů „TH“ za nesportovní chování, hráči č.92 Romanu Tomigovi z družstva HC Zubr Přerov a to dle zápisu z utkání a vyjádření HR p. Lercha S., za slovní vulgární urážku rozhodčích utkání. Klub HC Zubr Přerov zaslal vyjádření k danému případu na e-mailovou adresu KVV ČSLH Moravskoslezského kraje.</w:t>
      </w:r>
    </w:p>
    <w:p>
      <w:pPr>
        <w:pStyle w:val="Normal"/>
        <w:autoSpaceDE w:val="false"/>
        <w:ind w:firstLine="72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Za výše uvedený přestupek proti pravidlům ČSLH, DK uděluje hráči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Romanu Tomigovi trest: dle článku 505 odst. „c“ SDŘ ČSLH finanční postih ve výši 1000,-Kč a zároveň dle článku 502 odst. „c“ SDŘ ČSLH zastavení činnosti na 3 následujících utkání 8636, 8648, 8650.Klub HC Zubr Přerov je povinen uhradit finanční poplatek za projednávání výše uvedeného případu DK dle článku 524 odst. „b“ SDŘ výše uvedeného</w:t>
      </w:r>
    </w:p>
    <w:p>
      <w:pPr>
        <w:pStyle w:val="Normal"/>
        <w:ind w:firstLine="720"/>
        <w:rPr>
          <w:lang w:val="cs-CZ"/>
        </w:rPr>
      </w:pPr>
      <w:r>
        <w:rPr>
          <w:rFonts w:eastAsia="Times New Roman"/>
          <w:lang w:val="cs-CZ" w:eastAsia="cs-CZ"/>
        </w:rPr>
        <w:t xml:space="preserve">přestupku DK ve výši 500,- Kč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cs-CZ"/>
        </w:rPr>
      </w:pPr>
      <w:r>
        <w:rPr>
          <w:rFonts w:eastAsia="Times New Roman"/>
          <w:lang w:val="cs-CZ" w:eastAsia="cs-CZ"/>
        </w:rPr>
        <w:t>Na základě dnešního jednání se disciplinární komice jednotně shodla na uvolnění p. Romana Jandy z funkce člena disciplinární komise MSKS LH a to z důvodu jeho pracovního vytížení</w:t>
      </w:r>
      <w:r>
        <w:rPr>
          <w:lang w:val="cs-CZ"/>
        </w:rPr>
        <w:t>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řípad – Petr Pelc (rozhodčí)</w:t>
      </w:r>
    </w:p>
    <w:p>
      <w:pPr>
        <w:pStyle w:val="Normal"/>
        <w:autoSpaceDE w:val="false"/>
        <w:ind w:left="72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. Petr Pelc, rozhodčí, je potrestán dle bodu 4 RS – finančním postihem ve výši 1000,-Kč za nedostavení se k utkání, č. 5005, 6005, bez omluvy.</w:t>
      </w:r>
    </w:p>
    <w:p>
      <w:pPr>
        <w:pStyle w:val="Normal"/>
        <w:autoSpaceDE w:val="false"/>
        <w:ind w:left="72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  <w:lang w:val="cs-CZ" w:eastAsia="cs-CZ"/>
        </w:rPr>
        <w:t xml:space="preserve">Případ – Marek Šenvajc (rozhodčí)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eastAsia="Times New Roman"/>
          <w:lang w:val="cs-CZ" w:eastAsia="cs-CZ"/>
        </w:rPr>
        <w:t>p. Marek Šenvajc, rozhodčí, je potrestán dle bodu 4 RS – finančním postihem ve výši 1000,-Kč za nedostavení se k utkání, č. 5001, 6001, bez omluvy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řípad – Tomáš Onderka (rozhodčí)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p. Tomáš Onderka, rozhodčí, je potrestán dle bodu 4 RS – finančním postihem ve výši 1000,-Kč za nedostavení se k utkání, č. 5005, 6005, bez omluvy.</w:t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řípad – Tomáš Brozák (rozhodčí)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val="cs-CZ" w:eastAsia="cs-CZ"/>
        </w:rPr>
        <w:t>p. Tomáš Brozák, rozhodčí, je potrestán dle bodu 4 RS – finančním postihem ve výši    1000,-Kč za nedostavení se k utkání, č. 5012, 6012, bez omluvy.</w:t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řípad – Daniel Kočí (rozhodčí)</w:t>
      </w:r>
    </w:p>
    <w:p>
      <w:pPr>
        <w:pStyle w:val="Normal"/>
        <w:autoSpaceDE w:val="false"/>
        <w:ind w:left="720" w:hanging="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. Daniel Kočí, rozhodčí, je potrestán dle bodu 4 RS – finančním postihem ve výši        1000,-Kč za nedostavení se k utkání, č. 8027, 7027, bez omluvy.</w:t>
      </w:r>
    </w:p>
    <w:p>
      <w:pPr>
        <w:pStyle w:val="Normal"/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Případ – Radek Mikeska (rozhodčí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Times New Roman"/>
          <w:lang w:val="cs-CZ" w:eastAsia="cs-CZ"/>
        </w:rPr>
        <w:t>p. Radek Mikeska, rozhodčí, je potrestán dle bodu 4 RS – finančním postihem ve výši 1000,-Kč za nedostavení se k utkání, č. 5017, 6017, bez omluvy</w:t>
      </w:r>
      <w:r>
        <w:rPr>
          <w:rFonts w:eastAsia="Times New Roman" w:cs="Verdana" w:ascii="Verdana" w:hAnsi="Verdana"/>
          <w:lang w:val="cs-CZ" w:eastAsia="cs-CZ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  <w:lang w:val="cs-CZ" w:eastAsia="cs-CZ"/>
        </w:rPr>
        <w:t>Periodické jednání DK je stanoveno vždy na pondělí v lichém týdnu od 9,30 hod v zasedací místnosti MSKS LH v Ostravě dle níže uvedených termínů (pro rok 2009-2010)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lang w:val="cs-CZ"/>
        </w:rPr>
      </w:pPr>
      <w:r>
        <w:rPr>
          <w:rFonts w:eastAsia="Times New Roman"/>
          <w:lang w:val="cs-CZ" w:eastAsia="cs-CZ"/>
        </w:rPr>
        <w:t>5.10.2009; 19.10.2009; 2.11.2009; 16.11.2009; 30.11.2009;14.12.2009; 4.1.2010; 18.1.2010; 01.02.2010; 15.2.2010; 1.3.2010; 15.3.2010; 29.3.2010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b/>
          <w:sz w:val="28"/>
          <w:szCs w:val="28"/>
          <w:lang w:val="cs-CZ"/>
        </w:rPr>
        <w:t>5.</w:t>
        <w:tab/>
      </w:r>
      <w:r>
        <w:rPr>
          <w:b/>
          <w:sz w:val="28"/>
          <w:szCs w:val="28"/>
          <w:u w:val="single"/>
          <w:lang w:val="cs-CZ"/>
        </w:rPr>
        <w:t>Různé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lang w:val="cs-CZ"/>
        </w:rPr>
      </w:pPr>
      <w:r>
        <w:rPr>
          <w:lang w:val="cs-CZ"/>
        </w:rPr>
        <w:t>Výběr Moravskoslezského kraje ročníku 1995  (2. výběr)  14.10.2009 od 11.15. hodin (sraz v 10.00 hod.) Sraz všech zúčastněných je 14.10.2009 na ZS v Havířově 10.00 hodin .       Hráči – výstroj, výzbroj, průkaz pojištěnce.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Nominace hráčů ročník 1995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>Brankáři:</w:t>
      </w:r>
      <w:r>
        <w:rPr>
          <w:rFonts w:cs="Times New Roman" w:ascii="Times New Roman" w:hAnsi="Times New Roman"/>
          <w:sz w:val="24"/>
          <w:lang w:val="cs-CZ"/>
        </w:rPr>
        <w:tab/>
        <w:t>Šrámek</w:t>
        <w:tab/>
        <w:tab/>
        <w:tab/>
        <w:tab/>
        <w:tab/>
        <w:t>(HC-Vítkovice)</w:t>
        <w:tab/>
        <w:tab/>
        <w:br/>
        <w:t xml:space="preserve">                 </w:t>
        <w:tab/>
        <w:tab/>
        <w:t>Kirschner</w:t>
        <w:tab/>
        <w:tab/>
        <w:tab/>
        <w:tab/>
        <w:tab/>
        <w:t>(HC-Opava)</w:t>
        <w:br/>
        <w:tab/>
        <w:tab/>
        <w:tab/>
        <w:t>Svoboda</w:t>
        <w:tab/>
        <w:tab/>
        <w:tab/>
        <w:tab/>
        <w:tab/>
        <w:t>(HC-Orlová)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br/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>Obránci:</w:t>
      </w:r>
      <w:r>
        <w:rPr>
          <w:rFonts w:cs="Times New Roman" w:ascii="Times New Roman" w:hAnsi="Times New Roman"/>
          <w:sz w:val="24"/>
          <w:lang w:val="cs-CZ"/>
        </w:rPr>
        <w:tab/>
        <w:tab/>
        <w:t>Štencel,Slavík,Rohovský</w:t>
        <w:tab/>
        <w:tab/>
        <w:tab/>
        <w:t>(HC-Opava)</w:t>
        <w:br/>
        <w:t>                </w:t>
        <w:tab/>
        <w:tab/>
        <w:t>Pop,Klok,Charvát</w:t>
        <w:tab/>
        <w:tab/>
        <w:tab/>
        <w:tab/>
        <w:t>(HC-Vítkovice)</w:t>
        <w:br/>
        <w:t>                </w:t>
        <w:tab/>
        <w:tab/>
        <w:t>Pisarik</w:t>
        <w:tab/>
        <w:tab/>
        <w:tab/>
        <w:tab/>
        <w:tab/>
        <w:tab/>
        <w:t>(HC-Třinec)</w:t>
        <w:br/>
        <w:t>                </w:t>
        <w:tab/>
        <w:tab/>
        <w:t>Trefil</w:t>
        <w:tab/>
        <w:tab/>
        <w:tab/>
        <w:tab/>
        <w:tab/>
        <w:tab/>
        <w:t>(HC-Poruba)</w:t>
        <w:br/>
        <w:t>                </w:t>
        <w:tab/>
        <w:tab/>
        <w:t>Kalus</w:t>
        <w:tab/>
        <w:tab/>
        <w:tab/>
        <w:tab/>
        <w:tab/>
        <w:tab/>
        <w:t>(HC-Havířov)</w:t>
        <w:br/>
        <w:br/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>Útočníci:</w:t>
      </w:r>
      <w:r>
        <w:rPr>
          <w:rFonts w:cs="Times New Roman" w:ascii="Times New Roman" w:hAnsi="Times New Roman"/>
          <w:sz w:val="24"/>
          <w:lang w:val="cs-CZ"/>
        </w:rPr>
        <w:tab/>
        <w:tab/>
        <w:t>Rimmel, Zdráhal, Sysala, Česlík, Ballner</w:t>
        <w:tab/>
        <w:t>(HC-Vítkovice)</w:t>
        <w:br/>
        <w:t xml:space="preserve">                  </w:t>
        <w:tab/>
        <w:t xml:space="preserve">Ileš  </w:t>
      </w:r>
    </w:p>
    <w:p>
      <w:pPr>
        <w:pStyle w:val="TextBody"/>
        <w:ind w:left="1440" w:firstLine="720"/>
        <w:rPr>
          <w:rFonts w:ascii="Times New Roman" w:hAnsi="Times New Roman" w:cs="Times New Roman"/>
          <w:color w:val="000000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Gelnar, Gola, Pěnčík, Šerák, Rataj </w:t>
        <w:tab/>
        <w:tab/>
        <w:t>(HC-Poruba)</w:t>
        <w:br/>
        <w:t xml:space="preserve">            Ciencala, Kofroň </w:t>
        <w:tab/>
        <w:tab/>
        <w:tab/>
        <w:tab/>
        <w:t>(HC-Třinec)</w:t>
        <w:br/>
        <w:t>            Kasperlík,Churý</w:t>
        <w:tab/>
        <w:tab/>
        <w:tab/>
        <w:tab/>
        <w:t>(HC-Havířov)</w:t>
        <w:br/>
        <w:t>            Rykala</w:t>
        <w:tab/>
        <w:tab/>
        <w:tab/>
        <w:tab/>
        <w:tab/>
        <w:tab/>
        <w:t>(HC-Frýdek-Místek)</w:t>
        <w:br/>
        <w:t>            Rybka</w:t>
        <w:tab/>
        <w:tab/>
        <w:tab/>
        <w:tab/>
        <w:tab/>
        <w:tab/>
        <w:t>(HC-Opav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u w:val="single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  <w:t xml:space="preserve">Pozvánka výběru 1995 na turnaj </w:t>
      </w:r>
      <w:r>
        <w:rPr>
          <w:b/>
          <w:u w:val="single"/>
          <w:lang w:val="sk-SK"/>
        </w:rPr>
        <w:t xml:space="preserve">Kalokagátia v termínu </w:t>
      </w:r>
      <w:r>
        <w:rPr>
          <w:b/>
          <w:u w:val="single"/>
          <w:lang w:val="cs-CZ"/>
        </w:rPr>
        <w:t>9.-11.2.2010 (úterý-čtvrtek)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Příjezd  mužstev  8.2.2010 odpoledne – ubytováni, večeře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Odjezd  mužstev  po vyhodnocení cca okolo 14.00 - 15.00 hodiny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 xml:space="preserve">Hrací časy upřesníme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Pocet hráčů a vedení - 22 hráčů + 5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Startovné -  100Eur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Ubytování Hotel Metropol.   Dne  8.2.2010 večer . Zakončení 11.2.2010 obědem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/>
          <w:lang w:val="cs-CZ"/>
        </w:rPr>
        <w:t>Turnaje 2. tříd</w:t>
      </w:r>
      <w:r>
        <w:rPr>
          <w:lang w:val="cs-CZ"/>
        </w:rPr>
        <w:t>, pořádané ČSLH se budou konat v termínu 28.-29.11.2009,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cs-CZ"/>
        </w:rPr>
        <w:t>Z rozhodnutí PVV ČSLH v Praze</w:t>
      </w:r>
      <w:r>
        <w:rPr>
          <w:lang w:val="cs-CZ"/>
        </w:rPr>
        <w:t xml:space="preserve"> o zhotovování statistik ŽL 5-8 tříd, je povinnosti každého domácího klubu po utkání nebo následující den ráno do 8.00 hodin zasílat  buď (emailem nebo faxem) vyplněný zápis o utkání 5/8 tříd ŽL. V případě porušení nařízení (nezaslání zápisu v stanoveném termínu) bude provinivši klub sankciován pokutou 500 Kč. Pro ostatní soutěže platí loňské pravidlo nahlašování výsledku (tel, fax, email) do druhého dne rána 8.0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before="40" w:after="40"/>
        <w:rPr>
          <w:b/>
          <w:b/>
          <w:bCs/>
          <w:u w:val="single"/>
          <w:lang w:val="cs-CZ"/>
        </w:rPr>
      </w:pPr>
      <w:r>
        <w:rPr>
          <w:b/>
          <w:u w:val="single"/>
          <w:lang w:val="cs-CZ"/>
        </w:rPr>
        <w:t>Hry IV. zimní olympiády dětí a mládeže ČR - Liber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cs-CZ"/>
        </w:rPr>
        <w:t xml:space="preserve">Datum konání: </w:t>
      </w:r>
      <w:r>
        <w:rPr>
          <w:lang w:val="cs-CZ"/>
        </w:rPr>
        <w:t>1.2. – 5.2. 201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cs-CZ"/>
        </w:rPr>
        <w:t xml:space="preserve">Místo konání: </w:t>
      </w:r>
      <w:r>
        <w:rPr>
          <w:lang w:val="cs-CZ"/>
        </w:rPr>
        <w:t>Česká Lípa, Jablonec nad Nisou, Liberec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cs-CZ"/>
        </w:rPr>
        <w:t xml:space="preserve">Pravidla: </w:t>
      </w:r>
      <w:r>
        <w:rPr>
          <w:lang w:val="cs-CZ"/>
        </w:rPr>
        <w:t>Turnaj se hraje dle pravidel LH, soutěžního a disciplinárního řádu ČSLH a propozic tohoto turnaj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cs-CZ"/>
        </w:rPr>
        <w:t xml:space="preserve">Věkové kategorie: </w:t>
      </w:r>
      <w:r>
        <w:rPr>
          <w:lang w:val="cs-CZ"/>
        </w:rPr>
        <w:t>Hráči ročníku 1995 a mladší, s trvalým bydlištěm v daném kra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cs-CZ"/>
        </w:rPr>
        <w:t xml:space="preserve">Počet osob: </w:t>
      </w:r>
      <w:r>
        <w:rPr>
          <w:lang w:val="cs-CZ"/>
        </w:rPr>
        <w:t>22 hráčů + 3 členové realizačního týmu</w:t>
      </w:r>
    </w:p>
    <w:p>
      <w:pPr>
        <w:pStyle w:val="Normal"/>
        <w:numPr>
          <w:ilvl w:val="0"/>
          <w:numId w:val="4"/>
        </w:numPr>
        <w:autoSpaceDE w:val="false"/>
        <w:rPr>
          <w:lang w:val="pl-PL"/>
        </w:rPr>
      </w:pPr>
      <w:r>
        <w:rPr>
          <w:b/>
          <w:bCs/>
          <w:lang w:val="pl-PL"/>
        </w:rPr>
        <w:t xml:space="preserve">Systém turnaje: </w:t>
      </w:r>
      <w:r>
        <w:rPr>
          <w:lang w:val="pl-PL"/>
        </w:rPr>
        <w:t>2 skupiny po 7 účastnících. Ve skupině hraje každý s každým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Vítězové skupin hrají finále o 1. místo A1 - B1,    Druzí ve skupině hrají o 3. místo A2 - B2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Třetí ve skupině hrají o 5. místo A3 – B3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o umístění ve skupinách rozhoduje: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1. celkový počet bodů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2. vzájemný zápas /vzájemná minitabulka více družstev/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3. rozdíl vstřelených a obdržených branek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4. vyšší počet vstřelených branek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Utkání o umístění – hraje se do rozhodnutí /prodloužení 5 min./ a následně samostatné nájezdy, po     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třech na každé straně, poté po 1 na každé straně do rozhodnutí. Utkání o páté místo (jako utkání   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umístění, ale prodloužení se nehraj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pl-PL"/>
        </w:rPr>
        <w:t xml:space="preserve">Hrací doba: </w:t>
      </w:r>
      <w:r>
        <w:rPr>
          <w:lang w:val="pl-PL"/>
        </w:rPr>
        <w:t>Ve skupinách - 3 x 15 min. čistého času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Utkání o 3. místo a finále 3 x 20 min. čistého času</w:t>
      </w:r>
    </w:p>
    <w:p>
      <w:pPr>
        <w:pStyle w:val="Normal"/>
        <w:autoSpaceDE w:val="false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Stanovené začátky utkání jsou závazné – čekací doba neexistuje</w:t>
      </w:r>
    </w:p>
    <w:p>
      <w:pPr>
        <w:pStyle w:val="Normal"/>
        <w:numPr>
          <w:ilvl w:val="0"/>
          <w:numId w:val="2"/>
        </w:numPr>
        <w:spacing w:before="40" w:after="40"/>
        <w:rPr>
          <w:bCs/>
          <w:lang w:val="pl-PL"/>
        </w:rPr>
      </w:pPr>
      <w:r>
        <w:rPr>
          <w:b/>
          <w:bCs/>
          <w:lang w:val="pl-PL"/>
        </w:rPr>
        <w:t xml:space="preserve">Protesty: </w:t>
      </w:r>
      <w:r>
        <w:rPr>
          <w:lang w:val="pl-PL"/>
        </w:rPr>
        <w:t>do 15 min. po skočení utkání s vkladem 500,-Kč řediteli turn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ČSLH Praha</w:t>
      </w:r>
    </w:p>
    <w:p>
      <w:pPr>
        <w:pStyle w:val="Normal"/>
        <w:ind w:left="36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M.Urban</w:t>
      </w:r>
      <w:r>
        <w:rPr>
          <w:lang w:val="pl-PL"/>
        </w:rPr>
        <w:t xml:space="preserve"> přednesl informace z Kongresu IIHF v Tunisu 2009. Kandidaturu na pořádání MS 2015 podala Ukrajina a Česká republika, velká pravděpodobnost zisku pořadatelství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>Termín konání konference ČSLH: 26. června 2010 (sobota), 11:00 hodin v hotelu Corinthia Towers a (ii) zodpovědné osoby - viceprezidenta ČSLH M.Šeb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124" w:hanging="1764"/>
        <w:jc w:val="both"/>
        <w:rPr/>
      </w:pPr>
      <w:r>
        <w:rPr>
          <w:b/>
          <w:lang w:val="pl-PL"/>
        </w:rPr>
        <w:t>M.Přerost</w:t>
      </w:r>
      <w:r>
        <w:rPr>
          <w:lang w:val="pl-PL"/>
        </w:rPr>
        <w:t xml:space="preserve"> informoval o probíhajících kontrolách (se zaměřením na tréninkové procesy, analýza </w:t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lang w:val="pl-PL"/>
        </w:rPr>
        <w:t xml:space="preserve">tréninkových trendů) v mládežnických klubech. Závěrem bude předložen komplexní výstupní </w:t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lang w:val="pl-PL"/>
        </w:rPr>
        <w:t xml:space="preserve">materiál, již nyní jsou poznatky jednoznačné – nutnost zaměření na individuální obranné </w:t>
      </w:r>
    </w:p>
    <w:p>
      <w:pPr>
        <w:pStyle w:val="Normal"/>
        <w:ind w:left="2124" w:hanging="1764"/>
        <w:jc w:val="both"/>
        <w:rPr>
          <w:lang w:val="pl-PL"/>
        </w:rPr>
      </w:pPr>
      <w:r>
        <w:rPr>
          <w:lang w:val="pl-PL"/>
        </w:rPr>
        <w:t xml:space="preserve">dovednosti, výuku bruslení. Doporučuje pořádání trenérských seminářů také pro trenéry nižších </w:t>
      </w:r>
    </w:p>
    <w:p>
      <w:pPr>
        <w:pStyle w:val="Normal"/>
        <w:ind w:left="2124" w:hanging="1764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/>
        <w:t xml:space="preserve">soutěží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 xml:space="preserve">                 </w:t>
        <w:tab/>
        <w:tab/>
        <w:t>Karel Kaf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>organizační pracovník MSKLS-LH</w:t>
      </w:r>
    </w:p>
    <w:p>
      <w:pPr>
        <w:pStyle w:val="Normal"/>
        <w:ind w:left="1416" w:hanging="0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titletext">
    <w:name w:val="main-title-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6:00Z</dcterms:created>
  <dc:creator>Sekretariat</dc:creator>
  <dc:description/>
  <dc:language>en-US</dc:language>
  <cp:lastModifiedBy>KAFKA Karel</cp:lastModifiedBy>
  <cp:lastPrinted>2009-01-05T08:42:00Z</cp:lastPrinted>
  <dcterms:modified xsi:type="dcterms:W3CDTF">2009-10-08T10:37:00Z</dcterms:modified>
  <cp:revision>5</cp:revision>
  <dc:subject/>
  <dc:title>V Praze dne 5</dc:title>
</cp:coreProperties>
</file>