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t1"/>
        <w:rPr/>
      </w:pPr>
      <w:r>
        <w:rPr/>
      </w:r>
    </w:p>
    <w:p>
      <w:pPr>
        <w:pStyle w:val="Sout1"/>
        <w:rPr/>
      </w:pPr>
      <w:r>
        <w:rPr/>
      </w:r>
    </w:p>
    <w:p>
      <w:pPr>
        <w:pStyle w:val="Sout1"/>
        <w:rPr/>
      </w:pPr>
      <w:r>
        <w:rPr/>
        <w:t>7. KRAJSKÉ SOUTĚŽE MUŽŮ</w:t>
      </w:r>
    </w:p>
    <w:p>
      <w:pPr>
        <w:pStyle w:val="Sout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16"/>
        </w:rPr>
      </w:pPr>
      <w:r>
        <w:rPr>
          <w:b/>
          <w:i/>
          <w:szCs w:val="16"/>
        </w:rPr>
        <w:t>7.1 Krajská liga mužů (KLM)</w:t>
      </w:r>
    </w:p>
    <w:p>
      <w:pPr>
        <w:pStyle w:val="Sloupce2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rPr/>
      </w:pPr>
      <w:r>
        <w:rPr/>
        <w:t>Startuje:</w:t>
        <w:tab/>
        <w:tab/>
        <w:tab/>
        <w:tab/>
        <w:tab/>
        <w:tab/>
        <w:tab/>
        <w:t>8 muž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:</w:t>
        <w:tab/>
        <w:t xml:space="preserve"> </w:t>
        <w:tab/>
        <w:tab/>
        <w:tab/>
        <w:tab/>
        <w:tab/>
        <w:tab/>
        <w:tab/>
        <w:t>čtyřkolově každý s každým + play of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dnocení soutěže: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 body za vítězství v normální hrací době , v případě nerozhodného výsledku obě družstva získají po bodu a po 2 minutové přestávce nasleduje 5 minut prodloužení (bez úpravy ledu) každé družstvo hraje v prodloužení v počtu 4 hráčů a jednoho brankáře, nedojde - li k rozhodnutí pokračuje se samostatnými nájezdy dle čl. 406 SDŘ s tím rozdílem, že každé družstvo jmenuje 3 střelce. Vítěz získává 2 body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:</w:t>
        <w:tab/>
      </w:r>
      <w:r>
        <w:rPr/>
        <w:t xml:space="preserve"> </w:t>
        <w:tab/>
        <w:tab/>
        <w:tab/>
        <w:tab/>
        <w:tab/>
        <w:tab/>
        <w:tab/>
        <w:t>Vítěz postupuje do baráže o II.ligu</w:t>
      </w:r>
    </w:p>
    <w:p>
      <w:pPr>
        <w:pStyle w:val="So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ifikace:</w:t>
      </w:r>
    </w:p>
    <w:p>
      <w:pPr>
        <w:pStyle w:val="Sou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ut"/>
        <w:rPr>
          <w:rFonts w:ascii="Arial" w:hAnsi="Arial" w:cs="Arial"/>
        </w:rPr>
      </w:pPr>
      <w:r>
        <w:rPr>
          <w:rFonts w:cs="Arial" w:ascii="Arial" w:hAnsi="Arial"/>
        </w:rPr>
        <w:t xml:space="preserve">Hráči nastupující v kvalifikaci nebo baráži musí mít v klubu odehráno 50% utkání v dané sezóně (sčítají se starty v různých věkových kategoriích). Tato podmínka neplatí pro hráče, u kterých nebyl v dané sezóně uplatněn přestup nebo hostování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cké norm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01.  V utkání mohou nastoupit celkem 3 hráči (na střídavé hostování čl. 7/3- do 22 let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ročník 1989 a ml.</w:t>
      </w:r>
    </w:p>
    <w:p>
      <w:pPr>
        <w:pStyle w:val="Normal"/>
        <w:rPr/>
      </w:pPr>
      <w:r>
        <w:rPr/>
        <w:t xml:space="preserve">02.  V utkání mohou nastoupit celkem 3 cizinci. Pořádající klub předá před utkáním 10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vstupenek pro  hostující družstvo.</w:t>
      </w:r>
    </w:p>
    <w:p>
      <w:pPr>
        <w:pStyle w:val="Normal"/>
        <w:rPr/>
      </w:pPr>
      <w:r>
        <w:rPr/>
        <w:t xml:space="preserve">03. Pořádající klub je povinen po utkání zajistit kopii zápisu o utkání pro hostující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ružstvo, případně pro delegáta. Domácí nastupují ve světlých dresech. </w:t>
      </w:r>
    </w:p>
    <w:p>
      <w:pPr>
        <w:pStyle w:val="Normal"/>
        <w:ind w:left="708" w:hanging="708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8" w:hanging="708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8" w:hanging="708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708" w:hanging="708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  <w:t>Účastníci soutěže</w:t>
        <w:tab/>
        <w:tab/>
        <w:tab/>
        <w:tab/>
        <w:tab/>
        <w:tab/>
        <w:tab/>
        <w:tab/>
        <w:tab/>
        <w:t xml:space="preserve">                 </w:t>
        <w:tab/>
        <w:t>Hrací den</w:t>
        <w:tab/>
        <w:tab/>
        <w:tab/>
        <w:tab/>
        <w:tab/>
        <w:t xml:space="preserve">                Začátek utkání</w:t>
        <w:tab/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>HC STUDÉNKA</w:t>
        <w:tab/>
        <w:tab/>
        <w:tab/>
        <w:tab/>
        <w:tab/>
        <w:tab/>
        <w:tab/>
        <w:tab/>
        <w:tab/>
        <w:tab/>
        <w:tab/>
        <w:t xml:space="preserve">    nedě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.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>TJ HORNÍ BENEŠOV</w:t>
        <w:tab/>
        <w:tab/>
        <w:tab/>
        <w:tab/>
        <w:t xml:space="preserve">    sobo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.00     </w:t>
        <w:tab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>HK KRNO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obo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.00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>HC KOPŘIVNICE</w:t>
        <w:tab/>
        <w:tab/>
        <w:tab/>
        <w:tab/>
        <w:tab/>
        <w:tab/>
        <w:tab/>
        <w:tab/>
        <w:tab/>
        <w:t xml:space="preserve">    sobo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.00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</w:t>
        <w:tab/>
        <w:t>HC ROŽNOV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obo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.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HC NOVÝ JIČÍN</w:t>
        <w:tab/>
        <w:tab/>
        <w:tab/>
        <w:tab/>
        <w:tab/>
        <w:tab/>
        <w:tab/>
        <w:tab/>
        <w:tab/>
        <w:tab/>
        <w:tab/>
        <w:t xml:space="preserve">    sobo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.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HC PLUS OIL ORLOVÁ</w:t>
        <w:tab/>
        <w:t xml:space="preserve">    SDŘ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Ř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HC BOHUMÍN</w:t>
        <w:tab/>
        <w:tab/>
        <w:tab/>
        <w:tab/>
        <w:tab/>
        <w:tab/>
        <w:tab/>
        <w:tab/>
        <w:tab/>
        <w:tab/>
        <w:tab/>
        <w:tab/>
        <w:t xml:space="preserve">      sobo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.00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ákladní část:                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01.</w:t>
        <w:tab/>
        <w:t>18. 09. 2011 neděle</w:t>
        <w:tab/>
        <w:t>00:00</w:t>
        <w:tab/>
        <w:t>HC Plus Oil Orlová  B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02.</w:t>
        <w:tab/>
        <w:t>18. 09. 2011 neděle</w:t>
        <w:tab/>
        <w:t>00:00</w:t>
        <w:tab/>
        <w:t>HK Nový Jičín  B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03.</w:t>
        <w:tab/>
        <w:t>18. 09. 2011 neděle</w:t>
        <w:tab/>
        <w:t>00:00</w:t>
        <w:tab/>
        <w:t>HK Krnov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04.</w:t>
        <w:tab/>
        <w:t>18. 09. 2011 neděle</w:t>
        <w:tab/>
        <w:t>00:00</w:t>
        <w:tab/>
        <w:t>HC Studénka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05.</w:t>
        <w:tab/>
        <w:t>25. 09. 2011 neděle</w:t>
        <w:tab/>
        <w:t>00:00</w:t>
        <w:tab/>
        <w:t>HC Kopřivnice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06.</w:t>
        <w:tab/>
        <w:t>25. 09. 2011 neděle</w:t>
        <w:tab/>
        <w:t>00:00</w:t>
        <w:tab/>
        <w:t>HK Krnov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07.</w:t>
        <w:tab/>
        <w:t>25. 09. 2011 neděle</w:t>
        <w:tab/>
        <w:t>00:00</w:t>
        <w:tab/>
        <w:t>HC Horní Benešov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08.</w:t>
        <w:tab/>
        <w:t>25. 09. 2011 neděle</w:t>
        <w:tab/>
        <w:t>00:00</w:t>
        <w:tab/>
        <w:t>HC Plus Oil Orlová  B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09.</w:t>
        <w:tab/>
        <w:t>28. 09. 2011 středa</w:t>
        <w:tab/>
        <w:t>00:00</w:t>
        <w:tab/>
        <w:t>HK Nový Jičín  B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10.</w:t>
        <w:tab/>
        <w:t>28. 09. 2011 středa</w:t>
        <w:tab/>
        <w:t>00:00</w:t>
        <w:tab/>
        <w:t xml:space="preserve">HC Plus Oil Orlová B 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11.</w:t>
        <w:tab/>
        <w:t>28. 09. 2011 středa</w:t>
        <w:tab/>
        <w:t>00:00</w:t>
        <w:tab/>
        <w:t>HC Studénka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12.</w:t>
        <w:tab/>
        <w:t>28. 09. 2011 středa</w:t>
        <w:tab/>
        <w:t>00:00</w:t>
        <w:tab/>
        <w:t>HC Rožnov pod R.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13.</w:t>
        <w:tab/>
        <w:t>02. 10. 2011 neděle</w:t>
        <w:tab/>
        <w:t>00:00</w:t>
        <w:tab/>
        <w:t>HC Kopřivnice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14.</w:t>
        <w:tab/>
        <w:t>02. 10. 2011 neděle</w:t>
        <w:tab/>
        <w:t>00:00</w:t>
        <w:tab/>
        <w:t>HC Rožnov pod R.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15.</w:t>
        <w:tab/>
        <w:t>02. 10. 2011 neděle</w:t>
        <w:tab/>
        <w:t>00:00</w:t>
        <w:tab/>
        <w:t>HC Plus Oil Orlová  B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16.</w:t>
        <w:tab/>
        <w:t>02. 10. 2011 neděle</w:t>
        <w:tab/>
        <w:t>00:00</w:t>
        <w:tab/>
        <w:t>HK Nový Jičín  B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17.</w:t>
        <w:tab/>
        <w:t>09. 10. 2011 neděle</w:t>
        <w:tab/>
        <w:t>00:00</w:t>
        <w:tab/>
        <w:t>HC Bohumín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18.</w:t>
        <w:tab/>
        <w:t>09. 10. 2011 neděle</w:t>
        <w:tab/>
        <w:t>00:00</w:t>
        <w:tab/>
        <w:t>HC Studénka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19.</w:t>
        <w:tab/>
        <w:t>09. 10. 2011 neděle</w:t>
        <w:tab/>
        <w:t>00:00</w:t>
        <w:tab/>
        <w:t>HC Rožnov pod R.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20.</w:t>
        <w:tab/>
        <w:t>09. 10. 2011 neděle</w:t>
        <w:tab/>
        <w:t>00:00</w:t>
        <w:tab/>
        <w:t>HK Krnov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21.</w:t>
        <w:tab/>
        <w:t>16. 10. 2011 neděle</w:t>
        <w:tab/>
        <w:t>00:00</w:t>
        <w:tab/>
        <w:t>HC Kopřivnice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22.</w:t>
        <w:tab/>
        <w:t>16. 10. 2011 neděle</w:t>
        <w:tab/>
        <w:t>00:00</w:t>
        <w:tab/>
        <w:t>HC Plus Oil Orlová  B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23.</w:t>
        <w:tab/>
        <w:t>16. 10. 2011 neděle</w:t>
        <w:tab/>
        <w:t>00:00</w:t>
        <w:tab/>
        <w:t>HK Nový Jičín  B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24.</w:t>
        <w:tab/>
        <w:t>16. 10. 2011 neděle</w:t>
        <w:tab/>
        <w:t>00:00</w:t>
        <w:tab/>
        <w:t>HC Bohumín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25.</w:t>
        <w:tab/>
        <w:t>19. 10. 2011 středa</w:t>
        <w:tab/>
        <w:t>00:00</w:t>
        <w:tab/>
        <w:t>HC Studénka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26.</w:t>
        <w:tab/>
        <w:t>19. 10. 2011 středa</w:t>
        <w:tab/>
        <w:t>00:00</w:t>
        <w:tab/>
        <w:t>HC Rožnov pod R.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27.</w:t>
        <w:tab/>
        <w:t>19. 10. 2011 středa</w:t>
        <w:tab/>
        <w:t>00:00</w:t>
        <w:tab/>
        <w:t>HK Krnov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28.</w:t>
        <w:tab/>
        <w:t>19. 10. 2011 středa</w:t>
        <w:tab/>
        <w:t>00:00</w:t>
        <w:tab/>
        <w:t>HC Horní Benešov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29.</w:t>
        <w:tab/>
        <w:t>23. 10. 2011 neděle</w:t>
        <w:tab/>
        <w:t>00:00</w:t>
        <w:tab/>
        <w:t>HC Kopřivnice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30.</w:t>
        <w:tab/>
        <w:t>23. 10. 2011 neděle</w:t>
        <w:tab/>
        <w:t>00:00</w:t>
        <w:tab/>
        <w:t>HC Horní Benešov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31.</w:t>
        <w:tab/>
        <w:t>23. 10. 2011 neděle</w:t>
        <w:tab/>
        <w:t>00:00</w:t>
        <w:tab/>
        <w:t>HK Krnov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32.</w:t>
        <w:tab/>
        <w:t>23. 10. 2011 neděle</w:t>
        <w:tab/>
        <w:t>00:00</w:t>
        <w:tab/>
        <w:t>HC Rožnov pod R.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9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33.</w:t>
        <w:tab/>
        <w:t>28. 10. 2011 pátek</w:t>
        <w:tab/>
        <w:t>00:00</w:t>
        <w:tab/>
        <w:t>HC Rožnov pod R.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34.</w:t>
        <w:tab/>
        <w:t>28. 10. 2011 pátek</w:t>
        <w:tab/>
        <w:t>00:00</w:t>
        <w:tab/>
        <w:t>HC Studénka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35.</w:t>
        <w:tab/>
        <w:t>28. 10. 2011 pátek</w:t>
        <w:tab/>
        <w:t>00:00</w:t>
        <w:tab/>
        <w:t>HC Bohumín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36.</w:t>
        <w:tab/>
        <w:t>28. 10. 2011 pátek</w:t>
        <w:tab/>
        <w:t>00:00</w:t>
        <w:tab/>
        <w:t>HK Nový Jičín  B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37.</w:t>
        <w:tab/>
        <w:t>30. 10. 2011 neděle</w:t>
        <w:tab/>
        <w:t>00:00</w:t>
        <w:tab/>
        <w:t>HC Kopřivnice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38.</w:t>
        <w:tab/>
        <w:t>30. 10. 2011 neděle</w:t>
        <w:tab/>
        <w:t>00:00</w:t>
        <w:tab/>
        <w:t>HC Plus Oil Orlová  B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39.</w:t>
        <w:tab/>
        <w:t>30. 10. 2011 neděle</w:t>
        <w:tab/>
        <w:t>00:00</w:t>
        <w:tab/>
        <w:t>HC Horní Benešov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40.</w:t>
        <w:tab/>
        <w:t>30. 10. 2011 neděle</w:t>
        <w:tab/>
        <w:t>00:00</w:t>
        <w:tab/>
        <w:t>HK Krnov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41.</w:t>
        <w:tab/>
        <w:t>06. 11. 2011 neděle</w:t>
        <w:tab/>
        <w:t>00:00</w:t>
        <w:tab/>
        <w:t>HK Krnov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42.</w:t>
        <w:tab/>
        <w:t>06. 11. 2011 neděle</w:t>
        <w:tab/>
        <w:t>00:00</w:t>
        <w:tab/>
        <w:t>HC Rožnov pod R.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43.</w:t>
        <w:tab/>
        <w:t>06. 11. 2011 neděle</w:t>
        <w:tab/>
        <w:t>00:00</w:t>
        <w:tab/>
        <w:t>HC Studénka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44.</w:t>
        <w:tab/>
        <w:t>06. 11. 2011 neděle</w:t>
        <w:tab/>
        <w:t>00:00</w:t>
        <w:tab/>
        <w:t>HC Bohumín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45.</w:t>
        <w:tab/>
        <w:t>13. 11. 2011 neděle</w:t>
        <w:tab/>
        <w:t>00:00</w:t>
        <w:tab/>
        <w:t>HC Kopřivnice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46.</w:t>
        <w:tab/>
        <w:t>13. 11. 2011 neděle</w:t>
        <w:tab/>
        <w:t>00:00</w:t>
        <w:tab/>
        <w:t>HK Nový Jičín  B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47.</w:t>
        <w:tab/>
        <w:t>13. 11. 2011 neděle</w:t>
        <w:tab/>
        <w:t>00:00</w:t>
        <w:tab/>
        <w:t>HC Plus Oil Orlová  B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48.</w:t>
        <w:tab/>
        <w:t>13. 11. 2011 neděle</w:t>
        <w:tab/>
        <w:t>00:00</w:t>
        <w:tab/>
        <w:t>HC Horní Benešov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49.</w:t>
        <w:tab/>
        <w:t>17. 11. 2011 čtvrtek</w:t>
        <w:tab/>
        <w:t>00:00</w:t>
        <w:tab/>
        <w:t>HC Horní Benešov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50.</w:t>
        <w:tab/>
        <w:t>17. 11. 2011 čtvrtek</w:t>
        <w:tab/>
        <w:t>00:00</w:t>
        <w:tab/>
        <w:t>HK Krnov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51.</w:t>
        <w:tab/>
        <w:t>17. 11. 2011 čtvrtek</w:t>
        <w:tab/>
        <w:t>00:00</w:t>
        <w:tab/>
        <w:t>HC Rožnov pod R.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52.</w:t>
        <w:tab/>
        <w:t>17. 11. 2011 čtvrtek</w:t>
        <w:tab/>
        <w:t>00:00</w:t>
        <w:tab/>
        <w:t>HC Studénka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53.</w:t>
        <w:tab/>
        <w:t>20. 11. 2011 neděle</w:t>
        <w:tab/>
        <w:t>00:00</w:t>
        <w:tab/>
        <w:t>HC Kopřivnice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54.</w:t>
        <w:tab/>
        <w:t>20. 11. 2011 neděle</w:t>
        <w:tab/>
        <w:t>00:00</w:t>
        <w:tab/>
        <w:t>HC Bohumín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55.</w:t>
        <w:tab/>
        <w:t>20. 11. 2011 neděle</w:t>
        <w:tab/>
        <w:t>00:00</w:t>
        <w:tab/>
        <w:t>HK Nový Jičín  B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56.</w:t>
        <w:tab/>
        <w:t>20. 11. 2011 neděle</w:t>
        <w:tab/>
        <w:t>00:00</w:t>
        <w:tab/>
        <w:t>HC Plus Oil Orlová  B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57.</w:t>
        <w:tab/>
        <w:t>27. 11. 2011 neděle</w:t>
        <w:tab/>
        <w:t>00:00</w:t>
        <w:tab/>
        <w:t>HC Plus Oil Orlová  B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58.</w:t>
        <w:tab/>
        <w:t>27. 11. 2011 neděle</w:t>
        <w:tab/>
        <w:t>00:00</w:t>
        <w:tab/>
        <w:t>HK Nový Jičín  B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59.</w:t>
        <w:tab/>
        <w:t>27. 11. 2011 neděle</w:t>
        <w:tab/>
        <w:t>00:00</w:t>
        <w:tab/>
        <w:t>HC Bohumín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60.</w:t>
        <w:tab/>
        <w:t>27. 11. 2011 neděle</w:t>
        <w:tab/>
        <w:t>00:00</w:t>
        <w:tab/>
        <w:t>HC Studénka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61.</w:t>
        <w:tab/>
        <w:t>30. 11. 2011 středa</w:t>
        <w:tab/>
        <w:t>00:00</w:t>
        <w:tab/>
        <w:t>HC Kopřivnice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62.</w:t>
        <w:tab/>
        <w:t>30. 11. 2011 středa</w:t>
        <w:tab/>
        <w:t>00:00</w:t>
        <w:tab/>
        <w:t>HK Krnov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63.</w:t>
        <w:tab/>
        <w:t>30. 11. 2011 středa</w:t>
        <w:tab/>
        <w:t>00:00</w:t>
        <w:tab/>
        <w:t>HC Horní Benešov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64.</w:t>
        <w:tab/>
        <w:t>30. 11. 2011 středa</w:t>
        <w:tab/>
        <w:t>00:00</w:t>
        <w:tab/>
        <w:t>HC Plus Oil Orlová  B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65.</w:t>
        <w:tab/>
        <w:t>04. 12. 2011 neděle</w:t>
        <w:tab/>
        <w:t>00:00</w:t>
        <w:tab/>
        <w:t>HK Nový Jičín  B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66.</w:t>
        <w:tab/>
        <w:t>04. 12. 2011 neděle</w:t>
        <w:tab/>
        <w:t>00:00</w:t>
        <w:tab/>
        <w:t>HC Bohumín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67.</w:t>
        <w:tab/>
        <w:t>04. 12. 2011 neděle</w:t>
        <w:tab/>
        <w:t>00:00</w:t>
        <w:tab/>
        <w:t>HC Studénka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68.</w:t>
        <w:tab/>
        <w:t>04. 12. 2011 neděle</w:t>
        <w:tab/>
        <w:t>00:00</w:t>
        <w:tab/>
        <w:t>HC Rožnov pod R.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69.</w:t>
        <w:tab/>
        <w:t>11. 12. 2011 neděle</w:t>
        <w:tab/>
        <w:t>00:00</w:t>
        <w:tab/>
        <w:t>HC Kopřivnice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70.</w:t>
        <w:tab/>
        <w:t>11. 12. 2011 neděle</w:t>
        <w:tab/>
        <w:t>00:00</w:t>
        <w:tab/>
        <w:t>HC Horní Benešov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71.</w:t>
        <w:tab/>
        <w:t>11. 12. 2011 neděle</w:t>
        <w:tab/>
        <w:t>00:00</w:t>
        <w:tab/>
        <w:t>HC Plus Oil Orlová  B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72.</w:t>
        <w:tab/>
        <w:t>11. 12. 2011 neděle</w:t>
        <w:tab/>
        <w:t>00:00</w:t>
        <w:tab/>
        <w:t>HK Nový Jičín  B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9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73.</w:t>
        <w:tab/>
        <w:t>18. 12. 2011 neděle</w:t>
        <w:tab/>
        <w:t>00:00</w:t>
        <w:tab/>
        <w:t>HC Bohumín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74.</w:t>
        <w:tab/>
        <w:t>18. 12. 2011 neděle</w:t>
        <w:tab/>
        <w:t>00:00</w:t>
        <w:tab/>
        <w:t>HC Studénka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75.</w:t>
        <w:tab/>
        <w:t>18. 12. 2011 neděle</w:t>
        <w:tab/>
        <w:t>00:00</w:t>
        <w:tab/>
        <w:t>HC Rožnov pod R.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76.</w:t>
        <w:tab/>
        <w:t>18. 12. 2011 neděle</w:t>
        <w:tab/>
        <w:t>00:00</w:t>
        <w:tab/>
        <w:t>HK Krnov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0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77.</w:t>
        <w:tab/>
        <w:t>21. 12. 2011 středa</w:t>
        <w:tab/>
        <w:t>00:00</w:t>
        <w:tab/>
        <w:t>HC Kopřivnice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78.</w:t>
        <w:tab/>
        <w:t>21. 12. 2011 středa</w:t>
        <w:tab/>
        <w:t>00:00</w:t>
        <w:tab/>
        <w:t>HC Plus Oil Orlová  B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79.</w:t>
        <w:tab/>
        <w:t>21. 12. 2011 středa</w:t>
        <w:tab/>
        <w:t>00:00</w:t>
        <w:tab/>
        <w:t>HK Nový Jičín  B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80.</w:t>
        <w:tab/>
        <w:t>21. 12. 2011 středa</w:t>
        <w:tab/>
        <w:t>00:00</w:t>
        <w:tab/>
        <w:t>HC Bohumín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81.</w:t>
        <w:tab/>
        <w:t>28. 12. 2011 středa</w:t>
        <w:tab/>
        <w:t>00:00</w:t>
        <w:tab/>
        <w:t>HC Studénka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82.</w:t>
        <w:tab/>
        <w:t>28. 12. 2011 středa</w:t>
        <w:tab/>
        <w:t>00:00</w:t>
        <w:tab/>
        <w:t>HC Rožnov pod R.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83.</w:t>
        <w:tab/>
        <w:t>28. 12. 2011 středa</w:t>
        <w:tab/>
        <w:t>00:00</w:t>
        <w:tab/>
        <w:t>HK Krnov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84.</w:t>
        <w:tab/>
        <w:t>28. 12. 2011 středa</w:t>
        <w:tab/>
        <w:t>00:00</w:t>
        <w:tab/>
        <w:t>HC Horní Benešov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85.</w:t>
        <w:tab/>
        <w:t>08. 01. 2012 neděle</w:t>
        <w:tab/>
        <w:t>00:00</w:t>
        <w:tab/>
        <w:t>HC Kopřivnice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86.</w:t>
        <w:tab/>
        <w:t>08. 01. 2012 neděle</w:t>
        <w:tab/>
        <w:t>00:00</w:t>
        <w:tab/>
        <w:t>HC Horní Benešov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87.</w:t>
        <w:tab/>
        <w:t>08. 01. 2012 neděle</w:t>
        <w:tab/>
        <w:t>00:00</w:t>
        <w:tab/>
        <w:t>HK Krnov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88.</w:t>
        <w:tab/>
        <w:t>08. 01. 2012 neděle</w:t>
        <w:tab/>
        <w:t>00:00</w:t>
        <w:tab/>
        <w:t>HC Rožnov pod R.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89.</w:t>
        <w:tab/>
        <w:t>12. 01. 2012 čtvrtek</w:t>
        <w:tab/>
        <w:t>00:00</w:t>
        <w:tab/>
        <w:t>HC Rožnov pod R.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90.</w:t>
        <w:tab/>
        <w:t>12. 01. 2012 čtvrtek</w:t>
        <w:tab/>
        <w:t>00:00</w:t>
        <w:tab/>
        <w:t>HC Studénka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91.</w:t>
        <w:tab/>
        <w:t>12. 01. 2012 čtvrtek</w:t>
        <w:tab/>
        <w:t>00:00</w:t>
        <w:tab/>
        <w:t>HC Bohumín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92.</w:t>
        <w:tab/>
        <w:t>12. 01. 2012 čtvrtek</w:t>
        <w:tab/>
        <w:t>00:00</w:t>
        <w:tab/>
        <w:t>HK Nový Jičín  B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93.</w:t>
        <w:tab/>
        <w:t>15. 01. 2012 neděle</w:t>
        <w:tab/>
        <w:t>00:00</w:t>
        <w:tab/>
        <w:t>HC Kopřivnice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94.</w:t>
        <w:tab/>
        <w:t>15. 01. 2012 neděle</w:t>
        <w:tab/>
        <w:t>00:00</w:t>
        <w:tab/>
        <w:t>HC Plus Oil Orlová  B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95.</w:t>
        <w:tab/>
        <w:t>15. 01. 2012 neděle</w:t>
        <w:tab/>
        <w:t>00:00</w:t>
        <w:tab/>
        <w:t>HC Horní Benešov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96.</w:t>
        <w:tab/>
        <w:t>15. 01. 2012 neděle</w:t>
        <w:tab/>
        <w:t>00:00</w:t>
        <w:tab/>
        <w:t>HK Krnov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97.</w:t>
        <w:tab/>
        <w:t>22. 01. 2012 neděle</w:t>
        <w:tab/>
        <w:t>00:00</w:t>
        <w:tab/>
        <w:t>HK Krnov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98.</w:t>
        <w:tab/>
        <w:t>22. 01. 2012 neděle</w:t>
        <w:tab/>
        <w:t>00:00</w:t>
        <w:tab/>
        <w:t>HC Rožnov pod R.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99.</w:t>
        <w:tab/>
        <w:t>22. 01. 2012 neděle</w:t>
        <w:tab/>
        <w:t>00:00</w:t>
        <w:tab/>
        <w:t>HC Studénka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00.</w:t>
        <w:tab/>
        <w:t>22. 01. 2012 neděle</w:t>
        <w:tab/>
        <w:t>00:00</w:t>
        <w:tab/>
        <w:t>HC Bohumín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01.</w:t>
        <w:tab/>
        <w:t>26. 01. 2012 čtvrtek</w:t>
        <w:tab/>
        <w:t>00:00</w:t>
        <w:tab/>
        <w:t>HC Kopřivnice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02.</w:t>
        <w:tab/>
        <w:t>26. 01. 2012 čtvrtek</w:t>
        <w:tab/>
        <w:t>00:00</w:t>
        <w:tab/>
        <w:t>HK Nový Jičín  B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03.</w:t>
        <w:tab/>
        <w:t>26. 01. 2012 čtvrtek</w:t>
        <w:tab/>
        <w:t>00:00</w:t>
        <w:tab/>
        <w:t>HC Plus Oil Orlová  B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04.</w:t>
        <w:tab/>
        <w:t>26. 01. 2012 čtvrtek</w:t>
        <w:tab/>
        <w:t>00:00</w:t>
        <w:tab/>
        <w:t>HC Horní Benešov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05.</w:t>
        <w:tab/>
        <w:t>29. 01. 2012 neděle</w:t>
        <w:tab/>
        <w:t>00:00</w:t>
        <w:tab/>
        <w:t>HC Horní Benešov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06.</w:t>
        <w:tab/>
        <w:t>29. 01. 2012 neděle</w:t>
        <w:tab/>
        <w:t>00:00</w:t>
        <w:tab/>
        <w:t>HK Krnov</w:t>
        <w:tab/>
        <w:t>HC Plus Oil Orlová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07.</w:t>
        <w:tab/>
        <w:t>29. 01. 2012 neděle</w:t>
        <w:tab/>
        <w:t>00:00</w:t>
        <w:tab/>
        <w:t>HC Rožnov pod R.</w:t>
        <w:tab/>
        <w:t>HK Nový Jičín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08.</w:t>
        <w:tab/>
        <w:t>29. 01. 2012 neděle</w:t>
        <w:tab/>
        <w:t>00:00</w:t>
        <w:tab/>
        <w:t>HC Studénka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09.</w:t>
        <w:tab/>
        <w:t>05. 02. 2012 neděle</w:t>
        <w:tab/>
        <w:t>00:00</w:t>
        <w:tab/>
        <w:t>HC Kopřivnice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10.</w:t>
        <w:tab/>
        <w:t>05. 02. 2012 neděle</w:t>
        <w:tab/>
        <w:t>00:00</w:t>
        <w:tab/>
        <w:t>HC Bohumín</w:t>
        <w:tab/>
        <w:t>HC Rožnov pod R.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11.</w:t>
        <w:tab/>
        <w:t>05. 02. 2012 neděle</w:t>
        <w:tab/>
        <w:t>00:00</w:t>
        <w:tab/>
        <w:t>HK Nový Jičín  B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12.</w:t>
        <w:tab/>
        <w:t>05. 02. 2012 neděle</w:t>
        <w:tab/>
        <w:t>00:00</w:t>
        <w:tab/>
        <w:t>HC Plus Oil Orlová  B</w:t>
        <w:tab/>
        <w:t>HC Horní Beneš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dpiskapitoly"/>
        <w:pBdr>
          <w:bottom w:val="nil"/>
        </w:pBdr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adpiskapitoly"/>
        <w:pBdr>
          <w:bottom w:val="nil"/>
        </w:pBdr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adpiskapitoly"/>
        <w:pBdr>
          <w:bottom w:val="nil"/>
        </w:pBdr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adpiskapitoly"/>
        <w:pBdr>
          <w:bottom w:val="nil"/>
        </w:pBdr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adpiskapitoly"/>
        <w:pBdr>
          <w:bottom w:val="nil"/>
        </w:pBdr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adpiskapitoly"/>
        <w:pBdr>
          <w:bottom w:val="nil"/>
        </w:pBdr>
        <w:spacing w:lineRule="auto" w:line="360"/>
        <w:rPr/>
      </w:pPr>
      <w:r>
        <w:rPr>
          <w:sz w:val="16"/>
          <w:szCs w:val="16"/>
          <w:u w:val="single"/>
        </w:rPr>
        <w:t xml:space="preserve">Termíny a rozlosování   –    PLAY - OFF 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b/>
          <w:sz w:val="12"/>
          <w:szCs w:val="12"/>
        </w:rPr>
        <w:t>čtvrtfinále, 1. utkání,  úterý  7. února 2012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sz w:val="12"/>
          <w:szCs w:val="12"/>
        </w:rPr>
        <w:t>1113</w:t>
        <w:tab/>
        <w:t>1</w:t>
        <w:tab/>
        <w:t>8</w:t>
        <w:tab/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sz w:val="12"/>
          <w:szCs w:val="12"/>
        </w:rPr>
        <w:t>1114</w:t>
        <w:tab/>
        <w:t>2</w:t>
        <w:tab/>
        <w:t>7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15</w:t>
        <w:tab/>
        <w:t>3</w:t>
        <w:tab/>
        <w:t>6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16</w:t>
        <w:tab/>
        <w:t>4</w:t>
        <w:tab/>
        <w:t>5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b/>
          <w:sz w:val="12"/>
          <w:szCs w:val="12"/>
        </w:rPr>
        <w:t>čtvrtfinále, 2. utkání,  čtvrtek  9. února 2012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sz w:val="12"/>
          <w:szCs w:val="12"/>
        </w:rPr>
        <w:t>1117</w:t>
        <w:tab/>
        <w:t>8</w:t>
        <w:tab/>
        <w:t>1</w:t>
        <w:tab/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sz w:val="12"/>
          <w:szCs w:val="12"/>
        </w:rPr>
        <w:t>1118</w:t>
        <w:tab/>
        <w:t>7</w:t>
        <w:tab/>
        <w:t>2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19</w:t>
        <w:tab/>
        <w:t>6</w:t>
        <w:tab/>
        <w:t>3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20</w:t>
        <w:tab/>
        <w:t>5</w:t>
        <w:tab/>
        <w:t>4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b/>
          <w:sz w:val="12"/>
          <w:szCs w:val="12"/>
        </w:rPr>
        <w:t>čtvrtfinále,  3. utkání,  so/ne  11-12. února 2012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sz w:val="12"/>
          <w:szCs w:val="12"/>
        </w:rPr>
        <w:t>1121</w:t>
        <w:tab/>
        <w:t>1</w:t>
        <w:tab/>
        <w:t>8</w:t>
        <w:tab/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sz w:val="12"/>
          <w:szCs w:val="12"/>
        </w:rPr>
        <w:t>1122</w:t>
        <w:tab/>
        <w:t>2</w:t>
        <w:tab/>
        <w:t>7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23</w:t>
        <w:tab/>
        <w:t>3</w:t>
        <w:tab/>
        <w:t>6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24</w:t>
        <w:tab/>
        <w:t>4</w:t>
        <w:tab/>
        <w:t>5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b/>
          <w:sz w:val="12"/>
          <w:szCs w:val="12"/>
        </w:rPr>
        <w:t>semifinále, 1. utkání,  úterý  14. února 2012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sz w:val="12"/>
          <w:szCs w:val="12"/>
        </w:rPr>
        <w:t>1125</w:t>
        <w:tab/>
        <w:tab/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26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b/>
          <w:sz w:val="12"/>
          <w:szCs w:val="12"/>
        </w:rPr>
        <w:t>semifinále, 2. utkání,  čtvrtek 16. února 2012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sz w:val="12"/>
          <w:szCs w:val="12"/>
        </w:rPr>
        <w:t>1127</w:t>
        <w:tab/>
        <w:tab/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28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b/>
          <w:sz w:val="12"/>
          <w:szCs w:val="12"/>
        </w:rPr>
        <w:t>semifinále,  3. utkání,  so/ne  18-19. února 2012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sz w:val="12"/>
          <w:szCs w:val="12"/>
        </w:rPr>
        <w:t>1129</w:t>
        <w:tab/>
        <w:tab/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30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b/>
          <w:sz w:val="12"/>
          <w:szCs w:val="12"/>
        </w:rPr>
        <w:t>finále,  1. utkání,  středa  22. února  2012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31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b/>
          <w:sz w:val="12"/>
          <w:szCs w:val="12"/>
        </w:rPr>
        <w:t>finále,  2. utkání,  so/ne  25/26  února  2012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32</w:t>
        <w:tab/>
        <w:tab/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/>
      </w:pPr>
      <w:r>
        <w:rPr>
          <w:rFonts w:cs="Arial"/>
          <w:b/>
          <w:sz w:val="12"/>
          <w:szCs w:val="12"/>
        </w:rPr>
        <w:t>finále,  3. utkání,  středa 29 .února  2012</w:t>
      </w:r>
    </w:p>
    <w:p>
      <w:pPr>
        <w:pStyle w:val="Normal"/>
        <w:tabs>
          <w:tab w:val="clear" w:pos="57"/>
          <w:tab w:val="left" w:pos="680" w:leader="none"/>
          <w:tab w:val="left" w:pos="1701" w:leader="none"/>
          <w:tab w:val="left" w:pos="283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133</w:t>
      </w:r>
    </w:p>
    <w:p>
      <w:pPr>
        <w:pStyle w:val="Normal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Sout1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Sou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u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u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u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u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u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u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ou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out"/>
        <w:rPr/>
      </w:pPr>
      <w:r>
        <w:rPr>
          <w:rFonts w:eastAsia="Arial Narrow"/>
        </w:rPr>
        <w:t xml:space="preserve"> </w:t>
      </w:r>
      <w:r>
        <w:rPr/>
        <w:t>8. Extraliga mladšího dorostu</w:t>
      </w:r>
    </w:p>
    <w:p>
      <w:pPr>
        <w:pStyle w:val="Sout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16"/>
        </w:rPr>
      </w:pPr>
      <w:r>
        <w:rPr>
          <w:b/>
          <w:i/>
          <w:szCs w:val="16"/>
        </w:rPr>
        <w:t>8.1 Extraliga mladšího dorostů</w:t>
      </w:r>
    </w:p>
    <w:p>
      <w:pPr>
        <w:pStyle w:val="Sout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Sou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2"/>
          <w:szCs w:val="12"/>
        </w:rPr>
        <w:t>Účastníci soutěže</w:t>
        <w:tab/>
        <w:tab/>
        <w:tab/>
        <w:tab/>
        <w:tab/>
        <w:tab/>
        <w:tab/>
        <w:tab/>
        <w:tab/>
        <w:t xml:space="preserve">                                                                          </w:t>
        <w:tab/>
        <w:t>Hrací den</w:t>
        <w:tab/>
        <w:tab/>
        <w:tab/>
        <w:tab/>
        <w:tab/>
        <w:t xml:space="preserve">                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57"/>
          <w:tab w:val="left" w:pos="3600" w:leader="none"/>
        </w:tabs>
        <w:rPr/>
      </w:pPr>
      <w:r>
        <w:rPr/>
        <w:t>1.</w:t>
        <w:tab/>
        <w:t xml:space="preserve">     HC VÍTKOVICE STEEL</w:t>
      </w:r>
      <w:r>
        <w:rPr>
          <w:sz w:val="12"/>
          <w:szCs w:val="12"/>
        </w:rPr>
        <w:t xml:space="preserve">  </w:t>
      </w:r>
      <w:r>
        <w:rPr/>
        <w:tab/>
        <w:t xml:space="preserve">          </w:t>
      </w:r>
      <w:r>
        <w:rPr>
          <w:sz w:val="12"/>
          <w:szCs w:val="12"/>
        </w:rPr>
        <w:t>středa, neděle, čtvrtek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 xml:space="preserve">     HC AZ HAVÍŘOV 2010                                </w:t>
      </w:r>
      <w:r>
        <w:rPr>
          <w:sz w:val="12"/>
          <w:szCs w:val="12"/>
        </w:rPr>
        <w:t>středa, neděle, čtvrtek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3.        HC RT TORAX PORUBA</w:t>
      </w:r>
      <w:r>
        <w:rPr>
          <w:sz w:val="12"/>
          <w:szCs w:val="12"/>
        </w:rPr>
        <w:t xml:space="preserve">                                      středa, neděle, čtvrtek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 xml:space="preserve">     HC SLEZAN OPAVA                                   </w:t>
      </w:r>
      <w:r>
        <w:rPr>
          <w:sz w:val="12"/>
          <w:szCs w:val="12"/>
        </w:rPr>
        <w:t>středa, neděle, čtvrtek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/>
        <w:t>5.</w:t>
        <w:tab/>
        <w:t xml:space="preserve">     HC OCELÁŘI TŘINEC                                </w:t>
      </w:r>
      <w:r>
        <w:rPr>
          <w:sz w:val="12"/>
          <w:szCs w:val="12"/>
        </w:rPr>
        <w:t>středa, neděle, čtvrtek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6.</w:t>
        <w:tab/>
        <w:t xml:space="preserve">     HC KOMETA ÚVOZL</w:t>
      </w:r>
      <w:r>
        <w:rPr>
          <w:sz w:val="12"/>
          <w:szCs w:val="12"/>
        </w:rPr>
        <w:t xml:space="preserve">                                             středa, neděle, čtvrtek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.        HC ZUBR PŘEROV                                    </w:t>
      </w:r>
      <w:r>
        <w:rPr>
          <w:sz w:val="12"/>
          <w:szCs w:val="12"/>
        </w:rPr>
        <w:t>středa, neděle, čtvrtek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 xml:space="preserve">     HC PSG ZLÍN</w:t>
      </w:r>
      <w:r>
        <w:rPr>
          <w:sz w:val="12"/>
          <w:szCs w:val="12"/>
        </w:rPr>
        <w:t xml:space="preserve">                                                             středa, neděle, čtvrtek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9.</w:t>
        <w:tab/>
        <w:t xml:space="preserve">     VHK VSETÍN                  </w:t>
      </w:r>
      <w:r>
        <w:rPr>
          <w:sz w:val="12"/>
          <w:szCs w:val="12"/>
        </w:rPr>
        <w:t xml:space="preserve">                                       středa, neděle, čtvrtek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10.</w:t>
        <w:tab/>
        <w:t xml:space="preserve">     HC OLOMOUC                                            </w:t>
      </w:r>
      <w:r>
        <w:rPr>
          <w:sz w:val="12"/>
          <w:szCs w:val="12"/>
        </w:rPr>
        <w:t>středa, neděle, čtvrtek</w:t>
      </w:r>
    </w:p>
    <w:p>
      <w:pPr>
        <w:pStyle w:val="Sout"/>
        <w:rPr>
          <w:b/>
          <w:b/>
        </w:rPr>
      </w:pPr>
      <w:r>
        <w:rPr>
          <w:b/>
        </w:rPr>
      </w:r>
    </w:p>
    <w:p>
      <w:pPr>
        <w:pStyle w:val="Sou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ou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traliga ml. dorostu – řídí kraj Zlín  - Jankovič  tel. 737533722</w:t>
      </w:r>
    </w:p>
    <w:p>
      <w:pPr>
        <w:pStyle w:val="Sou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ou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ou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íny utkání:</w:t>
      </w:r>
    </w:p>
    <w:p>
      <w:pPr>
        <w:pStyle w:val="Sout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. hrací kolo 11.9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01.</w:t>
        <w:tab/>
        <w:t>HC Vítkovice Steel</w:t>
        <w:tab/>
        <w:t>HC Kometa Úvoz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02.</w:t>
        <w:tab/>
        <w:t>HC Olomouc</w:t>
        <w:tab/>
        <w:t>HC Zubří Přerov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03.</w:t>
        <w:tab/>
        <w:t>VHK Vsetín</w:t>
        <w:tab/>
        <w:t>HC Slezan Opav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04.</w:t>
        <w:tab/>
        <w:t>HC Oceláři Třinec</w:t>
        <w:tab/>
        <w:t>HC RT Torax Porub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05.</w:t>
        <w:tab/>
        <w:t>HC PSG Zlín</w:t>
        <w:tab/>
        <w:t>HC AZ Havířov 2010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. hrací kolo 15.9.2011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06.</w:t>
        <w:tab/>
        <w:t>HC Kometa Úvoz</w:t>
        <w:tab/>
        <w:t>HC AZ Havířov 20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07.</w:t>
        <w:tab/>
        <w:t>HC RT Torax Poruba</w:t>
        <w:tab/>
        <w:t>HC PSG Zl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08.</w:t>
        <w:tab/>
        <w:t>HC Slezan Opava</w:t>
        <w:tab/>
        <w:t>HC Oceláři Třine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09.</w:t>
        <w:tab/>
        <w:t>HC Zubří Přerov</w:t>
        <w:tab/>
        <w:t>VHK Vset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10.</w:t>
        <w:tab/>
        <w:t>HC Vítkovice Steel</w:t>
        <w:tab/>
        <w:t>HC Olomouc</w:t>
      </w:r>
    </w:p>
    <w:p>
      <w:pPr>
        <w:pStyle w:val="Sout"/>
        <w:rPr/>
      </w:pPr>
      <w:r>
        <w:rPr>
          <w:rFonts w:cs="Arial" w:ascii="Arial" w:hAnsi="Arial"/>
          <w:b/>
          <w:sz w:val="12"/>
          <w:szCs w:val="12"/>
        </w:rPr>
        <w:t>3. hrací kolo 18.9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11.</w:t>
        <w:tab/>
        <w:t>HC Olomouc</w:t>
        <w:tab/>
        <w:t>HC Kometa Úvoz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12.</w:t>
        <w:tab/>
        <w:t>VHK Vsetín</w:t>
        <w:tab/>
        <w:t>HC Vítkovice Steel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13.</w:t>
        <w:tab/>
        <w:t>HC Oceláři Třinec</w:t>
        <w:tab/>
        <w:t>HC Zubří Přerov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14.</w:t>
        <w:tab/>
        <w:t>HC PSG Zlín</w:t>
        <w:tab/>
        <w:t>HC Slezan Opav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15.</w:t>
        <w:tab/>
        <w:t>HC AZ Havířov 2010</w:t>
        <w:tab/>
        <w:t>HC RT Torax Poruba</w:t>
      </w:r>
    </w:p>
    <w:p>
      <w:pPr>
        <w:pStyle w:val="Sout"/>
        <w:rPr/>
      </w:pPr>
      <w:r>
        <w:rPr>
          <w:rFonts w:cs="Arial" w:ascii="Arial" w:hAnsi="Arial"/>
          <w:b/>
          <w:sz w:val="12"/>
          <w:szCs w:val="12"/>
        </w:rPr>
        <w:t>4. hrací kolo 25.9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16.</w:t>
        <w:tab/>
        <w:t>HC Kometa Úvoz</w:t>
        <w:tab/>
        <w:t>HC RT Torax Porub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17.</w:t>
        <w:tab/>
        <w:t>HC Slezan Opava</w:t>
        <w:tab/>
        <w:t>HC AZ Havířov 20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18.</w:t>
        <w:tab/>
        <w:t>HC Zubří Přerov</w:t>
        <w:tab/>
        <w:t>HC PSG Zl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19.</w:t>
        <w:tab/>
        <w:t>HC Vítkovice Steel</w:t>
        <w:tab/>
        <w:t>HC Oceláři Třine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20.</w:t>
        <w:tab/>
        <w:t>HC Olomouc</w:t>
        <w:tab/>
        <w:t>VHK Vsetín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hrací kolo 28.9.2011 střed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21.</w:t>
        <w:tab/>
        <w:t>VHK Vsetín</w:t>
        <w:tab/>
        <w:t>HC Kometa Úvoz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22.</w:t>
        <w:tab/>
        <w:t>HC Oceláři Třinec</w:t>
        <w:tab/>
        <w:t>HC Olomou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23.</w:t>
        <w:tab/>
        <w:t>HC PSG Zlín</w:t>
        <w:tab/>
        <w:t>HC Vítkovice Steel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24.</w:t>
        <w:tab/>
        <w:t>HC AZ Havířov 2010</w:t>
        <w:tab/>
        <w:t>HC HC Zubří Přerov</w:t>
      </w:r>
    </w:p>
    <w:p>
      <w:pPr>
        <w:pStyle w:val="Sout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</w:rPr>
        <w:t>7625.</w:t>
        <w:tab/>
        <w:t>HC RT Torax Poruba</w:t>
        <w:tab/>
        <w:t>HC Slezan Opav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6. hrací kolo 2.10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26.</w:t>
        <w:tab/>
        <w:t>HC Kometa Úvoz</w:t>
        <w:tab/>
        <w:t>HC Slezan Opav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27.</w:t>
        <w:tab/>
        <w:t>HC Zubří Přerov</w:t>
        <w:tab/>
        <w:t>HC RT Torax Porub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28.</w:t>
        <w:tab/>
        <w:t>HC Vítkovice Steel</w:t>
        <w:tab/>
        <w:t>HC AZ Havířov 2010</w:t>
      </w:r>
    </w:p>
    <w:p>
      <w:pPr>
        <w:pStyle w:val="Sout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</w:rPr>
        <w:t>7629.</w:t>
        <w:tab/>
        <w:t>HC Olomouc</w:t>
        <w:tab/>
        <w:t xml:space="preserve">HC PSG Zlín </w:t>
        <w:tab/>
        <w:tab/>
        <w:tab/>
        <w:tab/>
        <w:tab/>
        <w:tab/>
        <w:tab/>
        <w:t xml:space="preserve">  7630.</w:t>
        <w:tab/>
        <w:t>VHK Vsetín</w:t>
        <w:tab/>
        <w:t>HC Oceláři Třinec</w:t>
      </w:r>
    </w:p>
    <w:p>
      <w:pPr>
        <w:pStyle w:val="Sout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7. hrací kolo 9.10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31.</w:t>
        <w:tab/>
        <w:t>HC Oceláři Třinec</w:t>
        <w:tab/>
        <w:t>HC Kometa Úvoz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32.</w:t>
        <w:tab/>
        <w:t>HC PSG Zlín</w:t>
        <w:tab/>
        <w:t>VHK Vset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33.</w:t>
        <w:tab/>
        <w:t>HC AZ Havířov 2010</w:t>
        <w:tab/>
        <w:t xml:space="preserve">HC Olomouc </w:t>
        <w:tab/>
        <w:tab/>
        <w:tab/>
        <w:tab/>
        <w:tab/>
        <w:tab/>
        <w:tab/>
        <w:t xml:space="preserve">  7634.</w:t>
        <w:tab/>
        <w:t>HC RT Torax Poruba</w:t>
        <w:tab/>
        <w:t>HC Vítkovice Steel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35.</w:t>
        <w:tab/>
        <w:t>HC Slezan Opava</w:t>
        <w:tab/>
        <w:t>HC Zubří Přerov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8. hrací kolo 16.10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36.</w:t>
        <w:tab/>
        <w:t>HC Kometa Úvoz</w:t>
        <w:tab/>
        <w:t>HC Zubří Přerov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37.</w:t>
        <w:tab/>
        <w:t>HC Vítkovice Steel</w:t>
        <w:tab/>
        <w:t>HC Slezan Opav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38.</w:t>
        <w:tab/>
        <w:t>HC Olomouc</w:t>
        <w:tab/>
        <w:t>HC RT Torax Porub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39.</w:t>
        <w:tab/>
        <w:t xml:space="preserve">VHK Vsetín </w:t>
        <w:tab/>
        <w:t>HC AZ Havířov 2010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0.</w:t>
        <w:tab/>
        <w:t>HC Oceláři Třinec</w:t>
        <w:tab/>
        <w:t>HC PSG Zlín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9. hrací kolo 23.10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1.</w:t>
        <w:tab/>
        <w:t>HC PSG Zlín</w:t>
        <w:tab/>
        <w:t>HC Kometa Úvoz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2.</w:t>
        <w:tab/>
        <w:t>HC AZ Havířov 2010</w:t>
        <w:tab/>
        <w:t>HC Oceláři Třine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3.</w:t>
        <w:tab/>
        <w:t>HC RT Torax Poruba</w:t>
        <w:tab/>
        <w:t>VHK Vset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4.</w:t>
        <w:tab/>
        <w:t>HC Slezan Opava</w:t>
        <w:tab/>
        <w:t>HC Olomou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5.</w:t>
        <w:tab/>
        <w:t>HC Zubří Přerov</w:t>
        <w:tab/>
        <w:t>HC Vítkovice Steel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0. hrací kolo 28.10.2011 pá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6.</w:t>
        <w:tab/>
        <w:t>HC Kometa Úvoz</w:t>
        <w:tab/>
        <w:t>HC Vítkovice Steel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7.</w:t>
        <w:tab/>
        <w:t>HC Zubří Přerov</w:t>
        <w:tab/>
        <w:t>HC Olomou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8.</w:t>
        <w:tab/>
        <w:t>HC Slezan Opava</w:t>
        <w:tab/>
        <w:t>VHK Vset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9.</w:t>
        <w:tab/>
        <w:t>HC RT Torax Poruba</w:t>
        <w:tab/>
        <w:t>HC Oceláři Třine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50.</w:t>
        <w:tab/>
        <w:t>HC AZ Havířov 2010</w:t>
        <w:tab/>
        <w:t>HC PSG Zlín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1. hrací kolo 30.10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51.</w:t>
        <w:tab/>
        <w:t>HC AZ Havířov 2010</w:t>
        <w:tab/>
        <w:t xml:space="preserve">HC Kometa Úvoz </w:t>
        <w:tab/>
        <w:tab/>
        <w:tab/>
        <w:tab/>
        <w:t xml:space="preserve">       7652.</w:t>
        <w:tab/>
        <w:t>HC PSG Zlín</w:t>
        <w:tab/>
        <w:t>HC RT Torax Porub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53.</w:t>
        <w:tab/>
        <w:t>HC Oceláři Třinec</w:t>
        <w:tab/>
        <w:t>HC Slezan Opav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54.</w:t>
        <w:tab/>
        <w:t>VHK Vsetín</w:t>
        <w:tab/>
        <w:t>HC Zubří Přerov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55.</w:t>
        <w:tab/>
        <w:t>HC Olomouc</w:t>
        <w:tab/>
        <w:t>HC Vítkovice Steel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2. hrací kolo 3.11.2011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56.</w:t>
        <w:tab/>
        <w:t>HC Kometa Úvoz</w:t>
        <w:tab/>
        <w:t>HC Olomouc</w:t>
        <w:tab/>
        <w:tab/>
        <w:tab/>
        <w:tab/>
        <w:t xml:space="preserve">       7657.</w:t>
        <w:tab/>
        <w:t>HC Vítkovice Steel</w:t>
        <w:tab/>
        <w:t>VHK Vset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58.</w:t>
        <w:tab/>
        <w:t>HC Zubří Přerov</w:t>
        <w:tab/>
        <w:t>HC Oceláři Třine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59.</w:t>
        <w:tab/>
        <w:t>HC Slezan Opava</w:t>
        <w:tab/>
        <w:t>HC PSG Zlín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60.</w:t>
        <w:tab/>
        <w:t>HC RT Torax Poruba</w:t>
        <w:tab/>
        <w:t>HC AZ Havířov 2010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3. hrací kolo 6.11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61.</w:t>
        <w:tab/>
        <w:t>HC RT Torax Poruba</w:t>
        <w:tab/>
        <w:t xml:space="preserve">HC Kometa Úvoz </w:t>
        <w:tab/>
        <w:tab/>
        <w:tab/>
        <w:tab/>
        <w:t xml:space="preserve">       7662.</w:t>
        <w:tab/>
        <w:t>HC AZ Havířov 2010</w:t>
        <w:tab/>
        <w:t>HC Slezan Opav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63.</w:t>
        <w:tab/>
        <w:t>HC PSG Zlín</w:t>
        <w:tab/>
        <w:t>HC Zubří Přerov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64.</w:t>
        <w:tab/>
        <w:t>HC Oceláři Třinec</w:t>
        <w:tab/>
        <w:t>HC Vítkovice Steel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65.</w:t>
        <w:tab/>
        <w:t>VHK Vsetín</w:t>
        <w:tab/>
        <w:t>HC Olomou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4. hrací kolo 17.11.2011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66.</w:t>
        <w:tab/>
        <w:t>HC Kometa Úvoz</w:t>
        <w:tab/>
        <w:t>VHK Vsetín</w:t>
        <w:tab/>
        <w:tab/>
        <w:tab/>
        <w:tab/>
        <w:t xml:space="preserve">       7667.</w:t>
        <w:tab/>
        <w:t>HC Olomouc</w:t>
        <w:tab/>
        <w:t>HC Oceláři Třine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68.</w:t>
        <w:tab/>
        <w:t>HC Vítkovice Steel</w:t>
        <w:tab/>
        <w:t>HC PSG Zl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69.</w:t>
        <w:tab/>
        <w:t>HC Zubří Přerov</w:t>
        <w:tab/>
        <w:t>HC AZ Havířov 2010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70.</w:t>
        <w:tab/>
        <w:t>HC Slezan Opava</w:t>
        <w:tab/>
        <w:t>HC RT Torax Porub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5. hrací kolo 20.11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71.</w:t>
        <w:tab/>
        <w:t>HC Slezan Opava</w:t>
        <w:tab/>
        <w:t xml:space="preserve">HC Kometa Úvoz </w:t>
        <w:tab/>
        <w:tab/>
        <w:tab/>
        <w:tab/>
        <w:t xml:space="preserve">       7672.</w:t>
        <w:tab/>
        <w:t>HC RT Torax Poruba</w:t>
        <w:tab/>
        <w:t>HC Zubří Přerov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73.</w:t>
        <w:tab/>
        <w:t>HC AZ Havířov 2010</w:t>
        <w:tab/>
        <w:t>HC Vítkovice Steel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74.</w:t>
        <w:tab/>
        <w:t>HC PSG Zlín</w:t>
        <w:tab/>
        <w:t>HC Olomou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75.</w:t>
        <w:tab/>
        <w:t>HC Oceláři Třinec</w:t>
        <w:tab/>
        <w:t>VHK Vsetín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6. hrací kolo 27.11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76.</w:t>
        <w:tab/>
        <w:t>HC Kometa Úvoz</w:t>
        <w:tab/>
        <w:t>HC Oceláři Třinec</w:t>
        <w:tab/>
        <w:tab/>
        <w:tab/>
        <w:tab/>
        <w:t xml:space="preserve">       7677.</w:t>
        <w:tab/>
        <w:t>VHK Vsetín</w:t>
        <w:tab/>
        <w:t>HC PSG Zl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78.</w:t>
        <w:tab/>
        <w:t>HC Olomouc</w:t>
        <w:tab/>
        <w:t>HC AZ Havířov 20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79.</w:t>
        <w:tab/>
        <w:t>HC Vítkovice Steel</w:t>
        <w:tab/>
        <w:t>HC RT Torax Porub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80.</w:t>
        <w:tab/>
        <w:t>HC Zubří Přerov</w:t>
        <w:tab/>
        <w:t>HC Slezan Opav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7. hrací kolo 1.12.2011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81.</w:t>
        <w:tab/>
        <w:t>HC Zubří Přerov</w:t>
        <w:tab/>
        <w:t xml:space="preserve">HC Kometa Úvoz </w:t>
        <w:tab/>
        <w:tab/>
        <w:tab/>
        <w:tab/>
        <w:t xml:space="preserve">       7682.</w:t>
        <w:tab/>
        <w:t>HC Slezan Opava</w:t>
        <w:tab/>
        <w:t>HC Vítkovice Steel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83.</w:t>
        <w:tab/>
        <w:t>HC RT Torax Poruba</w:t>
        <w:tab/>
        <w:t>HC Olomou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84.</w:t>
        <w:tab/>
        <w:t>HC AZ Havířov 2010</w:t>
        <w:tab/>
        <w:t>VHK Vsetín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85.</w:t>
        <w:tab/>
        <w:t>HC PSG Zlín</w:t>
        <w:tab/>
        <w:t>HC Oceláři Třine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8. hrací kolo 4.12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86.</w:t>
        <w:tab/>
        <w:t>HC Kometa Úvoz</w:t>
        <w:tab/>
        <w:t>HC PSG Zlín</w:t>
        <w:tab/>
        <w:tab/>
        <w:tab/>
        <w:tab/>
        <w:t xml:space="preserve">       7687.</w:t>
        <w:tab/>
        <w:t>HC Oceláři Třinec</w:t>
        <w:tab/>
        <w:t>HC AZ Havířov 20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88.</w:t>
        <w:tab/>
        <w:t>VHK Vsetín</w:t>
        <w:tab/>
        <w:t>HC RT Torax Porub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89.</w:t>
        <w:tab/>
        <w:t>HC Olomouc</w:t>
        <w:tab/>
        <w:t>HC Slezan Opav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90.</w:t>
        <w:tab/>
        <w:t>HC Vítkovice Steel</w:t>
        <w:tab/>
        <w:t>HC Zubří Přerov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9. hrací kolo 11.12.2011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91.</w:t>
        <w:tab/>
        <w:t>HC Vítkovice Steel</w:t>
        <w:tab/>
        <w:t xml:space="preserve">HC Kometa Úvoz </w:t>
        <w:tab/>
        <w:tab/>
        <w:tab/>
        <w:tab/>
        <w:t xml:space="preserve">       7692.</w:t>
        <w:tab/>
        <w:t>HC Olomouc</w:t>
        <w:tab/>
        <w:t>HC Zubří Přerov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93.</w:t>
        <w:tab/>
        <w:t xml:space="preserve">VHK Vsetín </w:t>
        <w:tab/>
        <w:t>HC Slezan Opav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94.</w:t>
        <w:tab/>
        <w:t>HC Oceláři Třinec</w:t>
        <w:tab/>
        <w:t>HC RT Torax Porub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95.</w:t>
        <w:tab/>
        <w:t>HC PSG Zlín</w:t>
        <w:tab/>
        <w:t>HC AZ Havířov 2010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0. hrací kolo 22.12.2011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96.</w:t>
        <w:tab/>
        <w:t>HC Kometa Úvoz</w:t>
        <w:tab/>
        <w:t>HC AZ Havířov 2010</w:t>
        <w:tab/>
        <w:tab/>
        <w:tab/>
        <w:tab/>
        <w:t xml:space="preserve">       7697.</w:t>
        <w:tab/>
        <w:t>HC RT Torax Poruba</w:t>
        <w:tab/>
        <w:t>HC PSG Zl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98.</w:t>
        <w:tab/>
        <w:t>HC Slezan Opava</w:t>
        <w:tab/>
        <w:t>HC Oceláři Třine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99.</w:t>
        <w:tab/>
        <w:t>HC Zubří Přerov</w:t>
        <w:tab/>
        <w:t>VHK Vsetín</w:t>
      </w:r>
    </w:p>
    <w:p>
      <w:pPr>
        <w:pStyle w:val="Sout"/>
        <w:rPr>
          <w:b/>
          <w:b/>
        </w:rPr>
      </w:pPr>
      <w:r>
        <w:rPr>
          <w:rFonts w:cs="Arial" w:ascii="Arial" w:hAnsi="Arial"/>
          <w:sz w:val="12"/>
          <w:szCs w:val="12"/>
        </w:rPr>
        <w:t>7700.</w:t>
        <w:tab/>
        <w:t>HC Vítkovice Steel</w:t>
        <w:tab/>
        <w:t>HC Olomou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1. hrací kolo 5.1.2012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01.</w:t>
        <w:tab/>
        <w:t>HC Olomouc</w:t>
        <w:tab/>
        <w:t>HC Kometa Úvoz</w:t>
        <w:tab/>
        <w:tab/>
        <w:tab/>
        <w:tab/>
        <w:t xml:space="preserve">       7702.</w:t>
        <w:tab/>
        <w:t>VHK Vsetín</w:t>
        <w:tab/>
        <w:t>HC Vítkovice Steel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03.</w:t>
        <w:tab/>
        <w:t>HC Oceláři Třinec</w:t>
        <w:tab/>
        <w:t>HC Zubří Přerov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04.</w:t>
        <w:tab/>
        <w:t>HC PSG Zlín</w:t>
        <w:tab/>
        <w:t>HC Slezan Opav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05.</w:t>
        <w:tab/>
        <w:t>HC AZ Havířov 2010</w:t>
        <w:tab/>
        <w:t>HC RT Torax Porub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2. hrací kolo 8.1.2012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06.</w:t>
        <w:tab/>
        <w:t>HC Kometa Úvoz</w:t>
        <w:tab/>
        <w:t>HC RT Torax Poruba</w:t>
        <w:tab/>
        <w:tab/>
        <w:tab/>
        <w:tab/>
        <w:t xml:space="preserve">       7707.</w:t>
        <w:tab/>
        <w:t>HC Slezan Opava</w:t>
        <w:tab/>
        <w:t>HC AZ Havířov 20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08.</w:t>
        <w:tab/>
        <w:t>HC Zubří Přerov</w:t>
        <w:tab/>
        <w:t>HC PSG Zl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09.</w:t>
        <w:tab/>
        <w:t>HC Vítkovice Steel</w:t>
        <w:tab/>
        <w:t>HC Oceláři Třine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10.</w:t>
        <w:tab/>
        <w:t>HC Olomouc</w:t>
        <w:tab/>
        <w:t>VHK Vsetín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3. hrací kolo 15.1.2012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11.</w:t>
        <w:tab/>
        <w:t>VHK Vsetín</w:t>
        <w:tab/>
        <w:t>HC Kometa Úvoz</w:t>
        <w:tab/>
        <w:tab/>
        <w:tab/>
        <w:tab/>
        <w:t xml:space="preserve">       7712.</w:t>
        <w:tab/>
        <w:t>HC Oceláři Třinec</w:t>
        <w:tab/>
        <w:t>HC Olomou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13.</w:t>
        <w:tab/>
        <w:t>HC PSG Zlín</w:t>
        <w:tab/>
        <w:t>HC Vítkovice Steel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14.</w:t>
        <w:tab/>
        <w:t>HC AZ Havířov 2010</w:t>
        <w:tab/>
        <w:t>HC Zubří Přerov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15.</w:t>
        <w:tab/>
        <w:t>HC RT Torax Poruba</w:t>
        <w:tab/>
        <w:t>HC Slezan Opav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4. hrací kolo 19.1.2012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16.</w:t>
        <w:tab/>
        <w:t>HC Kometa Úvoz</w:t>
        <w:tab/>
        <w:t>HC Slezan Opava</w:t>
        <w:tab/>
        <w:tab/>
        <w:tab/>
        <w:tab/>
        <w:t xml:space="preserve">       7717.</w:t>
        <w:tab/>
        <w:t>HC Zubří Přerov</w:t>
        <w:tab/>
        <w:t>HC RT Torax Porub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18.</w:t>
        <w:tab/>
        <w:t>HC Vítkovice Steel</w:t>
        <w:tab/>
        <w:t>HC AZ Havířov 20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19.</w:t>
        <w:tab/>
        <w:t>HC Olomouc</w:t>
        <w:tab/>
        <w:t>HC PSG Zlín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20.</w:t>
        <w:tab/>
        <w:t>VHK Vsetín</w:t>
        <w:tab/>
        <w:t>HC Oceláři Třine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5. hrací kolo 22.1.2012 neděle</w:t>
      </w:r>
    </w:p>
    <w:p>
      <w:pPr>
        <w:pStyle w:val="Sout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</w:rPr>
        <w:t>7721.</w:t>
        <w:tab/>
        <w:t>HC Oceláři Třinec</w:t>
        <w:tab/>
        <w:t>HC Kometa Úvoz</w:t>
        <w:tab/>
        <w:tab/>
        <w:tab/>
        <w:tab/>
        <w:t xml:space="preserve">       7722.</w:t>
        <w:tab/>
        <w:t>HC PSG Zlín</w:t>
        <w:tab/>
        <w:t>VHK Vset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23.</w:t>
        <w:tab/>
        <w:t>HC AZ Havířov 2010</w:t>
        <w:tab/>
        <w:t>HC Olomou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24.</w:t>
        <w:tab/>
        <w:t>HC RT Torax Poruba</w:t>
        <w:tab/>
        <w:t>HC Vítkovice Steel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25.</w:t>
        <w:tab/>
        <w:t>HC Slezan Opava</w:t>
        <w:tab/>
        <w:t>HC Zubří Přerov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6. hrací kolo 26.1.2012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26.</w:t>
        <w:tab/>
        <w:t>HC Kometa Úvoz</w:t>
        <w:tab/>
        <w:t>HC Zubří Přerov</w:t>
        <w:tab/>
        <w:tab/>
        <w:tab/>
        <w:t xml:space="preserve">        7727.</w:t>
        <w:tab/>
        <w:t>HC Vítkovice Steel</w:t>
        <w:tab/>
        <w:t>HC Slezan Opav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28.</w:t>
        <w:tab/>
        <w:t>HC Olomouc</w:t>
        <w:tab/>
        <w:t>HC RT Torax Porub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29.</w:t>
        <w:tab/>
        <w:t>VHK Vsetín</w:t>
        <w:tab/>
        <w:t>HC AZ Havířov 2010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0.</w:t>
        <w:tab/>
        <w:t>HC Oceláři Třinec</w:t>
        <w:tab/>
        <w:t>HC PSG Zlín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7. hrací kolo 16.2.2012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1.</w:t>
        <w:tab/>
        <w:t>HC PSG Zlín</w:t>
        <w:tab/>
        <w:t>HC Kometa Úvoz</w:t>
        <w:tab/>
        <w:tab/>
        <w:tab/>
        <w:tab/>
        <w:t xml:space="preserve">       7732.</w:t>
        <w:tab/>
        <w:t>HC AZ Havířov 2010</w:t>
        <w:tab/>
        <w:t>HC Oceláři Třine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3.</w:t>
        <w:tab/>
        <w:t>HC RT Torax Poruba</w:t>
        <w:tab/>
        <w:t>VHK Vset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4.</w:t>
        <w:tab/>
        <w:t>HC Slezan Opava</w:t>
        <w:tab/>
        <w:t>HC Olomou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5.</w:t>
        <w:tab/>
        <w:t>HC Zubří Přerov</w:t>
        <w:tab/>
        <w:t>HC Vítkovice Steel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8. hrací kolo 19.2.2012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6.</w:t>
        <w:tab/>
        <w:t>HC Kometa Úvoz</w:t>
        <w:tab/>
        <w:t>HC Vítkovice Steel</w:t>
        <w:tab/>
        <w:tab/>
        <w:tab/>
        <w:tab/>
        <w:t xml:space="preserve">       7737.</w:t>
        <w:tab/>
        <w:t>HC Zubří Přerov</w:t>
        <w:tab/>
        <w:t>HC Olomou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8.</w:t>
        <w:tab/>
        <w:t>HC Slezan Opava</w:t>
        <w:tab/>
        <w:t>VHK Vset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39.</w:t>
        <w:tab/>
        <w:t>HC RT Torax Poruba</w:t>
        <w:tab/>
        <w:t>HC Oceláři Třine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0.</w:t>
        <w:tab/>
        <w:t>HC AZ Havířov 2010</w:t>
        <w:tab/>
        <w:t>HC PSG Zlín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9. hrací kolo 23.2.2012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1.</w:t>
        <w:tab/>
        <w:t>HC AZ Havířov 2010</w:t>
        <w:tab/>
        <w:t>HC Kometa Úvoz</w:t>
        <w:tab/>
        <w:tab/>
        <w:tab/>
        <w:tab/>
        <w:tab/>
        <w:t xml:space="preserve">       7742.</w:t>
        <w:tab/>
        <w:t>HC PSG Zlín</w:t>
        <w:tab/>
        <w:t>HC RT Torax Porub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3.</w:t>
        <w:tab/>
        <w:t>HC Oceláři Třinec</w:t>
        <w:tab/>
        <w:t>HC Slezan Opav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4.</w:t>
        <w:tab/>
        <w:t>VHK Vsetín</w:t>
        <w:tab/>
        <w:t>HC Zubří Přerov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5.</w:t>
        <w:tab/>
        <w:t>HC Olomouc</w:t>
        <w:tab/>
        <w:t>HC Vítkovice Steel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0. hrací kolo 26.2.2012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6.</w:t>
        <w:tab/>
        <w:t>HC Kometa Úvoz</w:t>
        <w:tab/>
        <w:t>HC Olomouc</w:t>
        <w:tab/>
        <w:tab/>
        <w:tab/>
        <w:tab/>
        <w:t xml:space="preserve">       7747.</w:t>
        <w:tab/>
        <w:t>HC Vítkovice Steel</w:t>
        <w:tab/>
        <w:t>VHK Vset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8.</w:t>
        <w:tab/>
        <w:t>HC Zubří Přerov</w:t>
        <w:tab/>
        <w:t>HC Oceláři Třine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49.</w:t>
        <w:tab/>
        <w:t>HC Slezan Opava</w:t>
        <w:tab/>
        <w:t>HC PSG Zlín</w:t>
      </w:r>
    </w:p>
    <w:p>
      <w:pPr>
        <w:pStyle w:val="Sout"/>
        <w:rPr>
          <w:b/>
          <w:b/>
        </w:rPr>
      </w:pPr>
      <w:r>
        <w:rPr>
          <w:rFonts w:cs="Arial" w:ascii="Arial" w:hAnsi="Arial"/>
          <w:sz w:val="12"/>
          <w:szCs w:val="12"/>
        </w:rPr>
        <w:t>7750.</w:t>
        <w:tab/>
        <w:t>HC RT Torax Poruba</w:t>
        <w:tab/>
        <w:t>HC AZ Havířov 2010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1. hrací kolo 4.3.2012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51.</w:t>
        <w:tab/>
        <w:t>HC RT Torax Poruba</w:t>
        <w:tab/>
        <w:t>HC Kometa Úvoz</w:t>
        <w:tab/>
        <w:tab/>
        <w:tab/>
        <w:tab/>
        <w:t xml:space="preserve">       7752.</w:t>
        <w:tab/>
        <w:t>HC AZ Havířov 2010</w:t>
        <w:tab/>
        <w:t>HC Slezan Opav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53.</w:t>
        <w:tab/>
        <w:t>HC PSG Zlín</w:t>
        <w:tab/>
        <w:t>HC Zubří Přerov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54.</w:t>
        <w:tab/>
        <w:t>HC Oceláři Třinec</w:t>
        <w:tab/>
        <w:t>HC Vítkovice Steel</w:t>
      </w:r>
    </w:p>
    <w:p>
      <w:pPr>
        <w:pStyle w:val="Sout"/>
        <w:rPr>
          <w:b/>
          <w:b/>
        </w:rPr>
      </w:pPr>
      <w:r>
        <w:rPr>
          <w:rFonts w:cs="Arial" w:ascii="Arial" w:hAnsi="Arial"/>
          <w:sz w:val="12"/>
          <w:szCs w:val="12"/>
        </w:rPr>
        <w:t>7755.</w:t>
        <w:tab/>
        <w:t>VHK Vsetín</w:t>
        <w:tab/>
        <w:t>HC Olomou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2. hrací kolo 8.3.2012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56.</w:t>
        <w:tab/>
        <w:t>HC Kometa Úvoz</w:t>
        <w:tab/>
        <w:t>VHK Vsetín</w:t>
        <w:tab/>
        <w:tab/>
        <w:tab/>
        <w:tab/>
        <w:t xml:space="preserve">       7757.</w:t>
        <w:tab/>
        <w:t>HC Olomouc</w:t>
        <w:tab/>
        <w:t>HC Oceláři Třine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58.</w:t>
        <w:tab/>
        <w:t>HC Vítkovice Steel</w:t>
        <w:tab/>
        <w:t>HC PSG Zl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59.</w:t>
        <w:tab/>
        <w:t>HC Zubří Přerov</w:t>
        <w:tab/>
        <w:t>HC AZ Havířov 2010</w:t>
      </w:r>
    </w:p>
    <w:p>
      <w:pPr>
        <w:pStyle w:val="Sout"/>
        <w:rPr>
          <w:b/>
          <w:b/>
        </w:rPr>
      </w:pPr>
      <w:r>
        <w:rPr>
          <w:rFonts w:cs="Arial" w:ascii="Arial" w:hAnsi="Arial"/>
          <w:sz w:val="12"/>
          <w:szCs w:val="12"/>
        </w:rPr>
        <w:t>7760.</w:t>
        <w:tab/>
        <w:t>HC Slezan Opava</w:t>
        <w:tab/>
        <w:t>HC RT Torax Porub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3. hrací kolo 11.3.2012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61.</w:t>
        <w:tab/>
        <w:t>HC Slezan Opava</w:t>
        <w:tab/>
        <w:t>HC Kometa Úvoz</w:t>
        <w:tab/>
        <w:tab/>
        <w:tab/>
        <w:tab/>
        <w:t xml:space="preserve">       7762.</w:t>
        <w:tab/>
        <w:t>HC RT Torax Poruba</w:t>
        <w:tab/>
        <w:t>HC Zubří Přerov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63.</w:t>
        <w:tab/>
        <w:t>HC AZ Havířov 2010</w:t>
        <w:tab/>
        <w:t>HC Vítkovice Steel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64.</w:t>
        <w:tab/>
        <w:t>HC PSG Zlín</w:t>
        <w:tab/>
        <w:t>HC Olomouc</w:t>
      </w:r>
    </w:p>
    <w:p>
      <w:pPr>
        <w:pStyle w:val="Sout"/>
        <w:rPr>
          <w:b/>
          <w:b/>
        </w:rPr>
      </w:pPr>
      <w:r>
        <w:rPr>
          <w:rFonts w:cs="Arial" w:ascii="Arial" w:hAnsi="Arial"/>
          <w:sz w:val="12"/>
          <w:szCs w:val="12"/>
        </w:rPr>
        <w:t>7765.</w:t>
        <w:tab/>
        <w:t>HC Oceláři Třinec</w:t>
        <w:tab/>
        <w:t>VHK Vsetín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4. hrací kolo 18.3.2012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66.</w:t>
        <w:tab/>
        <w:t>HC Kometa Úvoz</w:t>
        <w:tab/>
        <w:t>HC Oceláři Třinec</w:t>
        <w:tab/>
        <w:tab/>
        <w:tab/>
        <w:tab/>
        <w:t xml:space="preserve">       7767.</w:t>
        <w:tab/>
        <w:t>VHK Vsetín</w:t>
        <w:tab/>
        <w:t>HC PSG Zlín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68.</w:t>
        <w:tab/>
        <w:t>HC Olomouc</w:t>
        <w:tab/>
        <w:t>HC AZ Havířov 20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69.</w:t>
        <w:tab/>
        <w:t>HC Vítkovice Steel</w:t>
        <w:tab/>
        <w:t>HC RT Torax Porub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70.</w:t>
        <w:tab/>
        <w:t>HC Zubří Přerov</w:t>
        <w:tab/>
        <w:t>HC Slezan Opava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5. hrací kolo 22.3.2012 čtvrtek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71.</w:t>
        <w:tab/>
        <w:t>HC Zubří Přerov</w:t>
        <w:tab/>
        <w:t>HC Kometa Úvoz</w:t>
        <w:tab/>
        <w:tab/>
        <w:tab/>
        <w:tab/>
        <w:t xml:space="preserve">       7772.</w:t>
        <w:tab/>
        <w:t>HC Slezan Opava</w:t>
        <w:tab/>
        <w:t>HC Vítkovice Steel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73.</w:t>
        <w:tab/>
        <w:t>HC RT Torax Poruba</w:t>
        <w:tab/>
        <w:t>HC Olomouc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74.</w:t>
        <w:tab/>
        <w:t>HC AZ Havířov 2010</w:t>
        <w:tab/>
        <w:t>VHK Vsetín</w:t>
      </w:r>
    </w:p>
    <w:p>
      <w:pPr>
        <w:pStyle w:val="Sout"/>
        <w:rPr>
          <w:b/>
          <w:b/>
        </w:rPr>
      </w:pPr>
      <w:r>
        <w:rPr>
          <w:rFonts w:cs="Arial" w:ascii="Arial" w:hAnsi="Arial"/>
          <w:sz w:val="12"/>
          <w:szCs w:val="12"/>
        </w:rPr>
        <w:t>7775.</w:t>
        <w:tab/>
        <w:t>HC PSG Zlín</w:t>
        <w:tab/>
        <w:t>HC Oceláři Třinec</w:t>
      </w:r>
    </w:p>
    <w:p>
      <w:pPr>
        <w:pStyle w:val="Sou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6. hrací kolo 25.3.2012 neděle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76.</w:t>
        <w:tab/>
        <w:t>HC Kometa Úvoz</w:t>
        <w:tab/>
        <w:t>HC PSG Zlín</w:t>
        <w:tab/>
        <w:tab/>
        <w:tab/>
        <w:tab/>
        <w:t xml:space="preserve">       7777.</w:t>
        <w:tab/>
        <w:t>HC Oceláři Třinec</w:t>
        <w:tab/>
        <w:t>HC AZ Havířov 20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78.</w:t>
        <w:tab/>
        <w:t>VHK Vsetín</w:t>
        <w:tab/>
        <w:t>HC RT Torax Poruba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779.</w:t>
        <w:tab/>
        <w:t>HC Olomouc</w:t>
        <w:tab/>
        <w:t>HC Slezan Opava</w:t>
      </w:r>
    </w:p>
    <w:p>
      <w:pPr>
        <w:pStyle w:val="Sout"/>
        <w:rPr>
          <w:b/>
          <w:b/>
        </w:rPr>
      </w:pPr>
      <w:r>
        <w:rPr>
          <w:rFonts w:cs="Arial" w:ascii="Arial" w:hAnsi="Arial"/>
          <w:sz w:val="12"/>
          <w:szCs w:val="12"/>
        </w:rPr>
        <w:t>7780.</w:t>
        <w:tab/>
        <w:t>HC Vítkovice Steel</w:t>
        <w:tab/>
        <w:t>HC Zubří Přerov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. Liga mladšího dorostu – skupina „VÝCHOD“</w:t>
      </w:r>
    </w:p>
    <w:p>
      <w:pPr>
        <w:pStyle w:val="Sout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16"/>
        </w:rPr>
      </w:pPr>
      <w:r>
        <w:rPr>
          <w:b/>
          <w:i/>
          <w:szCs w:val="16"/>
        </w:rPr>
        <w:t xml:space="preserve">9.1 </w:t>
      </w:r>
      <w:r>
        <w:rPr>
          <w:rFonts w:cs="Arial"/>
          <w:b/>
          <w:szCs w:val="16"/>
        </w:rPr>
        <w:t>Liga mladšího dorostu – skupina „VÝCHOD“</w:t>
      </w:r>
    </w:p>
    <w:p>
      <w:pPr>
        <w:pStyle w:val="Sloupce2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Sloupce3"/>
        <w:rPr>
          <w:b/>
          <w:b/>
          <w:bCs/>
        </w:rPr>
      </w:pPr>
      <w:r>
        <w:rPr>
          <w:b/>
          <w:bCs/>
        </w:rPr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Účastníci soutěže:</w:t>
        <w:tab/>
        <w:t>Hrací den</w:t>
        <w:tab/>
        <w:t>Začátek utkání</w:t>
      </w:r>
    </w:p>
    <w:p>
      <w:pPr>
        <w:pStyle w:val="Sloupce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 xml:space="preserve">    HC ŠUMPERK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 xml:space="preserve">    HC HODONÍN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 xml:space="preserve">    HC ZNOJMO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 xml:space="preserve">    HC OLOMOUC „B“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</w:t>
        <w:tab/>
        <w:t xml:space="preserve">    HC UHERSKÉ HRADIŠTĚ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</w:t>
        <w:tab/>
        <w:t xml:space="preserve">    HC KOPŘIVNICE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</w:t>
        <w:tab/>
        <w:t xml:space="preserve">    HK NOVÝ JIČÍN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 xml:space="preserve">    HC BŘECLAV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</w:t>
        <w:tab/>
        <w:t xml:space="preserve">    HC PROSTĚJOV 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</w:t>
        <w:tab/>
        <w:t xml:space="preserve">    HC FRÝDEK-MÍSTEK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</w:t>
        <w:tab/>
        <w:t xml:space="preserve">    HC KARVINÁ </w:t>
        <w:tab/>
        <w:t>neděle</w:t>
        <w:tab/>
        <w:t>10.15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    HC ORLOVÁ</w:t>
        <w:tab/>
        <w:t>SDŘ</w:t>
        <w:tab/>
        <w:t>SDŘ</w:t>
      </w:r>
    </w:p>
    <w:p>
      <w:pPr>
        <w:pStyle w:val="Sout"/>
        <w:rPr>
          <w:b/>
          <w:b/>
        </w:rPr>
      </w:pPr>
      <w:r>
        <w:rPr>
          <w:b/>
        </w:rPr>
      </w:r>
    </w:p>
    <w:p>
      <w:pPr>
        <w:pStyle w:val="Sou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out"/>
        <w:rPr>
          <w:b/>
          <w:b/>
          <w:sz w:val="12"/>
          <w:szCs w:val="12"/>
        </w:rPr>
      </w:pPr>
      <w:r>
        <w:rPr>
          <w:b/>
          <w:sz w:val="18"/>
          <w:szCs w:val="18"/>
        </w:rPr>
        <w:t>Liga ml. dorostu – skupina „VÝCHOD“  – řídí kraj Vysočina  p. Micka 606756904</w:t>
      </w:r>
    </w:p>
    <w:p>
      <w:pPr>
        <w:pStyle w:val="Sloupce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íny utkání:</w:t>
      </w:r>
    </w:p>
    <w:p>
      <w:pPr>
        <w:pStyle w:val="Sout1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/>
          <w:b w:val="false"/>
          <w:sz w:val="12"/>
          <w:szCs w:val="12"/>
          <w:u w:val="single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01.</w:t>
        <w:tab/>
        <w:t>11. 09. 2011 neděle</w:t>
        <w:tab/>
        <w:t>00:00</w:t>
        <w:tab/>
        <w:t>ŠUMPERK</w:t>
        <w:tab/>
        <w:t>ZNOJM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02.</w:t>
        <w:tab/>
        <w:t>11. 09. 2011 neděle</w:t>
        <w:tab/>
        <w:t>00:00</w:t>
        <w:tab/>
        <w:t>HODONÍN</w:t>
        <w:tab/>
        <w:t>OLOMOUC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03.</w:t>
        <w:tab/>
        <w:t>11. 09. 2011 neděle</w:t>
        <w:tab/>
        <w:t>00:00</w:t>
        <w:tab/>
        <w:t>UHERSKÉ HRADIŠTĚ</w:t>
        <w:tab/>
        <w:t>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04.</w:t>
        <w:tab/>
        <w:t>11. 09. 2011 neděle</w:t>
        <w:tab/>
        <w:t>00:00</w:t>
        <w:tab/>
        <w:t>NOVÝ JIČÍN</w:t>
        <w:tab/>
        <w:t>BŘECLA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05.</w:t>
        <w:tab/>
        <w:t>11. 09. 2011 neděle</w:t>
        <w:tab/>
        <w:t>00:00</w:t>
        <w:tab/>
        <w:t>PROSTĚJOV</w:t>
        <w:tab/>
        <w:t>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06.</w:t>
        <w:tab/>
        <w:t>11. 09. 2011 neděle</w:t>
        <w:tab/>
        <w:t>00:00</w:t>
        <w:tab/>
        <w:t>KARVINÁ</w:t>
        <w:tab/>
        <w:t>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07.</w:t>
        <w:tab/>
        <w:t>18. 09. 2011 neděle</w:t>
        <w:tab/>
        <w:t>00:00</w:t>
        <w:tab/>
        <w:t>ZNOJMO</w:t>
        <w:tab/>
        <w:t>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08.</w:t>
        <w:tab/>
        <w:t>18. 09. 2011 neděle</w:t>
        <w:tab/>
        <w:t>00:00</w:t>
        <w:tab/>
        <w:t>FRÝDEK-MÍSTEK</w:t>
        <w:tab/>
        <w:t>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09.</w:t>
        <w:tab/>
        <w:t>18. 09. 2011 neděle</w:t>
        <w:tab/>
        <w:t>00:00</w:t>
        <w:tab/>
        <w:t>BŘECLAV</w:t>
        <w:tab/>
        <w:t>PROSTĚJ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10.</w:t>
        <w:tab/>
        <w:t>18. 09. 2011 neděle</w:t>
        <w:tab/>
        <w:t>00:00</w:t>
        <w:tab/>
        <w:t>KOPŘIVNICE</w:t>
        <w:tab/>
        <w:t>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11.</w:t>
        <w:tab/>
        <w:t>18. 09. 2011 neděle</w:t>
        <w:tab/>
        <w:t>00:00</w:t>
        <w:tab/>
        <w:t>OLOMOUC  B</w:t>
        <w:tab/>
        <w:t>UHERSKÉ HRADIŠTĚ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12.</w:t>
        <w:tab/>
        <w:t>18. 09. 2011 neděle</w:t>
        <w:tab/>
        <w:t>00:00</w:t>
        <w:tab/>
        <w:t>ŠUMPERK</w:t>
        <w:tab/>
        <w:t>HODON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13.</w:t>
        <w:tab/>
        <w:t>25. 09. 2011 neděle</w:t>
        <w:tab/>
        <w:t>00:00</w:t>
        <w:tab/>
        <w:t>HODONÍN</w:t>
        <w:tab/>
        <w:t>ZNOJM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14.</w:t>
        <w:tab/>
        <w:t>25. 09. 2011 neděle</w:t>
        <w:tab/>
        <w:t>00:00</w:t>
        <w:tab/>
        <w:t>UHERSKÉ HRADIŠTĚ</w:t>
        <w:tab/>
        <w:t>ŠUMPER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15.</w:t>
        <w:tab/>
        <w:t>25. 09. 2011 neděle</w:t>
        <w:tab/>
        <w:t>00:00</w:t>
        <w:tab/>
        <w:t>NOVÝ JIČÍN</w:t>
        <w:tab/>
        <w:t>OLOMOUC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16.</w:t>
        <w:tab/>
        <w:t>25. 09. 2011 neděle</w:t>
        <w:tab/>
        <w:t>00:00</w:t>
        <w:tab/>
        <w:t>PROSTĚJOV</w:t>
        <w:tab/>
        <w:t>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17.</w:t>
        <w:tab/>
        <w:t>25. 09. 2011 neděle</w:t>
        <w:tab/>
        <w:t>00:00</w:t>
        <w:tab/>
        <w:t>KARVINÁ</w:t>
        <w:tab/>
        <w:t>BŘECLA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18.</w:t>
        <w:tab/>
        <w:t>25. 09. 2011 neděle</w:t>
        <w:tab/>
        <w:t>00:00</w:t>
        <w:tab/>
        <w:t>ORLOVÁ</w:t>
        <w:tab/>
        <w:t>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19.</w:t>
        <w:tab/>
        <w:t>28. 09. 2011 středa</w:t>
        <w:tab/>
        <w:t>00:00</w:t>
        <w:tab/>
        <w:t>ZNOJMO</w:t>
        <w:tab/>
        <w:t>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20.</w:t>
        <w:tab/>
        <w:t>28. 09. 2011 středa</w:t>
        <w:tab/>
        <w:t>00:00</w:t>
        <w:tab/>
        <w:t>BŘECLAV</w:t>
        <w:tab/>
        <w:t>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21.</w:t>
        <w:tab/>
        <w:t>28. 09. 2011 středa</w:t>
        <w:tab/>
        <w:t>00:00</w:t>
        <w:tab/>
        <w:t>KOPŘIVNICE</w:t>
        <w:tab/>
        <w:t>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22.</w:t>
        <w:tab/>
        <w:t>28. 09. 2011 středa</w:t>
        <w:tab/>
        <w:t>00:00</w:t>
        <w:tab/>
        <w:t>OLOMOUC  B</w:t>
        <w:tab/>
        <w:t>PROSTĚJ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23.</w:t>
        <w:tab/>
        <w:t>28. 09. 2011 středa</w:t>
        <w:tab/>
        <w:t>00:00</w:t>
        <w:tab/>
        <w:t>ŠUMPERK</w:t>
        <w:tab/>
        <w:t>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24.</w:t>
        <w:tab/>
        <w:t>28. 09. 2011 středa</w:t>
        <w:tab/>
        <w:t>00:00</w:t>
        <w:tab/>
        <w:t>HODONÍN</w:t>
        <w:tab/>
        <w:t>UHERSKÉ HRADIŠTĚ</w:t>
      </w:r>
    </w:p>
    <w:p>
      <w:pPr>
        <w:pStyle w:val="Sout1"/>
        <w:rPr/>
      </w:pPr>
      <w:r>
        <w:rPr>
          <w:b w:val="false"/>
          <w:sz w:val="12"/>
          <w:szCs w:val="12"/>
        </w:rPr>
        <w:t>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25.</w:t>
        <w:tab/>
        <w:t>02. 10. 2011 neděle</w:t>
        <w:tab/>
        <w:t>00:00</w:t>
        <w:tab/>
        <w:t>UHERSKÉ HRADIŠTĚ</w:t>
        <w:tab/>
        <w:t>ZNOJM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26.</w:t>
        <w:tab/>
        <w:t>02. 10. 2011 neděle</w:t>
        <w:tab/>
        <w:t>00:00</w:t>
        <w:tab/>
        <w:t>NOVÝ JIČÍN</w:t>
        <w:tab/>
        <w:t>HODON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27.</w:t>
        <w:tab/>
        <w:t>02. 10. 2011 neděle</w:t>
        <w:tab/>
        <w:t>00:00</w:t>
        <w:tab/>
        <w:t>PROSTĚJOV</w:t>
        <w:tab/>
        <w:t>ŠUMPER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28.</w:t>
        <w:tab/>
        <w:t>02. 10. 2011 neděle</w:t>
        <w:tab/>
        <w:t>00:00</w:t>
        <w:tab/>
        <w:t>KARVINÁ</w:t>
        <w:tab/>
        <w:t>OLOMOUC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29.</w:t>
        <w:tab/>
        <w:t>02. 10. 2011 neděle</w:t>
        <w:tab/>
        <w:t>00:00</w:t>
        <w:tab/>
        <w:t>ORLOVÁ</w:t>
        <w:tab/>
        <w:t>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30.</w:t>
        <w:tab/>
        <w:t>02. 10. 2011 neděle</w:t>
        <w:tab/>
        <w:t>00:00</w:t>
        <w:tab/>
        <w:t>FRÝDEK-MÍSTEK</w:t>
        <w:tab/>
        <w:t>BŘECLA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31.</w:t>
        <w:tab/>
        <w:t>09. 10. 2011 neděle</w:t>
        <w:tab/>
        <w:t>00:00</w:t>
        <w:tab/>
        <w:t>ZNOJMO</w:t>
        <w:tab/>
        <w:t>BŘECLA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32.</w:t>
        <w:tab/>
        <w:t>09. 10. 2011 neděle</w:t>
        <w:tab/>
        <w:t>00:00</w:t>
        <w:tab/>
        <w:t>KOPŘIVNICE</w:t>
        <w:tab/>
        <w:t>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33.</w:t>
        <w:tab/>
        <w:t>09. 10. 2011 neděle</w:t>
        <w:tab/>
        <w:t>00:00</w:t>
        <w:tab/>
        <w:t>OLOMOUC  B</w:t>
        <w:tab/>
        <w:t>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34.</w:t>
        <w:tab/>
        <w:t>09. 10. 2011 neděle</w:t>
        <w:tab/>
        <w:t>00:00</w:t>
        <w:tab/>
        <w:t>ŠUMPERK</w:t>
        <w:tab/>
        <w:t>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35.</w:t>
        <w:tab/>
        <w:t>09. 10. 2011 neděle</w:t>
        <w:tab/>
        <w:t>00:00</w:t>
        <w:tab/>
        <w:t>HODONÍN</w:t>
        <w:tab/>
        <w:t>PROSTĚJ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36.</w:t>
        <w:tab/>
        <w:t>09. 10. 2011 neděle</w:t>
        <w:tab/>
        <w:t>00:00</w:t>
        <w:tab/>
        <w:t>UHERSKÉ HRADIŠTĚ</w:t>
        <w:tab/>
        <w:t>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37.</w:t>
        <w:tab/>
        <w:t>16. 10. 2011 neděle</w:t>
        <w:tab/>
        <w:t>00:00</w:t>
        <w:tab/>
        <w:t>NOVÝ JIČÍN</w:t>
        <w:tab/>
        <w:t>ZNOJM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38.</w:t>
        <w:tab/>
        <w:t>16. 10. 2011 neděle</w:t>
        <w:tab/>
        <w:t>00:00</w:t>
        <w:tab/>
        <w:t>PROSTĚJOV</w:t>
        <w:tab/>
        <w:t>UHERSKÉ HRADIŠTĚ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39.</w:t>
        <w:tab/>
        <w:t>16. 10. 2011 neděle</w:t>
        <w:tab/>
        <w:t>00:00</w:t>
        <w:tab/>
        <w:t>KARVINÁ</w:t>
        <w:tab/>
        <w:t>HODON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40.</w:t>
        <w:tab/>
        <w:t>16. 10. 2011 neděle</w:t>
        <w:tab/>
        <w:t>00:00</w:t>
        <w:tab/>
        <w:t>ORLOVÁ</w:t>
        <w:tab/>
        <w:t>ŠUMPER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41.</w:t>
        <w:tab/>
        <w:t>16. 10. 2011 neděle</w:t>
        <w:tab/>
        <w:t>00:00</w:t>
        <w:tab/>
        <w:t>FRÝDEK-MÍSTEK</w:t>
        <w:tab/>
        <w:t>OLOMOUC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42.</w:t>
        <w:tab/>
        <w:t>16. 10. 2011 neděle</w:t>
        <w:tab/>
        <w:t>00:00</w:t>
        <w:tab/>
        <w:t>BŘECLAV</w:t>
        <w:tab/>
        <w:t>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43.</w:t>
        <w:tab/>
        <w:t>23. 10. 2011 neděle</w:t>
        <w:tab/>
        <w:t>00:00</w:t>
        <w:tab/>
        <w:t>ZNOJMO</w:t>
        <w:tab/>
        <w:t>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44.</w:t>
        <w:tab/>
        <w:t>23. 10. 2011 neděle</w:t>
        <w:tab/>
        <w:t>00:00</w:t>
        <w:tab/>
        <w:t>OLOMOUC  B</w:t>
        <w:tab/>
        <w:t>BŘECLA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45.</w:t>
        <w:tab/>
        <w:t>23. 10. 2011 neděle</w:t>
        <w:tab/>
        <w:t>00:00</w:t>
        <w:tab/>
        <w:t>ŠUMPERK</w:t>
        <w:tab/>
        <w:t>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46.</w:t>
        <w:tab/>
        <w:t>23. 10. 2011 neděle</w:t>
        <w:tab/>
        <w:t>00:00</w:t>
        <w:tab/>
        <w:t>HODONÍN</w:t>
        <w:tab/>
        <w:t>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47.</w:t>
        <w:tab/>
        <w:t>23. 10. 2011 neděle</w:t>
        <w:tab/>
        <w:t>00:00</w:t>
        <w:tab/>
        <w:t>UHERSKÉ HRADIŠTĚ</w:t>
        <w:tab/>
        <w:t>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48.</w:t>
        <w:tab/>
        <w:t>23. 10. 2011 neděle</w:t>
        <w:tab/>
        <w:t>00:00</w:t>
        <w:tab/>
        <w:t>NOVÝ JIČÍN</w:t>
        <w:tab/>
        <w:t>PROSTĚJ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9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49.</w:t>
        <w:tab/>
        <w:t>28. 10. 2011 pátek</w:t>
        <w:tab/>
        <w:t>00:00</w:t>
        <w:tab/>
        <w:t>PROSTĚJOV</w:t>
        <w:tab/>
        <w:t>ZNOJM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50.</w:t>
        <w:tab/>
        <w:t>28. 10. 2011 pátek</w:t>
        <w:tab/>
        <w:t>00:00</w:t>
        <w:tab/>
        <w:t>KARVINÁ</w:t>
        <w:tab/>
        <w:t>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51.</w:t>
        <w:tab/>
        <w:t>28. 10. 2011 pátek</w:t>
        <w:tab/>
        <w:t>00:00</w:t>
        <w:tab/>
        <w:t>ORLOVÁ</w:t>
        <w:tab/>
        <w:t>UHERSKÉ HRADIŠTĚ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52.</w:t>
        <w:tab/>
        <w:t>28. 10. 2011 pátek</w:t>
        <w:tab/>
        <w:t>00:00</w:t>
        <w:tab/>
        <w:t>FRÝDEK-MÍSTEK</w:t>
        <w:tab/>
        <w:t>HODON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53.</w:t>
        <w:tab/>
        <w:t>28. 10. 2011 pátek</w:t>
        <w:tab/>
        <w:t>00:00</w:t>
        <w:tab/>
        <w:t>BŘECLAV</w:t>
        <w:tab/>
        <w:t>ŠUMPER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54.</w:t>
        <w:tab/>
        <w:t>28. 10. 2011 pátek</w:t>
        <w:tab/>
        <w:t>00:00</w:t>
        <w:tab/>
        <w:t>KOPŘIVNICE</w:t>
        <w:tab/>
        <w:t>OLOMOUC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55.</w:t>
        <w:tab/>
        <w:t>30. 10. 2011 neděle</w:t>
        <w:tab/>
        <w:t>00:00</w:t>
        <w:tab/>
        <w:t>ZNOJMO</w:t>
        <w:tab/>
        <w:t>OLOMOUC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56.</w:t>
        <w:tab/>
        <w:t>30. 10. 2011 neděle</w:t>
        <w:tab/>
        <w:t>00:00</w:t>
        <w:tab/>
        <w:t>ŠUMPERK</w:t>
        <w:tab/>
        <w:t>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57.</w:t>
        <w:tab/>
        <w:t>30. 10. 2011 neděle</w:t>
        <w:tab/>
        <w:t>00:00</w:t>
        <w:tab/>
        <w:t>HODONÍN</w:t>
        <w:tab/>
        <w:t>BŘECLA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58.</w:t>
        <w:tab/>
        <w:t>30. 10. 2011 neděle</w:t>
        <w:tab/>
        <w:t>00:00</w:t>
        <w:tab/>
        <w:t>UHERSKÉ HRADIŠTĚ</w:t>
        <w:tab/>
        <w:t>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59.</w:t>
        <w:tab/>
        <w:t>30. 10. 2011 neděle</w:t>
        <w:tab/>
        <w:t>00:00</w:t>
        <w:tab/>
        <w:t>NOVÝ JIČÍN</w:t>
        <w:tab/>
        <w:t>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60.</w:t>
        <w:tab/>
        <w:t>30. 10. 2011 neděle</w:t>
        <w:tab/>
        <w:t>00:00</w:t>
        <w:tab/>
        <w:t>PROSTĚJOV</w:t>
        <w:tab/>
        <w:t>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61.</w:t>
        <w:tab/>
        <w:t>03. 11. 2011 čtvrtek</w:t>
        <w:tab/>
        <w:t>00:00</w:t>
        <w:tab/>
        <w:t>KARVINÁ</w:t>
        <w:tab/>
        <w:t>ZNOJM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62.</w:t>
        <w:tab/>
        <w:t>03. 11. 2011 čtvrtek</w:t>
        <w:tab/>
        <w:t>00:00</w:t>
        <w:tab/>
        <w:t>ORLOVÁ</w:t>
        <w:tab/>
        <w:t>PROSTĚJ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63.</w:t>
        <w:tab/>
        <w:t>03. 11. 2011 čtvrtek</w:t>
        <w:tab/>
        <w:t>00:00</w:t>
        <w:tab/>
        <w:t>FRÝDEK-MÍSTEK</w:t>
        <w:tab/>
        <w:t>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64.</w:t>
        <w:tab/>
        <w:t>03. 11. 2011 čtvrtek</w:t>
        <w:tab/>
        <w:t>00:00</w:t>
        <w:tab/>
        <w:t>BŘECLAV</w:t>
        <w:tab/>
        <w:t>UHERSKÉ HRADIŠTĚ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65.</w:t>
        <w:tab/>
        <w:t>03. 11. 2011 čtvrtek</w:t>
        <w:tab/>
        <w:t>00:00</w:t>
        <w:tab/>
        <w:t>KOPŘIVNICE</w:t>
        <w:tab/>
        <w:t>HODON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66.</w:t>
        <w:tab/>
        <w:t>03. 11. 2011 čtvrtek</w:t>
        <w:tab/>
        <w:t>00:00</w:t>
        <w:tab/>
        <w:t>OLOMOUC  B</w:t>
        <w:tab/>
        <w:t>ŠUMPER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67.</w:t>
        <w:tab/>
        <w:t>06. 11. 2011 neděle</w:t>
        <w:tab/>
        <w:t>00:00</w:t>
        <w:tab/>
        <w:t>ZNOJMO</w:t>
        <w:tab/>
        <w:t>ŠUMPER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68.</w:t>
        <w:tab/>
        <w:t>06. 11. 2011 neděle</w:t>
        <w:tab/>
        <w:t>00:00</w:t>
        <w:tab/>
        <w:t>OLOMOUC  B</w:t>
        <w:tab/>
        <w:t>HODON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69.</w:t>
        <w:tab/>
        <w:t>06. 11. 2011 neděle</w:t>
        <w:tab/>
        <w:t>00:00</w:t>
        <w:tab/>
        <w:t>KOPŘIVNICE</w:t>
        <w:tab/>
        <w:t>UHERSKÉ HRADIŠTĚ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70.</w:t>
        <w:tab/>
        <w:t>06. 11. 2011 neděle</w:t>
        <w:tab/>
        <w:t>00:00</w:t>
        <w:tab/>
        <w:t>BŘECLAV</w:t>
        <w:tab/>
        <w:t>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71.</w:t>
        <w:tab/>
        <w:t>06. 11. 2011 neděle</w:t>
        <w:tab/>
        <w:t>00:00</w:t>
        <w:tab/>
        <w:t>FRÝDEK-MÍSTEK</w:t>
        <w:tab/>
        <w:t>PROSTĚJ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72.</w:t>
        <w:tab/>
        <w:t>06. 11. 2011 neděle</w:t>
        <w:tab/>
        <w:t>00:00</w:t>
        <w:tab/>
        <w:t>ORLOVÁ</w:t>
        <w:tab/>
        <w:t>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73.</w:t>
        <w:tab/>
        <w:t>17. 11. 2011 čtvrtek</w:t>
        <w:tab/>
        <w:t>00:00</w:t>
        <w:tab/>
        <w:t>ORLOVÁ</w:t>
        <w:tab/>
        <w:t>ZNOJM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74.</w:t>
        <w:tab/>
        <w:t>17. 11. 2011 čtvrtek</w:t>
        <w:tab/>
        <w:t>00:00</w:t>
        <w:tab/>
        <w:t>KARVINÁ</w:t>
        <w:tab/>
        <w:t>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75.</w:t>
        <w:tab/>
        <w:t>17. 11. 2011 čtvrtek</w:t>
        <w:tab/>
        <w:t>00:00</w:t>
        <w:tab/>
        <w:t>PROSTĚJOV</w:t>
        <w:tab/>
        <w:t>BŘECLA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76.</w:t>
        <w:tab/>
        <w:t>17. 11. 2011 čtvrtek</w:t>
        <w:tab/>
        <w:t>00:00</w:t>
        <w:tab/>
        <w:t>NOVÝ JIČÍN</w:t>
        <w:tab/>
        <w:t>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77.</w:t>
        <w:tab/>
        <w:t>17. 11. 2011 čtvrtek</w:t>
        <w:tab/>
        <w:t>00:00</w:t>
        <w:tab/>
        <w:t>UHERSKÉ HRADIŠTĚ</w:t>
        <w:tab/>
        <w:t>OLOMOUC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78.</w:t>
        <w:tab/>
        <w:t>17. 11. 2011 čtvrtek</w:t>
        <w:tab/>
        <w:t>00:00</w:t>
        <w:tab/>
        <w:t>HODONÍN</w:t>
        <w:tab/>
        <w:t>ŠUMPER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79.</w:t>
        <w:tab/>
        <w:t>20. 11. 2011 neděle</w:t>
        <w:tab/>
        <w:t>00:00</w:t>
        <w:tab/>
        <w:t>ZNOJMO</w:t>
        <w:tab/>
        <w:t>HODON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80.</w:t>
        <w:tab/>
        <w:t>20. 11. 2011 neděle</w:t>
        <w:tab/>
        <w:t>00:00</w:t>
        <w:tab/>
        <w:t>ŠUMPERK</w:t>
        <w:tab/>
        <w:t>UHERSKÉ HRADIŠTĚ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81.</w:t>
        <w:tab/>
        <w:t>20. 11. 2011 neděle</w:t>
        <w:tab/>
        <w:t>00:00</w:t>
        <w:tab/>
        <w:t>OLOMOUC  B</w:t>
        <w:tab/>
        <w:t>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82.</w:t>
        <w:tab/>
        <w:t>20. 11. 2011 neděle</w:t>
        <w:tab/>
        <w:t>00:00</w:t>
        <w:tab/>
        <w:t>KOPŘIVNICE</w:t>
        <w:tab/>
        <w:t>PROSTĚJ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83.</w:t>
        <w:tab/>
        <w:t>20. 11. 2011 neděle</w:t>
        <w:tab/>
        <w:t>00:00</w:t>
        <w:tab/>
        <w:t>BŘECLAV</w:t>
        <w:tab/>
        <w:t>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84.</w:t>
        <w:tab/>
        <w:t>20. 11. 2011 neděle</w:t>
        <w:tab/>
        <w:t>00:00</w:t>
        <w:tab/>
        <w:t>FRÝDEK-MÍSTEK</w:t>
        <w:tab/>
        <w:t>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85.</w:t>
        <w:tab/>
        <w:t>27. 11. 2011 neděle</w:t>
        <w:tab/>
        <w:t>00:00</w:t>
        <w:tab/>
        <w:t>FRÝDEK-MÍSTEK</w:t>
        <w:tab/>
        <w:t>ZNOJM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86.</w:t>
        <w:tab/>
        <w:t>27. 11. 2011 neděle</w:t>
        <w:tab/>
        <w:t>00:00</w:t>
        <w:tab/>
        <w:t>ORLOVÁ</w:t>
        <w:tab/>
        <w:t>BŘECLA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87.</w:t>
        <w:tab/>
        <w:t>27. 11. 2011 neděle</w:t>
        <w:tab/>
        <w:t>00:00</w:t>
        <w:tab/>
        <w:t>KARVINÁ</w:t>
        <w:tab/>
        <w:t>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88.</w:t>
        <w:tab/>
        <w:t>27. 11. 2011 neděle</w:t>
        <w:tab/>
        <w:t>00:00</w:t>
        <w:tab/>
        <w:t>PROSTĚJOV</w:t>
        <w:tab/>
        <w:t>OLOMOUC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89.</w:t>
        <w:tab/>
        <w:t>27. 11. 2011 neděle</w:t>
        <w:tab/>
        <w:t>00:00</w:t>
        <w:tab/>
        <w:t>NOVÝ JIČÍN</w:t>
        <w:tab/>
        <w:t>ŠUMPER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90.</w:t>
        <w:tab/>
        <w:t>27. 11. 2011 neděle</w:t>
        <w:tab/>
        <w:t>00:00</w:t>
        <w:tab/>
        <w:t>UHERSKÉ HRADIŠTĚ</w:t>
        <w:tab/>
        <w:t>HODON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91.</w:t>
        <w:tab/>
        <w:t>01. 12. 2011 čtvrtek</w:t>
        <w:tab/>
        <w:t>00:00</w:t>
        <w:tab/>
        <w:t>ZNOJMO</w:t>
        <w:tab/>
        <w:t>UHERSKÉ HRADIŠTĚ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92.</w:t>
        <w:tab/>
        <w:t>01. 12. 2011 čtvrtek</w:t>
        <w:tab/>
        <w:t>00:00</w:t>
        <w:tab/>
        <w:t>HODONÍN</w:t>
        <w:tab/>
        <w:t>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93.</w:t>
        <w:tab/>
        <w:t>01. 12. 2011 čtvrtek</w:t>
        <w:tab/>
        <w:t>00:00</w:t>
        <w:tab/>
        <w:t>ŠUMPERK</w:t>
        <w:tab/>
        <w:t>PROSTĚJ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94.</w:t>
        <w:tab/>
        <w:t>01. 12. 2011 čtvrtek</w:t>
        <w:tab/>
        <w:t>00:00</w:t>
        <w:tab/>
        <w:t>OLOMOUC  B</w:t>
        <w:tab/>
        <w:t>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95.</w:t>
        <w:tab/>
        <w:t>01. 12. 2011 čtvrtek</w:t>
        <w:tab/>
        <w:t>00:00</w:t>
        <w:tab/>
        <w:t>KOPŘIVNICE</w:t>
        <w:tab/>
        <w:t>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96.</w:t>
        <w:tab/>
        <w:t>01. 12. 2011 čtvrtek</w:t>
        <w:tab/>
        <w:t>00:00</w:t>
        <w:tab/>
        <w:t>BŘECLAV</w:t>
        <w:tab/>
        <w:t>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97.</w:t>
        <w:tab/>
        <w:t>04. 12. 2011 neděle</w:t>
        <w:tab/>
        <w:t>00:00</w:t>
        <w:tab/>
        <w:t>BŘECLAV</w:t>
        <w:tab/>
        <w:t>ZNOJM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98.</w:t>
        <w:tab/>
        <w:t>04. 12. 2011 neděle</w:t>
        <w:tab/>
        <w:t>00:00</w:t>
        <w:tab/>
        <w:t>FRÝDEK-MÍSTEK</w:t>
        <w:tab/>
        <w:t>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399.</w:t>
        <w:tab/>
        <w:t>04. 12. 2011 neděle</w:t>
        <w:tab/>
        <w:t>00:00</w:t>
        <w:tab/>
        <w:t>ORLOVÁ</w:t>
        <w:tab/>
        <w:t>OLOMOUC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00.</w:t>
        <w:tab/>
        <w:t>04. 12. 2011 neděle</w:t>
        <w:tab/>
        <w:t>00:00</w:t>
        <w:tab/>
        <w:t>KARVINÁ</w:t>
        <w:tab/>
        <w:t>ŠUMPER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01.</w:t>
        <w:tab/>
        <w:t>04. 12. 2011 neděle</w:t>
        <w:tab/>
        <w:t>00:00</w:t>
        <w:tab/>
        <w:t>PROSTĚJOV</w:t>
        <w:tab/>
        <w:t>HODON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02.</w:t>
        <w:tab/>
        <w:t>04. 12. 2011 neděle</w:t>
        <w:tab/>
        <w:t>00:00</w:t>
        <w:tab/>
        <w:t>NOVÝ JIČÍN</w:t>
        <w:tab/>
        <w:t>UHERSKÉ HRADIŠTĚ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03.</w:t>
        <w:tab/>
        <w:t>11. 12. 2011 neděle</w:t>
        <w:tab/>
        <w:t>00:00</w:t>
        <w:tab/>
        <w:t>ZNOJMO</w:t>
        <w:tab/>
        <w:t>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04.</w:t>
        <w:tab/>
        <w:t>11. 12. 2011 neděle</w:t>
        <w:tab/>
        <w:t>00:00</w:t>
        <w:tab/>
        <w:t>UHERSKÉ HRADIŠTĚ</w:t>
        <w:tab/>
        <w:t>PROSTĚJ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05.</w:t>
        <w:tab/>
        <w:t>11. 12. 2011 neděle</w:t>
        <w:tab/>
        <w:t>00:00</w:t>
        <w:tab/>
        <w:t>HODONÍN</w:t>
        <w:tab/>
        <w:t>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06.</w:t>
        <w:tab/>
        <w:t>11. 12. 2011 neděle</w:t>
        <w:tab/>
        <w:t>00:00</w:t>
        <w:tab/>
        <w:t>ŠUMPERK</w:t>
        <w:tab/>
        <w:t>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07.</w:t>
        <w:tab/>
        <w:t>11. 12. 2011 neděle</w:t>
        <w:tab/>
        <w:t>00:00</w:t>
        <w:tab/>
        <w:t>OLOMOUC  B</w:t>
        <w:tab/>
        <w:t>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08.</w:t>
        <w:tab/>
        <w:t>11. 12. 2011 neděle</w:t>
        <w:tab/>
        <w:t>00:00</w:t>
        <w:tab/>
        <w:t>KOPŘIVNICE</w:t>
        <w:tab/>
        <w:t>BŘECLA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9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09.</w:t>
        <w:tab/>
        <w:t>22. 12. 2011 čtvrtek</w:t>
        <w:tab/>
        <w:t>00:00</w:t>
        <w:tab/>
        <w:t>KOPŘIVNICE</w:t>
        <w:tab/>
        <w:t>ZNOJM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10.</w:t>
        <w:tab/>
        <w:t>22. 12. 2011 čtvrtek</w:t>
        <w:tab/>
        <w:t>00:00</w:t>
        <w:tab/>
        <w:t>BŘECLAV</w:t>
        <w:tab/>
        <w:t>OLOMOUC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11.</w:t>
        <w:tab/>
        <w:t>22. 12. 2011 čtvrtek</w:t>
        <w:tab/>
        <w:t>00:00</w:t>
        <w:tab/>
        <w:t>FRÝDEK-MÍSTEK</w:t>
        <w:tab/>
        <w:t>ŠUMPER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12.</w:t>
        <w:tab/>
        <w:t>22. 12. 2011 čtvrtek</w:t>
        <w:tab/>
        <w:t>00:00</w:t>
        <w:tab/>
        <w:t>ORLOVÁ</w:t>
        <w:tab/>
        <w:t>HODON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13.</w:t>
        <w:tab/>
        <w:t>22. 12. 2011 čtvrtek</w:t>
        <w:tab/>
        <w:t>00:00</w:t>
        <w:tab/>
        <w:t>KARVINÁ</w:t>
        <w:tab/>
        <w:t>UHERSKÉ HRADIŠTĚ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14.</w:t>
        <w:tab/>
        <w:t>22. 12. 2011 čtvrtek</w:t>
        <w:tab/>
        <w:t>00:00</w:t>
        <w:tab/>
        <w:t>PROSTĚJOV</w:t>
        <w:tab/>
        <w:t>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0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15.</w:t>
        <w:tab/>
        <w:t>05. 01. 2012 čtvrtek</w:t>
        <w:tab/>
        <w:t>00:00</w:t>
        <w:tab/>
        <w:t>ZNOJMO</w:t>
        <w:tab/>
        <w:t>PROSTĚJ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16.</w:t>
        <w:tab/>
        <w:t>05. 01. 2012 čtvrtek</w:t>
        <w:tab/>
        <w:t>00:00</w:t>
        <w:tab/>
        <w:t>NOVÝ JIČÍN</w:t>
        <w:tab/>
        <w:t>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17.</w:t>
        <w:tab/>
        <w:t>05. 01. 2012 čtvrtek</w:t>
        <w:tab/>
        <w:t>00:00</w:t>
        <w:tab/>
        <w:t>UHERSKÉ HRADIŠTĚ</w:t>
        <w:tab/>
        <w:t>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18.</w:t>
        <w:tab/>
        <w:t>05. 01. 2012 čtvrtek</w:t>
        <w:tab/>
        <w:t>00:00</w:t>
        <w:tab/>
        <w:t>HODONÍN</w:t>
        <w:tab/>
        <w:t>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19.</w:t>
        <w:tab/>
        <w:t>05. 01. 2012 čtvrtek</w:t>
        <w:tab/>
        <w:t>00:00</w:t>
        <w:tab/>
        <w:t>ŠUMPERK</w:t>
        <w:tab/>
        <w:t>BŘECLA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20.</w:t>
        <w:tab/>
        <w:t>05. 01. 2012 čtvrtek</w:t>
        <w:tab/>
        <w:t>00:00</w:t>
        <w:tab/>
        <w:t>OLOMOUC  B</w:t>
        <w:tab/>
        <w:t>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21.</w:t>
        <w:tab/>
        <w:t>08. 01. 2012 neděle</w:t>
        <w:tab/>
        <w:t>00:00</w:t>
        <w:tab/>
        <w:t>OLOMOUC  B</w:t>
        <w:tab/>
        <w:t>ZNOJM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22.</w:t>
        <w:tab/>
        <w:t>08. 01. 2012 neděle</w:t>
        <w:tab/>
        <w:t>00:00</w:t>
        <w:tab/>
        <w:t>KOPŘIVNICE</w:t>
        <w:tab/>
        <w:t>ŠUMPER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23.</w:t>
        <w:tab/>
        <w:t>08. 01. 2012 neděle</w:t>
        <w:tab/>
        <w:t>00:00</w:t>
        <w:tab/>
        <w:t>BŘECLAV</w:t>
        <w:tab/>
        <w:t>HODON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24.</w:t>
        <w:tab/>
        <w:t>08. 01. 2012 neděle</w:t>
        <w:tab/>
        <w:t>00:00</w:t>
        <w:tab/>
        <w:t>FRÝDEK-MÍSTEK</w:t>
        <w:tab/>
        <w:t>UHERSKÉ HRADIŠTĚ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25.</w:t>
        <w:tab/>
        <w:t>08. 01. 2012 neděle</w:t>
        <w:tab/>
        <w:t>00:00</w:t>
        <w:tab/>
        <w:t>ORLOVÁ</w:t>
        <w:tab/>
        <w:t>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26.</w:t>
        <w:tab/>
        <w:t>08. 01. 2012 neděle</w:t>
        <w:tab/>
        <w:t>00:00</w:t>
        <w:tab/>
        <w:t>KARVINÁ</w:t>
        <w:tab/>
        <w:t>PROSTĚJ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27.</w:t>
        <w:tab/>
        <w:t>15. 01. 2012 neděle</w:t>
        <w:tab/>
        <w:t>00:00</w:t>
        <w:tab/>
        <w:t>ZNOJMO</w:t>
        <w:tab/>
        <w:t>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28.</w:t>
        <w:tab/>
        <w:t>15. 01. 2012 neděle</w:t>
        <w:tab/>
        <w:t>00:00</w:t>
        <w:tab/>
        <w:t>PROSTĚJOV</w:t>
        <w:tab/>
        <w:t>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29.</w:t>
        <w:tab/>
        <w:t>15. 01. 2012 neděle</w:t>
        <w:tab/>
        <w:t>00:00</w:t>
        <w:tab/>
        <w:t>NOVÝ JIČÍN</w:t>
        <w:tab/>
        <w:t>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30.</w:t>
        <w:tab/>
        <w:t>15. 01. 2012 neděle</w:t>
        <w:tab/>
        <w:t>00:00</w:t>
        <w:tab/>
        <w:t>UHERSKÉ HRADIŠTĚ</w:t>
        <w:tab/>
        <w:t>BŘECLA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31.</w:t>
        <w:tab/>
        <w:t>15. 01. 2012 neděle</w:t>
        <w:tab/>
        <w:t>00:00</w:t>
        <w:tab/>
        <w:t>HODONÍN</w:t>
        <w:tab/>
        <w:t>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432.</w:t>
        <w:tab/>
        <w:t>15. 01. 2012 neděle</w:t>
        <w:tab/>
        <w:t>00:00</w:t>
        <w:tab/>
        <w:t>ŠUMPERK</w:t>
        <w:tab/>
        <w:t>OLOMOUC  B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ou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out"/>
        <w:rPr/>
      </w:pPr>
      <w:r>
        <w:rPr>
          <w:rFonts w:cs="Arial" w:ascii="Arial" w:hAnsi="Arial"/>
          <w:b/>
          <w:sz w:val="20"/>
          <w:szCs w:val="20"/>
          <w:u w:val="single"/>
        </w:rPr>
        <w:t>LMD - V    SKUPINA N 1 - 1 - 6</w:t>
      </w:r>
    </w:p>
    <w:p>
      <w:pPr>
        <w:pStyle w:val="Sout1"/>
        <w:rPr>
          <w:rFonts w:ascii="Arial" w:hAnsi="Arial" w:cs="Arial"/>
          <w:b w:val="false"/>
          <w:b w:val="false"/>
          <w:sz w:val="12"/>
          <w:szCs w:val="12"/>
          <w:u w:val="single"/>
        </w:rPr>
      </w:pPr>
      <w:r>
        <w:rPr>
          <w:rFonts w:cs="Arial"/>
          <w:b w:val="false"/>
          <w:sz w:val="12"/>
          <w:szCs w:val="12"/>
          <w:u w:val="single"/>
        </w:rPr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01.</w:t>
        <w:tab/>
        <w:t>22. 01. 2012 neděle</w:t>
        <w:tab/>
        <w:t>00:00</w:t>
        <w:tab/>
        <w:t>N 1</w:t>
        <w:tab/>
        <w:t>N 6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02.</w:t>
        <w:tab/>
        <w:t>22. 01. 2012 neděle</w:t>
        <w:tab/>
        <w:t>00:00</w:t>
        <w:tab/>
        <w:t>N 2</w:t>
        <w:tab/>
        <w:t>N 5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03.</w:t>
        <w:tab/>
        <w:t>22. 01. 2012 neděle</w:t>
        <w:tab/>
        <w:t>00:00</w:t>
        <w:tab/>
        <w:t>N 3</w:t>
        <w:tab/>
        <w:t>N 4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04.</w:t>
        <w:tab/>
        <w:t>26. 01. 2012 čtvrtek</w:t>
        <w:tab/>
        <w:t>00:00</w:t>
        <w:tab/>
        <w:t>N 6</w:t>
        <w:tab/>
        <w:t>N 4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05.</w:t>
        <w:tab/>
        <w:t>26. 01. 2012 čtvrtek</w:t>
        <w:tab/>
        <w:t>00:00</w:t>
        <w:tab/>
        <w:t>N 5</w:t>
        <w:tab/>
        <w:t>N 3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06.</w:t>
        <w:tab/>
        <w:t>26. 01. 2012 čtvrtek</w:t>
        <w:tab/>
        <w:t>00:00</w:t>
        <w:tab/>
        <w:t>N 1</w:t>
        <w:tab/>
        <w:t>N 2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07.</w:t>
        <w:tab/>
        <w:t>16. 02. 2012 čtvrtek</w:t>
        <w:tab/>
        <w:t>00:00</w:t>
        <w:tab/>
        <w:t>N 2</w:t>
        <w:tab/>
        <w:t>N 6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08.</w:t>
        <w:tab/>
        <w:t>16. 02. 2012 čtvrtek</w:t>
        <w:tab/>
        <w:t>00:00</w:t>
        <w:tab/>
        <w:t>N 3</w:t>
        <w:tab/>
        <w:t>N 1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09.</w:t>
        <w:tab/>
        <w:t>16. 02. 2012 čtvrtek</w:t>
        <w:tab/>
        <w:t>00:00</w:t>
        <w:tab/>
        <w:t>N 4</w:t>
        <w:tab/>
        <w:t>N 5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0.</w:t>
        <w:tab/>
        <w:t>19. 02. 2012 neděle</w:t>
        <w:tab/>
        <w:t>00:00</w:t>
        <w:tab/>
        <w:t>N 6</w:t>
        <w:tab/>
        <w:t>N 5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1.</w:t>
        <w:tab/>
        <w:t>19. 02. 2012 neděle</w:t>
        <w:tab/>
        <w:t>00:00</w:t>
        <w:tab/>
        <w:t>N 1</w:t>
        <w:tab/>
        <w:t>N 4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2.</w:t>
        <w:tab/>
        <w:t>19. 02. 2012 neděle</w:t>
        <w:tab/>
        <w:t>00:00</w:t>
        <w:tab/>
        <w:t>N 2</w:t>
        <w:tab/>
        <w:t>N 3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3.</w:t>
        <w:tab/>
        <w:t>23. 02. 2012 čtvrtek</w:t>
        <w:tab/>
        <w:t>00:00</w:t>
        <w:tab/>
        <w:t>N 3</w:t>
        <w:tab/>
        <w:t>N 6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4.</w:t>
        <w:tab/>
        <w:t>23. 02. 2012 čtvrtek</w:t>
        <w:tab/>
        <w:t>00:00</w:t>
        <w:tab/>
        <w:t>N 4</w:t>
        <w:tab/>
        <w:t>N 2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5.</w:t>
        <w:tab/>
        <w:t>23. 02. 2012 čtvrtek</w:t>
        <w:tab/>
        <w:t>00:00</w:t>
        <w:tab/>
        <w:t>N 5</w:t>
        <w:tab/>
        <w:t>N 1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6.</w:t>
        <w:tab/>
        <w:t>26. 02. 2012 neděle</w:t>
        <w:tab/>
        <w:t>00:00</w:t>
        <w:tab/>
        <w:t>N 6</w:t>
        <w:tab/>
        <w:t>N 1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7.</w:t>
        <w:tab/>
        <w:t>26. 02. 2012 neděle</w:t>
        <w:tab/>
        <w:t>00:00</w:t>
        <w:tab/>
        <w:t>N 5</w:t>
        <w:tab/>
        <w:t>N 2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8.</w:t>
        <w:tab/>
        <w:t>26. 02. 2012 neděle</w:t>
        <w:tab/>
        <w:t>00:00</w:t>
        <w:tab/>
        <w:t>N 4</w:t>
        <w:tab/>
        <w:t>N 3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19.</w:t>
        <w:tab/>
        <w:t>04. 03. 2012 neděle</w:t>
        <w:tab/>
        <w:t>00:00</w:t>
        <w:tab/>
        <w:t>N 4</w:t>
        <w:tab/>
        <w:t>N 6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0.</w:t>
        <w:tab/>
        <w:t>04. 03. 2012 neděle</w:t>
        <w:tab/>
        <w:t>00:00</w:t>
        <w:tab/>
        <w:t>N 3</w:t>
        <w:tab/>
        <w:t>N 5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1.</w:t>
        <w:tab/>
        <w:t>04. 03. 2012 neděle</w:t>
        <w:tab/>
        <w:t>00:00</w:t>
        <w:tab/>
        <w:t>N 2</w:t>
        <w:tab/>
        <w:t>N 1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2.</w:t>
        <w:tab/>
        <w:t>11. 03. 2012 neděle</w:t>
        <w:tab/>
        <w:t>00:00</w:t>
        <w:tab/>
        <w:t>N 6</w:t>
        <w:tab/>
        <w:t>N 2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3.</w:t>
        <w:tab/>
        <w:t>11. 03. 2012 neděle</w:t>
        <w:tab/>
        <w:t>00:00</w:t>
        <w:tab/>
        <w:t>N 1</w:t>
        <w:tab/>
        <w:t>N 3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4.</w:t>
        <w:tab/>
        <w:t>11. 03. 2012 neděle</w:t>
        <w:tab/>
        <w:t>00:00</w:t>
        <w:tab/>
        <w:t>N 5</w:t>
        <w:tab/>
        <w:t>N 4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5.</w:t>
        <w:tab/>
        <w:t>18. 03. 2012 neděle</w:t>
        <w:tab/>
        <w:t>00:00</w:t>
        <w:tab/>
        <w:t>N 5</w:t>
        <w:tab/>
        <w:t>N 6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6.</w:t>
        <w:tab/>
        <w:t>18. 03. 2012 neděle</w:t>
        <w:tab/>
        <w:t>00:00</w:t>
        <w:tab/>
        <w:t>N 4</w:t>
        <w:tab/>
        <w:t>N 1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7.</w:t>
        <w:tab/>
        <w:t>18. 03. 2012 neděle</w:t>
        <w:tab/>
        <w:t>00:00</w:t>
        <w:tab/>
        <w:t>N 3</w:t>
        <w:tab/>
        <w:t>N 2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8.</w:t>
        <w:tab/>
        <w:t>25. 03. 2012 neděle</w:t>
        <w:tab/>
        <w:t>00:00</w:t>
        <w:tab/>
        <w:t>N 6</w:t>
        <w:tab/>
        <w:t>N 3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29.</w:t>
        <w:tab/>
        <w:t>25. 03. 2012 neděle</w:t>
        <w:tab/>
        <w:t>00:00</w:t>
        <w:tab/>
        <w:t>N 2</w:t>
        <w:tab/>
        <w:t>N 4</w:t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12"/>
          <w:szCs w:val="12"/>
        </w:rPr>
        <w:t>8430.</w:t>
        <w:tab/>
        <w:t>25. 03. 2012 neděle</w:t>
        <w:tab/>
        <w:t>00:00</w:t>
        <w:tab/>
        <w:t>N 1</w:t>
        <w:tab/>
        <w:t>N 5</w:t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ou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ou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ou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MD – V   SKUPINA N 2 - 7 - 12</w:t>
      </w:r>
    </w:p>
    <w:p>
      <w:pPr>
        <w:pStyle w:val="Sout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1.</w:t>
        <w:tab/>
        <w:t>22. 01. 2012 neděle</w:t>
        <w:tab/>
        <w:t>00:00</w:t>
        <w:tab/>
        <w:t>N 7</w:t>
        <w:tab/>
        <w:t>N 12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2.</w:t>
        <w:tab/>
        <w:t>22. 01. 2012 neděle</w:t>
        <w:tab/>
        <w:t>00:00</w:t>
        <w:tab/>
        <w:t>N 8</w:t>
        <w:tab/>
        <w:t>N 11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3.</w:t>
        <w:tab/>
        <w:t>22. 01. 2012 neděle</w:t>
        <w:tab/>
        <w:t>00:00</w:t>
        <w:tab/>
        <w:t>N 9</w:t>
        <w:tab/>
        <w:t>N 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4.</w:t>
        <w:tab/>
        <w:t>26. 01. 2012 čtvrtek</w:t>
        <w:tab/>
        <w:t>00:00</w:t>
        <w:tab/>
        <w:t>N 12</w:t>
        <w:tab/>
        <w:t>N 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5.</w:t>
        <w:tab/>
        <w:t>26. 01. 2012 čtvrtek</w:t>
        <w:tab/>
        <w:t>00:00</w:t>
        <w:tab/>
        <w:t>N 11</w:t>
        <w:tab/>
        <w:t>N 9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6.</w:t>
        <w:tab/>
        <w:t>26. 01. 2012 čtvrtek</w:t>
        <w:tab/>
        <w:t>00:00</w:t>
        <w:tab/>
        <w:t>N 7</w:t>
        <w:tab/>
        <w:t>N 8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7.</w:t>
        <w:tab/>
        <w:t>16. 02. 2012 čtvrtek</w:t>
        <w:tab/>
        <w:t>00:00</w:t>
        <w:tab/>
        <w:t>N 8</w:t>
        <w:tab/>
        <w:t>N 12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8.</w:t>
        <w:tab/>
        <w:t>16. 02. 2012 čtvrtek</w:t>
        <w:tab/>
        <w:t>00:00</w:t>
        <w:tab/>
        <w:t>N 9</w:t>
        <w:tab/>
        <w:t>N 7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09.</w:t>
        <w:tab/>
        <w:t>16. 02. 2012 čtvrtek</w:t>
        <w:tab/>
        <w:t>00:00</w:t>
        <w:tab/>
        <w:t>N 10</w:t>
        <w:tab/>
        <w:t>N 11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10.</w:t>
        <w:tab/>
        <w:t>19. 02. 2012 neděle</w:t>
        <w:tab/>
        <w:t>00:00</w:t>
        <w:tab/>
        <w:t>N 12</w:t>
        <w:tab/>
        <w:t>N 11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11.</w:t>
        <w:tab/>
        <w:t>19. 02. 2012 neděle</w:t>
        <w:tab/>
        <w:t>00:00</w:t>
        <w:tab/>
        <w:t>N 7</w:t>
        <w:tab/>
        <w:t>N 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12.</w:t>
        <w:tab/>
        <w:t>19. 02. 2012 neděle</w:t>
        <w:tab/>
        <w:t>00:00</w:t>
        <w:tab/>
        <w:t>N 8</w:t>
        <w:tab/>
        <w:t>N 9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13.</w:t>
        <w:tab/>
        <w:t>23. 02. 2012 čtvrtek</w:t>
        <w:tab/>
        <w:t>00:00</w:t>
        <w:tab/>
        <w:t>N 9</w:t>
        <w:tab/>
        <w:t>N 12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14.</w:t>
        <w:tab/>
        <w:t>23. 02. 2012 čtvrtek</w:t>
        <w:tab/>
        <w:t>00:00</w:t>
        <w:tab/>
        <w:t>N 10</w:t>
        <w:tab/>
        <w:t>N 8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15.</w:t>
        <w:tab/>
        <w:t>23. 02. 2012 čtvrtek</w:t>
        <w:tab/>
        <w:t>00:00</w:t>
        <w:tab/>
        <w:t>N 11</w:t>
        <w:tab/>
        <w:t>N 7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16.</w:t>
        <w:tab/>
        <w:t>26. 02. 2012 neděle</w:t>
        <w:tab/>
        <w:t>00:00</w:t>
        <w:tab/>
        <w:t>N 12</w:t>
        <w:tab/>
        <w:t>N 7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17.</w:t>
        <w:tab/>
        <w:t>26. 02. 2012 neděle</w:t>
        <w:tab/>
        <w:t>00:00</w:t>
        <w:tab/>
        <w:t>N 11</w:t>
        <w:tab/>
        <w:t>N 8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18.</w:t>
        <w:tab/>
        <w:t>26. 02. 2012 neděle</w:t>
        <w:tab/>
        <w:t>00:00</w:t>
        <w:tab/>
        <w:t>N 10</w:t>
        <w:tab/>
        <w:t>N 9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19.</w:t>
        <w:tab/>
        <w:t>04. 03. 2012 neděle</w:t>
        <w:tab/>
        <w:t>00:00</w:t>
        <w:tab/>
        <w:t>N 10</w:t>
        <w:tab/>
        <w:t>N 12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0.</w:t>
        <w:tab/>
        <w:t>04. 03. 2012 neděle</w:t>
        <w:tab/>
        <w:t>00:00</w:t>
        <w:tab/>
        <w:t>N 9</w:t>
        <w:tab/>
        <w:t>N 11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1.</w:t>
        <w:tab/>
        <w:t>04. 03. 2012 neděle</w:t>
        <w:tab/>
        <w:t>00:00</w:t>
        <w:tab/>
        <w:t>N 8</w:t>
        <w:tab/>
        <w:t>N 7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2.</w:t>
        <w:tab/>
        <w:t>11. 03. 2012 neděle</w:t>
        <w:tab/>
        <w:t>00:00</w:t>
        <w:tab/>
        <w:t>N 12</w:t>
        <w:tab/>
        <w:t>N 8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3.</w:t>
        <w:tab/>
        <w:t>11. 03. 2012 neděle</w:t>
        <w:tab/>
        <w:t>00:00</w:t>
        <w:tab/>
        <w:t>N 7</w:t>
        <w:tab/>
        <w:t>N 9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4.</w:t>
        <w:tab/>
        <w:t>11. 03. 2012 neděle</w:t>
        <w:tab/>
        <w:t>00:00</w:t>
        <w:tab/>
        <w:t>N 11</w:t>
        <w:tab/>
        <w:t>N 10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5.</w:t>
        <w:tab/>
        <w:t>18. 03. 2012 neděle</w:t>
        <w:tab/>
        <w:t>00:00</w:t>
        <w:tab/>
        <w:t>N 11</w:t>
        <w:tab/>
        <w:t>N 12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6.</w:t>
        <w:tab/>
        <w:t>18. 03. 2012 neděle</w:t>
        <w:tab/>
        <w:t>00:00</w:t>
        <w:tab/>
        <w:t>N 10</w:t>
        <w:tab/>
        <w:t>N 7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7.</w:t>
        <w:tab/>
        <w:t>18. 03. 2012 neděle</w:t>
        <w:tab/>
        <w:t>00:00</w:t>
        <w:tab/>
        <w:t>N 9</w:t>
        <w:tab/>
        <w:t>N 8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. hrací kolo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8.</w:t>
        <w:tab/>
        <w:t>25. 03. 2012 neděle</w:t>
        <w:tab/>
        <w:t>00:00</w:t>
        <w:tab/>
        <w:t>N 12</w:t>
        <w:tab/>
        <w:t>N 9</w:t>
      </w:r>
    </w:p>
    <w:p>
      <w:pPr>
        <w:pStyle w:val="Sou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29.</w:t>
        <w:tab/>
        <w:t>25. 03. 2012 neděle</w:t>
        <w:tab/>
        <w:t>00:00</w:t>
        <w:tab/>
        <w:t>N 8</w:t>
        <w:tab/>
        <w:t>N 10</w:t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12"/>
          <w:szCs w:val="12"/>
        </w:rPr>
        <w:t>8530.</w:t>
        <w:tab/>
        <w:t>25. 03. 2012 neděle</w:t>
        <w:tab/>
        <w:t>00:00</w:t>
        <w:tab/>
        <w:t>N 7</w:t>
        <w:tab/>
        <w:t>N 11</w:t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ou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. LIGA MLADŠÍCH A STARŠÍCH ŽÁKŮ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1        Liga starších žáků 1998 a Liga mladších žáků 200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2"/>
          <w:szCs w:val="12"/>
        </w:rPr>
        <w:t>Účastníci soutěže</w:t>
        <w:tab/>
        <w:tab/>
        <w:tab/>
        <w:tab/>
        <w:tab/>
        <w:tab/>
        <w:tab/>
        <w:tab/>
        <w:tab/>
        <w:t xml:space="preserve">                                          </w:t>
        <w:tab/>
        <w:t>Hrací den</w:t>
        <w:tab/>
        <w:tab/>
        <w:tab/>
        <w:tab/>
        <w:tab/>
        <w:t xml:space="preserve">                Začátek utkání</w:t>
        <w:tab/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57"/>
          <w:tab w:val="left" w:pos="3600" w:leader="none"/>
        </w:tabs>
        <w:rPr/>
      </w:pPr>
      <w:r>
        <w:rPr/>
        <w:t>1.</w:t>
        <w:tab/>
        <w:t xml:space="preserve">     HK NOVÝ JIČÍN              </w:t>
        <w:tab/>
        <w:t xml:space="preserve">          </w:t>
      </w:r>
      <w:r>
        <w:rPr>
          <w:sz w:val="12"/>
          <w:szCs w:val="12"/>
        </w:rPr>
        <w:t xml:space="preserve">středa.15.00,    sobota 09.00 </w:t>
      </w:r>
      <w:r>
        <w:rPr/>
        <w:tab/>
        <w:t xml:space="preserve"> 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 xml:space="preserve">     HC AZ HAVÍŘOV 2010                                </w:t>
      </w:r>
      <w:r>
        <w:rPr>
          <w:sz w:val="12"/>
          <w:szCs w:val="12"/>
        </w:rPr>
        <w:t xml:space="preserve">středa,  SDŘ,   sobota 09.00 </w:t>
      </w:r>
      <w:r>
        <w:rPr/>
        <w:tab/>
        <w:tab/>
        <w:t xml:space="preserve">         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3.        HC RT TORAX PORUBA</w:t>
      </w:r>
      <w:r>
        <w:rPr>
          <w:sz w:val="12"/>
          <w:szCs w:val="12"/>
        </w:rPr>
        <w:t xml:space="preserve">                                      středa, 15.00,   sobota 10.00 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 xml:space="preserve">     HC SLEZAN OPAVA                                   </w:t>
      </w:r>
      <w:r>
        <w:rPr>
          <w:sz w:val="12"/>
          <w:szCs w:val="12"/>
        </w:rPr>
        <w:t>středa,  SDŘ,    sobota 11.00</w:t>
      </w:r>
      <w:r>
        <w:rPr/>
        <w:tab/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5.</w:t>
        <w:tab/>
        <w:t xml:space="preserve">     HC OCELÁŘI TŘINEC                                </w:t>
      </w:r>
      <w:r>
        <w:rPr>
          <w:sz w:val="12"/>
          <w:szCs w:val="12"/>
        </w:rPr>
        <w:t>středa. 11.30,    sobota 14.30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6.</w:t>
        <w:tab/>
        <w:t xml:space="preserve">     HC VÍTKOVICE STEEL</w:t>
      </w:r>
      <w:r>
        <w:rPr>
          <w:sz w:val="12"/>
          <w:szCs w:val="12"/>
        </w:rPr>
        <w:t xml:space="preserve">                                         středa,15.00,     sobota 10.00 </w:t>
      </w:r>
      <w:r>
        <w:rPr/>
        <w:tab/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.        HC PLUS OIL ORLOVÁ                              </w:t>
      </w:r>
      <w:r>
        <w:rPr>
          <w:sz w:val="12"/>
          <w:szCs w:val="12"/>
        </w:rPr>
        <w:t>středa, SDŘ.      sobota 10.15</w:t>
      </w:r>
      <w:r>
        <w:rPr/>
        <w:tab/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 xml:space="preserve">     SK KARVINÁ</w:t>
      </w:r>
      <w:r>
        <w:rPr>
          <w:sz w:val="12"/>
          <w:szCs w:val="12"/>
        </w:rPr>
        <w:t xml:space="preserve">                                                               středa,  SDŘ.    sobota,  SDŘ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9.</w:t>
        <w:tab/>
        <w:t xml:space="preserve">     HC FRÝDEK- MÍSTEK   </w:t>
      </w:r>
      <w:r>
        <w:rPr>
          <w:sz w:val="12"/>
          <w:szCs w:val="12"/>
        </w:rPr>
        <w:t xml:space="preserve">                                       středa,  SDŘ,    sobota, SDŘ</w:t>
      </w:r>
      <w:r>
        <w:rPr/>
        <w:tab/>
        <w:t xml:space="preserve">         </w:t>
      </w:r>
    </w:p>
    <w:p>
      <w:pPr>
        <w:pStyle w:val="Sloupce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10.</w:t>
        <w:tab/>
        <w:t xml:space="preserve">     HC ČERNÍ VLCI                                          </w:t>
      </w:r>
      <w:r>
        <w:rPr>
          <w:sz w:val="12"/>
          <w:szCs w:val="12"/>
        </w:rPr>
        <w:t>středa,15.00,     sobota, SDŘ</w:t>
      </w:r>
    </w:p>
    <w:p>
      <w:pPr>
        <w:pStyle w:val="Sloupce2"/>
        <w:rPr>
          <w:u w:val="single"/>
        </w:rPr>
      </w:pPr>
      <w:r>
        <w:rPr>
          <w:u w:val="single"/>
        </w:rPr>
      </w:r>
    </w:p>
    <w:p>
      <w:pPr>
        <w:pStyle w:val="Sloupce2"/>
        <w:rPr>
          <w:u w:val="single"/>
        </w:rPr>
      </w:pPr>
      <w:r>
        <w:rPr>
          <w:u w:val="single"/>
        </w:rPr>
        <w:t>Hrací systém:</w:t>
      </w:r>
    </w:p>
    <w:p>
      <w:pPr>
        <w:pStyle w:val="Sloupce2"/>
        <w:rPr/>
      </w:pPr>
      <w:r>
        <w:rPr/>
        <w:t xml:space="preserve">Dvoubodový dle SDŘ čl. 402, čtyřkolové rozlosování každý s každým  - 36 kol.     </w:t>
      </w:r>
    </w:p>
    <w:p>
      <w:pPr>
        <w:pStyle w:val="Sloupce2"/>
        <w:rPr/>
      </w:pPr>
      <w:r>
        <w:rPr/>
        <w:t>Vítězové skupin postupují do turnaje o přeborníka ČR. MČR se hraje o 5. účastnících.</w:t>
      </w:r>
    </w:p>
    <w:p>
      <w:pPr>
        <w:pStyle w:val="Sloupce2"/>
        <w:rPr/>
      </w:pPr>
      <w:r>
        <w:rPr/>
      </w:r>
    </w:p>
    <w:p>
      <w:pPr>
        <w:pStyle w:val="Sloupce2"/>
        <w:rPr>
          <w:u w:val="single"/>
        </w:rPr>
      </w:pPr>
      <w:r>
        <w:rPr>
          <w:u w:val="single"/>
        </w:rPr>
        <w:t>Termíny:</w:t>
      </w:r>
    </w:p>
    <w:p>
      <w:pPr>
        <w:pStyle w:val="Sloupce2"/>
        <w:rPr/>
      </w:pPr>
      <w:r>
        <w:rPr/>
        <w:t xml:space="preserve">Hrací dny  - sobota + svátky od 09.00 – 17.00 hod. vložené termíny – středa. Hraje se formou dvojutkání. První utkání hrají mladší družstva. Začátky prvního utkání podle vzdálenosti soupeřů. </w:t>
      </w:r>
    </w:p>
    <w:p>
      <w:pPr>
        <w:pStyle w:val="Sloupce2"/>
        <w:rPr/>
      </w:pPr>
      <w:r>
        <w:rPr>
          <w:rFonts w:eastAsia="Arial"/>
        </w:rPr>
        <w:t xml:space="preserve">                              </w:t>
      </w:r>
      <w:r>
        <w:rPr/>
        <w:t>středa                              sobota</w:t>
      </w:r>
    </w:p>
    <w:p>
      <w:pPr>
        <w:pStyle w:val="Sloupce2"/>
        <w:rPr/>
      </w:pPr>
      <w:r>
        <w:rPr/>
        <w:t>do   100 km</w:t>
        <w:tab/>
        <w:tab/>
        <w:tab/>
        <w:tab/>
        <w:tab/>
        <w:tab/>
        <w:tab/>
        <w:tab/>
        <w:tab/>
        <w:t>11: 00 -  17.00 hod.</w:t>
        <w:tab/>
        <w:tab/>
        <w:tab/>
        <w:tab/>
        <w:tab/>
        <w:tab/>
        <w:tab/>
        <w:t xml:space="preserve"> 09:00 – 17.00 hod. </w:t>
      </w:r>
    </w:p>
    <w:p>
      <w:pPr>
        <w:pStyle w:val="Sloupce2"/>
        <w:rPr>
          <w:sz w:val="8"/>
          <w:szCs w:val="8"/>
        </w:rPr>
      </w:pPr>
      <w:r>
        <w:rPr/>
        <w:t>nad 100 km           11: 00 -  16:00 hod.</w:t>
        <w:tab/>
        <w:tab/>
        <w:tab/>
        <w:tab/>
        <w:tab/>
        <w:tab/>
        <w:tab/>
        <w:t xml:space="preserve"> 09:30 – 16.00 hod.</w:t>
      </w:r>
    </w:p>
    <w:p>
      <w:pPr>
        <w:pStyle w:val="Sloupc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loupce2"/>
        <w:rPr>
          <w:u w:val="single"/>
        </w:rPr>
      </w:pPr>
      <w:r>
        <w:rPr>
          <w:u w:val="single"/>
        </w:rPr>
        <w:t>Technické normy pro ročník 2000</w:t>
      </w:r>
    </w:p>
    <w:p>
      <w:pPr>
        <w:pStyle w:val="Sloupce2"/>
        <w:rPr/>
      </w:pPr>
      <w:r>
        <w:rPr/>
        <w:t>01.  V soutěží startují hráči ročníku narození 2000.</w:t>
      </w:r>
    </w:p>
    <w:p>
      <w:pPr>
        <w:pStyle w:val="Sloupce2"/>
        <w:rPr/>
      </w:pPr>
      <w:r>
        <w:rPr/>
        <w:t>02.  Do zápisu o utkání lze zařadit maximálně 5 mladších hráčů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3.  Pořádající klub je povinen po utkání zajistit kopii zápisu o utkání pro hostující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ružstvo, případně delegáta utkání.</w:t>
      </w:r>
    </w:p>
    <w:p>
      <w:pPr>
        <w:pStyle w:val="Sloupce2"/>
        <w:rPr/>
      </w:pPr>
      <w:r>
        <w:rPr/>
        <w:t xml:space="preserve">04.  Všichni hráči musí absolvovat preventivní lékařskou prohlídku minimálně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od praktického lékaře, včetně vyšetření </w:t>
      </w:r>
      <w:r>
        <w:rPr>
          <w:rFonts w:cs="Arial"/>
        </w:rPr>
        <w:t xml:space="preserve"> klidového EKG.</w:t>
      </w:r>
    </w:p>
    <w:p>
      <w:pPr>
        <w:pStyle w:val="Sloupce2"/>
        <w:rPr>
          <w:sz w:val="8"/>
          <w:szCs w:val="8"/>
        </w:rPr>
      </w:pPr>
      <w:r>
        <w:rPr/>
        <w:t xml:space="preserve">05.  Úprava ledu  - po 2. třetině 1. utkání </w:t>
        <w:tab/>
        <w:t>- po 1. třetině 2. utkání</w:t>
        <w:tab/>
        <w:tab/>
        <w:t xml:space="preserve">  </w:t>
      </w:r>
    </w:p>
    <w:p>
      <w:pPr>
        <w:pStyle w:val="Sloupce2"/>
        <w:rPr/>
      </w:pPr>
      <w:r>
        <w:rPr/>
        <w:t xml:space="preserve">06.  Mezi koncem  1. utkání a začátkem 2. utkání může být přestávka max. hodinu. </w:t>
      </w:r>
    </w:p>
    <w:p>
      <w:pPr>
        <w:pStyle w:val="Sloupce2"/>
        <w:rPr/>
      </w:pPr>
      <w:r>
        <w:rPr/>
        <w:t xml:space="preserve">07.  Před zahájením soutěže předloží kluby, dle čl. 225 SDŘ, seznamy hráčů 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družstev. Minimální počet hráčů na seznamu je 30 pro dvě třídy (bez prolínání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hráčů v jednotlivých třídách). Další náležitosti seznamu a způsob předkládání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>stanoví řídící KVV ČSLH.</w:t>
      </w:r>
    </w:p>
    <w:p>
      <w:pPr>
        <w:pStyle w:val="Sloupce2"/>
        <w:rPr>
          <w:b/>
          <w:b/>
          <w:sz w:val="8"/>
          <w:szCs w:val="8"/>
        </w:rPr>
      </w:pPr>
      <w:r>
        <w:rPr/>
        <w:t>08.  Jeden hráč smí odehrát v jednom kole pouze jedno utkání za jedno družstvo.</w:t>
      </w:r>
    </w:p>
    <w:p>
      <w:pPr>
        <w:pStyle w:val="Sloupce2"/>
        <w:rPr/>
      </w:pPr>
      <w:r>
        <w:rPr/>
        <w:t xml:space="preserve">09.  K již předloženým seznamům hráčů (které byly vyžádané pro vstup do ŽL 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do 25. 5. 2011) klub předloží před soutěží k potvrzení na předepsaném formuláři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doplňující seznam dalších hráčů družstva ŽL 2000 (6), kteří mohou startovat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v utkáních za jeho klub a za dané družstvo (včetně RP). Pokud by klub chtěl do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doplňujícího seznamu zařadit i hráče ze seznamu pro vstup do ŽL (15+1), musí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být zde uvedeni jako první a ve stejném pořadí! K utkání smí nastoupit pouze zde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uvedení hráči. V opačném případě se jedná o neoprávněný start s disciplinárními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>důsledky.</w:t>
      </w:r>
    </w:p>
    <w:p>
      <w:pPr>
        <w:pStyle w:val="Sloupce2"/>
        <w:rPr/>
      </w:pPr>
      <w:r>
        <w:rPr/>
      </w:r>
    </w:p>
    <w:p>
      <w:pPr>
        <w:pStyle w:val="Sloupce2"/>
        <w:rPr/>
      </w:pPr>
      <w:r>
        <w:rPr/>
      </w:r>
    </w:p>
    <w:p>
      <w:pPr>
        <w:pStyle w:val="Sloupce2"/>
        <w:rPr/>
      </w:pPr>
      <w:r>
        <w:rPr/>
        <w:t xml:space="preserve">10.  Před zahájením soutěže předloží družstva ŽL 2000 soupisku 11 hráčů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(max. 1 brankář), kteří nesmějí nastoupit v soutěžích ŽL 2000-2001 (MŽ). Tito       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>hráči musí být současně uvedeni i na seznamu pro vstup do ŽL „15+1“ (nejedná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se zde o ty mladší). Hráčům „10+1“ nebude umožněno v celé sezóně 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registračním  oddělením ČSLH klub opustit. Tuto soupisku je povinno před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utkáním předkládat  družstvo klubu startující v soutěži SŽ a MŽ. Soupiska je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konečná pro celou sezónu bez možnosti hráče zde měnit. V případě startu hráčů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ze soupisky „10+1“ v soutěžích MŽ se jedná o neoprávněný start s disciplinárními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>důsledky.</w:t>
      </w:r>
    </w:p>
    <w:p>
      <w:pPr>
        <w:pStyle w:val="Sloupce2"/>
        <w:rPr/>
      </w:pPr>
      <w:r>
        <w:rPr/>
      </w:r>
    </w:p>
    <w:p>
      <w:pPr>
        <w:pStyle w:val="Sloupce2"/>
        <w:rPr/>
      </w:pPr>
      <w:r>
        <w:rPr/>
      </w:r>
    </w:p>
    <w:p>
      <w:pPr>
        <w:pStyle w:val="Sloupce2"/>
        <w:rPr>
          <w:b/>
          <w:b/>
          <w:u w:val="single"/>
        </w:rPr>
      </w:pPr>
      <w:r>
        <w:rPr>
          <w:b/>
          <w:u w:val="single"/>
        </w:rPr>
        <w:t>Liga starších žáků 1998:</w:t>
      </w:r>
    </w:p>
    <w:p>
      <w:pPr>
        <w:pStyle w:val="Sloupc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loupce2"/>
        <w:rPr>
          <w:u w:val="single"/>
        </w:rPr>
      </w:pPr>
      <w:r>
        <w:rPr>
          <w:u w:val="single"/>
        </w:rPr>
        <w:t>Hrací systém:</w:t>
      </w:r>
    </w:p>
    <w:p>
      <w:pPr>
        <w:pStyle w:val="Sloupce2"/>
        <w:rPr/>
      </w:pPr>
      <w:r>
        <w:rPr/>
        <w:t xml:space="preserve">Dvoubodový dle SDŘ čl. 402, čtyřkolové rozlosování každý s každým  - 36 kol.     </w:t>
      </w:r>
    </w:p>
    <w:p>
      <w:pPr>
        <w:pStyle w:val="Sloupce2"/>
        <w:rPr/>
      </w:pPr>
      <w:r>
        <w:rPr/>
        <w:t>Vítězové skupin postupují do turnaje o přeborníka ČR. MČR se hraje o 5. účastnících.</w:t>
      </w:r>
    </w:p>
    <w:p>
      <w:pPr>
        <w:pStyle w:val="Sloupce2"/>
        <w:rPr>
          <w:u w:val="single"/>
        </w:rPr>
      </w:pPr>
      <w:r>
        <w:rPr>
          <w:u w:val="single"/>
        </w:rPr>
        <w:t>Termíny:</w:t>
      </w:r>
    </w:p>
    <w:p>
      <w:pPr>
        <w:pStyle w:val="Sloupce2"/>
        <w:rPr/>
      </w:pPr>
      <w:r>
        <w:rPr/>
        <w:t xml:space="preserve">Hrací dny  - sobota + svátky od 09.00 – 17.00 hod. vložené termíny – středa. Hraje se formou dvojutkání. První utkání hrají mladší družstva. Začátky prvního utkání podle vzdálenosti soupeřů. </w:t>
      </w:r>
    </w:p>
    <w:p>
      <w:pPr>
        <w:pStyle w:val="Sloupce2"/>
        <w:rPr/>
      </w:pPr>
      <w:r>
        <w:rPr>
          <w:rFonts w:eastAsia="Arial"/>
        </w:rPr>
        <w:t xml:space="preserve">                              </w:t>
      </w:r>
      <w:r>
        <w:rPr/>
        <w:t>středa                              sobota</w:t>
      </w:r>
    </w:p>
    <w:p>
      <w:pPr>
        <w:pStyle w:val="Sloupce2"/>
        <w:rPr/>
      </w:pPr>
      <w:r>
        <w:rPr/>
        <w:t>do   100 km</w:t>
        <w:tab/>
        <w:tab/>
        <w:tab/>
        <w:tab/>
        <w:tab/>
        <w:tab/>
        <w:tab/>
        <w:tab/>
        <w:tab/>
        <w:t>11: 00 -  17.00 hod.</w:t>
        <w:tab/>
        <w:tab/>
        <w:tab/>
        <w:tab/>
        <w:tab/>
        <w:tab/>
        <w:tab/>
        <w:t xml:space="preserve"> 09:00 – 17.00 hod. </w:t>
      </w:r>
    </w:p>
    <w:p>
      <w:pPr>
        <w:pStyle w:val="Sloupce2"/>
        <w:rPr>
          <w:sz w:val="8"/>
          <w:szCs w:val="8"/>
        </w:rPr>
      </w:pPr>
      <w:r>
        <w:rPr/>
        <w:t>nad 100 km           11: 00 -  16:00 hod.</w:t>
        <w:tab/>
        <w:tab/>
        <w:tab/>
        <w:tab/>
        <w:tab/>
        <w:tab/>
        <w:tab/>
        <w:t xml:space="preserve"> 09:30 – 16.00 hod.</w:t>
      </w:r>
    </w:p>
    <w:p>
      <w:pPr>
        <w:pStyle w:val="Sloupc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loupce2"/>
        <w:rPr>
          <w:u w:val="single"/>
        </w:rPr>
      </w:pPr>
      <w:r>
        <w:rPr>
          <w:u w:val="single"/>
        </w:rPr>
        <w:t>Technické normy pro ročník 1998</w:t>
      </w:r>
    </w:p>
    <w:p>
      <w:pPr>
        <w:pStyle w:val="Sloupce2"/>
        <w:rPr/>
      </w:pPr>
      <w:r>
        <w:rPr/>
        <w:t>01.  V soutěží startují hráči ročníku narození 1998.</w:t>
      </w:r>
    </w:p>
    <w:p>
      <w:pPr>
        <w:pStyle w:val="Sloupce2"/>
        <w:rPr/>
      </w:pPr>
      <w:r>
        <w:rPr/>
        <w:t>02.  Do zápisu o utkání lze zařadit maximálně 5 mladších hráčů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3.  Pořádající klub je povinen po utkání zajistit kopii zápisu o utkání pro hostující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ružstvo, případně delegáta utkání.</w:t>
      </w:r>
    </w:p>
    <w:p>
      <w:pPr>
        <w:pStyle w:val="Sloupce2"/>
        <w:rPr/>
      </w:pPr>
      <w:r>
        <w:rPr/>
        <w:t xml:space="preserve">04.  Všichni hráči musí absolvovat preventivní lékařskou prohlídku minimálně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od praktického lékaře, včetně vyšetření </w:t>
      </w:r>
      <w:r>
        <w:rPr>
          <w:rFonts w:cs="Arial"/>
        </w:rPr>
        <w:t xml:space="preserve"> klidového EKG.</w:t>
      </w:r>
    </w:p>
    <w:p>
      <w:pPr>
        <w:pStyle w:val="Sloupce2"/>
        <w:rPr>
          <w:sz w:val="8"/>
          <w:szCs w:val="8"/>
        </w:rPr>
      </w:pPr>
      <w:r>
        <w:rPr/>
        <w:t xml:space="preserve">05.  Úprava ledu  - po 2. třetině 1. utkání </w:t>
        <w:tab/>
        <w:t>- po 1. třetině 2. utkání</w:t>
        <w:tab/>
        <w:tab/>
        <w:t xml:space="preserve">  </w:t>
      </w:r>
    </w:p>
    <w:p>
      <w:pPr>
        <w:pStyle w:val="Sloupce2"/>
        <w:rPr/>
      </w:pPr>
      <w:r>
        <w:rPr/>
        <w:t xml:space="preserve">06.  Mezi koncem  1. utkání a začátkem 2. utkání může být přestávka max. hodinu. </w:t>
      </w:r>
    </w:p>
    <w:p>
      <w:pPr>
        <w:pStyle w:val="Sloupce2"/>
        <w:rPr/>
      </w:pPr>
      <w:r>
        <w:rPr/>
        <w:t xml:space="preserve">07.  Před zahájením soutěže předloží kluby, dle čl. 225 SDŘ, seznamy hráčů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družstev. Minimální počet hráčů na seznamu je 30 pro dvě třídy (bez prolínání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hráčů v jednotlivých třídách). Dalš náležitosti seznamu a způsob předkládání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>stanoví řídící KVV ČSLH.</w:t>
      </w:r>
    </w:p>
    <w:p>
      <w:pPr>
        <w:pStyle w:val="Sloupce2"/>
        <w:rPr/>
      </w:pPr>
      <w:r>
        <w:rPr/>
        <w:t xml:space="preserve">08.  Jeden hráč smí odehrát v jednom kole pouze jedno utkání za jedno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>družstvo.</w:t>
      </w:r>
    </w:p>
    <w:p>
      <w:pPr>
        <w:pStyle w:val="Sloupce2"/>
        <w:rPr/>
      </w:pPr>
      <w:r>
        <w:rPr/>
        <w:t xml:space="preserve">09.  Ročník 1997 (hostování) se provádí na celou sezónu, nejde po 30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>dnech zrušit.</w:t>
      </w:r>
    </w:p>
    <w:p>
      <w:pPr>
        <w:pStyle w:val="Sloupce2"/>
        <w:rPr/>
      </w:pPr>
      <w:r>
        <w:rPr/>
        <w:t xml:space="preserve">10.  K již předloženým seznamům hráčů (které byly vyžádané pro vstup do ŽL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do 25. 5. 2011) klub předloží před soutěží k potvrzení na předepsaném formuláři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doplňující seznam dalších hráčů družstva ŽL 1998 (8), kteří mohou startovat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v utkáních za jeho klub a za dané družstvo (včetně RP). Pokud by klub chtěl do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doplňujícího seznamu zařadit i hráče ze seznamu pro vstup do ŽL (15+1), musí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být zde uvedeni jako první a ve stejném pořadí! K utkání smí nastoupit pouze zde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uvedení hráči. V opačném případě se jedná o neoprávněný start s disciplinárními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>důsledky.</w:t>
      </w:r>
    </w:p>
    <w:p>
      <w:pPr>
        <w:pStyle w:val="Sloupce2"/>
        <w:rPr/>
      </w:pPr>
      <w:r>
        <w:rPr/>
        <w:t xml:space="preserve">11.  Před zahájením soutěže předloží družstva ŽL 1998 soupisku 11 hráčů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(max. 1 brankář), kteří nesmějí nastoupit v soutěžích ŽL 1998-1999 (SŽ).   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Tito hráči musí být současně uvedeni i na seznamu pro vstup do ŽL „15+1“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(nejedná se zde o ty mladší). Hráčům „10+1“ nebude umožněno v celé sezóně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registračním oddělením ČSLH klub opustit. Tuto soupisku je povinno před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utkáním předkládat družstvo klubu startující v soutěži SŽ a MŽ. Soupiska je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konečná pro celou sezónu bez možnosti hráče zde měnit.V případě startu hráčů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ze soupisky „10+1“ v soutěžích SŽ se jedná o neoprávněný start s disciplinárními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>důsledky.</w:t>
      </w:r>
    </w:p>
    <w:p>
      <w:pPr>
        <w:pStyle w:val="Sloupce2"/>
        <w:rPr>
          <w:sz w:val="8"/>
          <w:szCs w:val="8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Liga starších žáků 1998 a Liga mladších žáků 2000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01. 8001</w:t>
        <w:tab/>
        <w:t>17. 09. 2011 sobota</w:t>
        <w:tab/>
        <w:t>00:00</w:t>
        <w:tab/>
        <w:t>HK Nový Jičín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02. 8002</w:t>
        <w:tab/>
        <w:t>17. 09. 2011 sobota</w:t>
        <w:tab/>
        <w:t>00:00</w:t>
        <w:tab/>
        <w:t>HC AZ Havířov 2010</w:t>
        <w:tab/>
        <w:t>HC Frýdek-Místek</w:t>
      </w:r>
    </w:p>
    <w:p>
      <w:pPr>
        <w:pStyle w:val="Sout1"/>
        <w:rPr/>
      </w:pPr>
      <w:r>
        <w:rPr>
          <w:b w:val="false"/>
          <w:sz w:val="12"/>
          <w:szCs w:val="12"/>
        </w:rPr>
        <w:t>6003. 8003</w:t>
        <w:tab/>
        <w:t>17. 09. 2011 sobota</w:t>
        <w:tab/>
        <w:t>00:00</w:t>
        <w:tab/>
        <w:t>HC RT Torax Poruba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04. 8004</w:t>
        <w:tab/>
        <w:t>17. 09. 2011 sobota</w:t>
        <w:tab/>
        <w:t>00:00</w:t>
        <w:tab/>
        <w:t>HC Slezan Opava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05. 8005</w:t>
        <w:tab/>
        <w:t>17. 09. 2011 sobota</w:t>
        <w:tab/>
        <w:t>00:00</w:t>
        <w:tab/>
        <w:t>HC Oceláři Třinec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06.</w:t>
        <w:tab/>
        <w:t>21. 09. 2011 středa</w:t>
        <w:tab/>
        <w:t>00:00</w:t>
        <w:tab/>
        <w:t>HC Černí Vlci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07.</w:t>
        <w:tab/>
        <w:t>21. 09. 2011 středa</w:t>
        <w:tab/>
        <w:t>00:00</w:t>
        <w:tab/>
        <w:t>HC Plus Oil Orlová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08.</w:t>
        <w:tab/>
        <w:t>21. 09. 2011 středa</w:t>
        <w:tab/>
        <w:t>00:00</w:t>
        <w:tab/>
        <w:t>SK Karviná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09.</w:t>
        <w:tab/>
        <w:t>21. 09. 2011 středa</w:t>
        <w:tab/>
        <w:t>00:00</w:t>
        <w:tab/>
        <w:t>HC Frýdek-Místek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10.</w:t>
        <w:tab/>
        <w:t>21. 09. 2011 středa</w:t>
        <w:tab/>
        <w:t>00:00</w:t>
        <w:tab/>
        <w:t>HK Nový Jičín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11.</w:t>
        <w:tab/>
        <w:t>24. 09. 2011 sobota</w:t>
        <w:tab/>
        <w:t>00:00</w:t>
        <w:tab/>
        <w:t>HC AZ Havířov 2010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12.</w:t>
        <w:tab/>
        <w:t>24. 09. 2011 sobota</w:t>
        <w:tab/>
        <w:t>00:00</w:t>
        <w:tab/>
        <w:t>HC RT Torax Poruba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13.</w:t>
        <w:tab/>
        <w:t>24. 09. 2011 sobota</w:t>
        <w:tab/>
        <w:t>00:00</w:t>
        <w:tab/>
        <w:t>HC Slezan Opava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14.</w:t>
        <w:tab/>
        <w:t>24. 09. 2011 sobota</w:t>
        <w:tab/>
        <w:t>00:00</w:t>
        <w:tab/>
        <w:t>HC Oceláři Třinec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15.</w:t>
        <w:tab/>
        <w:t>24. 09. 2011 sobota</w:t>
        <w:tab/>
        <w:t>00:00</w:t>
        <w:tab/>
        <w:t>HC Vítkovice Steel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16.</w:t>
        <w:tab/>
        <w:t>28. 09. 2011 středa</w:t>
        <w:tab/>
        <w:t>00:00</w:t>
        <w:tab/>
        <w:t>HC Černí Vlci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17.</w:t>
        <w:tab/>
        <w:t>28. 09. 2011 středa</w:t>
        <w:tab/>
        <w:t>00:00</w:t>
        <w:tab/>
        <w:t>SK Karviná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18.</w:t>
        <w:tab/>
        <w:t>28. 09. 2011 středa</w:t>
        <w:tab/>
        <w:t>00:00</w:t>
        <w:tab/>
        <w:t>HC Frýdek-Místek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19.</w:t>
        <w:tab/>
        <w:t>28. 09. 2011 středa</w:t>
        <w:tab/>
        <w:t>00:00</w:t>
        <w:tab/>
        <w:t>HK Nový Jičín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20.</w:t>
        <w:tab/>
        <w:t>28. 09. 2011 středa</w:t>
        <w:tab/>
        <w:t>00:00</w:t>
        <w:tab/>
        <w:t>HC AZ Havířov 2010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21.</w:t>
        <w:tab/>
        <w:t>01. 10. 2011 sobota</w:t>
        <w:tab/>
        <w:t>00:00</w:t>
        <w:tab/>
        <w:t>HC RT Torax Poruba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22.</w:t>
        <w:tab/>
        <w:t>01. 10. 2011 sobota</w:t>
        <w:tab/>
        <w:t>00:00</w:t>
        <w:tab/>
        <w:t>HC Slezan Opava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23.</w:t>
        <w:tab/>
        <w:t>01. 10. 2011 sobota</w:t>
        <w:tab/>
        <w:t>00:00</w:t>
        <w:tab/>
        <w:t>HC Oceláři Třinec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24.</w:t>
        <w:tab/>
        <w:t>01. 10. 2011 sobota</w:t>
        <w:tab/>
        <w:t>00:00</w:t>
        <w:tab/>
        <w:t>HC Vítkovice Steel</w:t>
        <w:tab/>
        <w:t>HC Frýdek-Místek</w:t>
      </w:r>
    </w:p>
    <w:p>
      <w:pPr>
        <w:pStyle w:val="Sout1"/>
        <w:rPr/>
      </w:pPr>
      <w:r>
        <w:rPr>
          <w:b w:val="false"/>
          <w:sz w:val="12"/>
          <w:szCs w:val="12"/>
        </w:rPr>
        <w:t>6025.</w:t>
        <w:tab/>
        <w:t>01. 10. 2011 sobota</w:t>
        <w:tab/>
        <w:t>00:00</w:t>
        <w:tab/>
        <w:t>HC Plus Oil Orlová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26.</w:t>
        <w:tab/>
        <w:t>08. 10. 2011 sobota</w:t>
        <w:tab/>
        <w:t>00:00</w:t>
        <w:tab/>
        <w:t>HC Černí Vlci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27.</w:t>
        <w:tab/>
        <w:t>08. 10. 2011 sobota</w:t>
        <w:tab/>
        <w:t>00:00</w:t>
        <w:tab/>
        <w:t>HC Frýdek-Místek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28.</w:t>
        <w:tab/>
        <w:t>08. 10. 2011 sobota</w:t>
        <w:tab/>
        <w:t>00:00</w:t>
        <w:tab/>
        <w:t>HK Nový Jičín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29.</w:t>
        <w:tab/>
        <w:t>08. 10. 2011 sobota</w:t>
        <w:tab/>
        <w:t>00:00</w:t>
        <w:tab/>
        <w:t>HC AZ Havířov 2010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30.</w:t>
        <w:tab/>
        <w:t>08. 10. 2011 sobota</w:t>
        <w:tab/>
        <w:t>00:00</w:t>
        <w:tab/>
        <w:t>HC RT Torax Poruba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31.</w:t>
        <w:tab/>
        <w:t>15. 10. 2011 sobota</w:t>
        <w:tab/>
        <w:t>00:00</w:t>
        <w:tab/>
        <w:t>HC Slezan Opava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32.</w:t>
        <w:tab/>
        <w:t>15. 10. 2011 sobota</w:t>
        <w:tab/>
        <w:t>00:00</w:t>
        <w:tab/>
        <w:t>HC Oceláři Třinec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33.</w:t>
        <w:tab/>
        <w:t>15. 10. 2011 sobota</w:t>
        <w:tab/>
        <w:t>00:00</w:t>
        <w:tab/>
        <w:t>HC Vítkovice Steel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34.</w:t>
        <w:tab/>
        <w:t>15. 10. 2011 sobota</w:t>
        <w:tab/>
        <w:t>00:00</w:t>
        <w:tab/>
        <w:t>HC Plus Oil Orlová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35.</w:t>
        <w:tab/>
        <w:t>15. 10. 2011 sobota</w:t>
        <w:tab/>
        <w:t>00:00</w:t>
        <w:tab/>
        <w:t>SK Karviná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36.</w:t>
        <w:tab/>
        <w:t>19. 10. 2011 středa</w:t>
        <w:tab/>
        <w:t>00:00</w:t>
        <w:tab/>
        <w:t>HC Černí Vlci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37.</w:t>
        <w:tab/>
        <w:t>19. 10. 2011 středa</w:t>
        <w:tab/>
        <w:t>00:00</w:t>
        <w:tab/>
        <w:t>HK Nový Jičín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38.</w:t>
        <w:tab/>
        <w:t>19. 10. 2011 středa</w:t>
        <w:tab/>
        <w:t>00:00</w:t>
        <w:tab/>
        <w:t>HC AZ Havířov 2010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39.</w:t>
        <w:tab/>
        <w:t>19. 10. 2011 středa</w:t>
        <w:tab/>
        <w:t>00:00</w:t>
        <w:tab/>
        <w:t>HC RT Torax Poruba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40.</w:t>
        <w:tab/>
        <w:t>19. 10. 2011 středa</w:t>
        <w:tab/>
        <w:t>00:00</w:t>
        <w:tab/>
        <w:t>HC Slezan Opava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9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41.</w:t>
        <w:tab/>
        <w:t>22. 10. 2011 sobota</w:t>
        <w:tab/>
        <w:t>00:00</w:t>
        <w:tab/>
        <w:t>HC Oceláři Třinec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42.</w:t>
        <w:tab/>
        <w:t>22. 10. 2011 sobota</w:t>
        <w:tab/>
        <w:t>00:00</w:t>
        <w:tab/>
        <w:t>HC Vítkovice Steel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43.</w:t>
        <w:tab/>
        <w:t>22. 10. 2011 sobota</w:t>
        <w:tab/>
        <w:t>00:00</w:t>
        <w:tab/>
        <w:t>HC Plus Oil Orlová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44.</w:t>
        <w:tab/>
        <w:t>22. 10. 2011 sobota</w:t>
        <w:tab/>
        <w:t>00:00</w:t>
        <w:tab/>
        <w:t>SK Karviná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45.</w:t>
        <w:tab/>
        <w:t>22. 10. 2011 sobota</w:t>
        <w:tab/>
        <w:t>00:00</w:t>
        <w:tab/>
        <w:t>HC Frýdek-Místek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46.</w:t>
        <w:tab/>
        <w:t>28. 10. 2011 pátek</w:t>
        <w:tab/>
        <w:t>00:00</w:t>
        <w:tab/>
        <w:t>HC Černí Vlci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47.</w:t>
        <w:tab/>
        <w:t>28. 10. 2011 pátek</w:t>
        <w:tab/>
        <w:t>00:00</w:t>
        <w:tab/>
        <w:t>HC Frýdek-Místek</w:t>
        <w:tab/>
        <w:t>HC AZ Havířov 2010</w:t>
      </w:r>
    </w:p>
    <w:p>
      <w:pPr>
        <w:pStyle w:val="Sout1"/>
        <w:rPr/>
      </w:pPr>
      <w:r>
        <w:rPr>
          <w:b w:val="false"/>
          <w:sz w:val="12"/>
          <w:szCs w:val="12"/>
        </w:rPr>
        <w:t>6048.</w:t>
        <w:tab/>
        <w:t>28. 10. 2011 pátek</w:t>
        <w:tab/>
        <w:t>00:00</w:t>
        <w:tab/>
        <w:t>SK Karviná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49.</w:t>
        <w:tab/>
        <w:t>28. 10. 2011 pátek</w:t>
        <w:tab/>
        <w:t>00:00</w:t>
        <w:tab/>
        <w:t>HC Plus Oil Orlová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50.</w:t>
        <w:tab/>
        <w:t>28. 10. 2011 pátek</w:t>
        <w:tab/>
        <w:t>00:00</w:t>
        <w:tab/>
        <w:t>HC Vítkovice Steel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51.</w:t>
        <w:tab/>
        <w:t>29. 10. 2011 sobota</w:t>
        <w:tab/>
        <w:t>00:00</w:t>
        <w:tab/>
        <w:t>HC Vítkovice Steel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52.</w:t>
        <w:tab/>
        <w:t>29. 10. 2011 sobota</w:t>
        <w:tab/>
        <w:t>00:00</w:t>
        <w:tab/>
        <w:t>HC Oceláři Třinec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53.</w:t>
        <w:tab/>
        <w:t>29. 10. 2011 sobota</w:t>
        <w:tab/>
        <w:t>00:00</w:t>
        <w:tab/>
        <w:t>HC Slezan Opava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54.</w:t>
        <w:tab/>
        <w:t>29. 10. 2011 sobota</w:t>
        <w:tab/>
        <w:t>00:00</w:t>
        <w:tab/>
        <w:t>HC RT Torax Poruba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55.</w:t>
        <w:tab/>
        <w:t>29. 10. 2011 sobota</w:t>
        <w:tab/>
        <w:t>00:00</w:t>
        <w:tab/>
        <w:t>HC AZ Havířov 2010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56.</w:t>
        <w:tab/>
        <w:t>05. 11. 2011 sobota</w:t>
        <w:tab/>
        <w:t>00:00</w:t>
        <w:tab/>
        <w:t>HC Černí Vlci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57.</w:t>
        <w:tab/>
        <w:t>05. 11. 2011 sobota</w:t>
        <w:tab/>
        <w:t>00:00</w:t>
        <w:tab/>
        <w:t>HK Nový Jičín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58.</w:t>
        <w:tab/>
        <w:t>05. 11. 2011 sobota</w:t>
        <w:tab/>
        <w:t>00:00</w:t>
        <w:tab/>
        <w:t>HC Frýdek-Místek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59.</w:t>
        <w:tab/>
        <w:t>05. 11. 2011 sobota</w:t>
        <w:tab/>
        <w:t>00:00</w:t>
        <w:tab/>
        <w:t>SK Karviná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60.</w:t>
        <w:tab/>
        <w:t>05. 11. 2011 sobota</w:t>
        <w:tab/>
        <w:t>00:00</w:t>
        <w:tab/>
        <w:t>HC Plus Oil Orlová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61.</w:t>
        <w:tab/>
        <w:t>12. 11. 2011 sobota</w:t>
        <w:tab/>
        <w:t>00:00</w:t>
        <w:tab/>
        <w:t>HC Plus Oil Orlová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62.</w:t>
        <w:tab/>
        <w:t>12. 11. 2011 sobota</w:t>
        <w:tab/>
        <w:t>00:00</w:t>
        <w:tab/>
        <w:t>HC Vítkovice Steel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63.</w:t>
        <w:tab/>
        <w:t>12. 11. 2011 sobota</w:t>
        <w:tab/>
        <w:t>00:00</w:t>
        <w:tab/>
        <w:t>HC Oceláři Třinec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64.</w:t>
        <w:tab/>
        <w:t>12. 11. 2011 sobota</w:t>
        <w:tab/>
        <w:t>00:00</w:t>
        <w:tab/>
        <w:t>HC Slezan Opava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65.</w:t>
        <w:tab/>
        <w:t>12. 11. 2011 sobota</w:t>
        <w:tab/>
        <w:t>00:00</w:t>
        <w:tab/>
        <w:t>HC RT Torax Poruba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66.</w:t>
        <w:tab/>
        <w:t>17. 11. 2011 čtvrtek</w:t>
        <w:tab/>
        <w:t>00:00</w:t>
        <w:tab/>
        <w:t>HC Černí Vlci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67.</w:t>
        <w:tab/>
        <w:t>17. 11. 2011 čtvrtek</w:t>
        <w:tab/>
        <w:t>00:00</w:t>
        <w:tab/>
        <w:t>HC AZ Havířov 2010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68.</w:t>
        <w:tab/>
        <w:t>17. 11. 2011 čtvrtek</w:t>
        <w:tab/>
        <w:t>00:00</w:t>
        <w:tab/>
        <w:t>HK Nový Jičín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69.</w:t>
        <w:tab/>
        <w:t>17. 11. 2011 čtvrtek</w:t>
        <w:tab/>
        <w:t>00:00</w:t>
        <w:tab/>
        <w:t>HC Frýdek-Místek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70.</w:t>
        <w:tab/>
        <w:t>17. 11. 2011 čtvrtek</w:t>
        <w:tab/>
        <w:t>00:00</w:t>
        <w:tab/>
        <w:t>SK Karviná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71.</w:t>
        <w:tab/>
        <w:t>19. 11. 2011 sobota</w:t>
        <w:tab/>
        <w:t>00:00</w:t>
        <w:tab/>
        <w:t>SK Karviná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72.</w:t>
        <w:tab/>
        <w:t>19. 11. 2011 sobota</w:t>
        <w:tab/>
        <w:t>00:00</w:t>
        <w:tab/>
        <w:t>HC Plus Oil Orlová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73.</w:t>
        <w:tab/>
        <w:t>19. 11. 2011 sobota</w:t>
        <w:tab/>
        <w:t>00:00</w:t>
        <w:tab/>
        <w:t>HC Vítkovice Steel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74.</w:t>
        <w:tab/>
        <w:t>19. 11. 2011 sobota</w:t>
        <w:tab/>
        <w:t>00:00</w:t>
        <w:tab/>
        <w:t>HC Oceláři Třinec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75.</w:t>
        <w:tab/>
        <w:t>19. 11. 2011 sobota</w:t>
        <w:tab/>
        <w:t>00:00</w:t>
        <w:tab/>
        <w:t>HC Slezan Opava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76.</w:t>
        <w:tab/>
        <w:t>26. 11. 2011 sobota</w:t>
        <w:tab/>
        <w:t>00:00</w:t>
        <w:tab/>
        <w:t>HC Černí Vlci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77.</w:t>
        <w:tab/>
        <w:t>26. 11. 2011 sobota</w:t>
        <w:tab/>
        <w:t>00:00</w:t>
        <w:tab/>
        <w:t>HC RT Torax Poruba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78.</w:t>
        <w:tab/>
        <w:t>26. 11. 2011 sobota</w:t>
        <w:tab/>
        <w:t>00:00</w:t>
        <w:tab/>
        <w:t>HC AZ Havířov 2010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79.</w:t>
        <w:tab/>
        <w:t>26. 11. 2011 sobota</w:t>
        <w:tab/>
        <w:t>00:00</w:t>
        <w:tab/>
        <w:t>HK Nový Jičín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80.</w:t>
        <w:tab/>
        <w:t>26. 11. 2011 sobota</w:t>
        <w:tab/>
        <w:t>00:00</w:t>
        <w:tab/>
        <w:t>HC Frýdek-Místek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81.</w:t>
        <w:tab/>
        <w:t>30. 11. 2011 středa</w:t>
        <w:tab/>
        <w:t>00:00</w:t>
        <w:tab/>
        <w:t>HC Frýdek-Místek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82.</w:t>
        <w:tab/>
        <w:t>30. 11. 2011 středa</w:t>
        <w:tab/>
        <w:t>00:00</w:t>
        <w:tab/>
        <w:t>SK Karviná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83.</w:t>
        <w:tab/>
        <w:t>30. 11. 2011 středa</w:t>
        <w:tab/>
        <w:t>00:00</w:t>
        <w:tab/>
        <w:t>HC Plus Oil Orlová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84.</w:t>
        <w:tab/>
        <w:t>30. 11. 2011 středa</w:t>
        <w:tab/>
        <w:t>00:00</w:t>
        <w:tab/>
        <w:t>HC Vítkovice Steel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85.</w:t>
        <w:tab/>
        <w:t>30. 11. 2011 středa</w:t>
        <w:tab/>
        <w:t>00:00</w:t>
        <w:tab/>
        <w:t>HC Oceláři Třinec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86.</w:t>
        <w:tab/>
        <w:t>03. 12. 2011 sobota</w:t>
        <w:tab/>
        <w:t>00:00</w:t>
        <w:tab/>
        <w:t>HC Černí Vlci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87.</w:t>
        <w:tab/>
        <w:t>03. 12. 2011 sobota</w:t>
        <w:tab/>
        <w:t>00:00</w:t>
        <w:tab/>
        <w:t>HC Slezan Opava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88.</w:t>
        <w:tab/>
        <w:t>03. 12. 2011 sobota</w:t>
        <w:tab/>
        <w:t>00:00</w:t>
        <w:tab/>
        <w:t>HC RT Torax Poruba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89.</w:t>
        <w:tab/>
        <w:t>03. 12. 2011 sobota</w:t>
        <w:tab/>
        <w:t>00:00</w:t>
        <w:tab/>
        <w:t>HC AZ Havířov 2010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90.</w:t>
        <w:tab/>
        <w:t>03. 12. 2011 sobota</w:t>
        <w:tab/>
        <w:t>00:00</w:t>
        <w:tab/>
        <w:t>HK Nový Jičín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9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91.</w:t>
        <w:tab/>
        <w:t>07. 12. 2011 středa</w:t>
        <w:tab/>
        <w:t>00:00</w:t>
        <w:tab/>
        <w:t>HK Nový Jičín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92.</w:t>
        <w:tab/>
        <w:t>07. 12. 2011 středa</w:t>
        <w:tab/>
        <w:t>00:00</w:t>
        <w:tab/>
        <w:t>HC AZ Havířov 2010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93.</w:t>
        <w:tab/>
        <w:t>07. 12. 2011 středa</w:t>
        <w:tab/>
        <w:t>00:00</w:t>
        <w:tab/>
        <w:t>HC RT Torax Poruba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94.</w:t>
        <w:tab/>
        <w:t>07. 12. 2011 středa</w:t>
        <w:tab/>
        <w:t>00:00</w:t>
        <w:tab/>
        <w:t>HC Slezan Opava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95.</w:t>
        <w:tab/>
        <w:t>07. 12. 2011 středa</w:t>
        <w:tab/>
        <w:t>00:00</w:t>
        <w:tab/>
        <w:t>HC Oceláři Třinec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0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96.</w:t>
        <w:tab/>
        <w:t>10. 12. 2011 sobota</w:t>
        <w:tab/>
        <w:t>00:00</w:t>
        <w:tab/>
        <w:t>HC Černí Vlci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97.</w:t>
        <w:tab/>
        <w:t>10. 12. 2011 sobota</w:t>
        <w:tab/>
        <w:t>00:00</w:t>
        <w:tab/>
        <w:t>HC Plus Oil Orlová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98.</w:t>
        <w:tab/>
        <w:t>10. 12. 2011 sobota</w:t>
        <w:tab/>
        <w:t>00:00</w:t>
        <w:tab/>
        <w:t>SK Karviná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099.</w:t>
        <w:tab/>
        <w:t>10. 12. 2011 sobota</w:t>
        <w:tab/>
        <w:t>00:00</w:t>
        <w:tab/>
        <w:t>HC Frýdek-Místek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00.</w:t>
        <w:tab/>
        <w:t>10. 12. 2011 sobota</w:t>
        <w:tab/>
        <w:t>00:00</w:t>
        <w:tab/>
        <w:t>HK Nový Jičín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01.</w:t>
        <w:tab/>
        <w:t>17. 12. 2011 sobota</w:t>
        <w:tab/>
        <w:t>00:00</w:t>
        <w:tab/>
        <w:t>HC AZ Havířov 2010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02.</w:t>
        <w:tab/>
        <w:t>17. 12. 2011 sobota</w:t>
        <w:tab/>
        <w:t>00:00</w:t>
        <w:tab/>
        <w:t>HC RT Torax Poruba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03.</w:t>
        <w:tab/>
        <w:t>17. 12. 2011 sobota</w:t>
        <w:tab/>
        <w:t>00:00</w:t>
        <w:tab/>
        <w:t>HC Slezan Opava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04.</w:t>
        <w:tab/>
        <w:t>17. 12. 2011 sobota</w:t>
        <w:tab/>
        <w:t>00:00</w:t>
        <w:tab/>
        <w:t>HC Oceláři Třinec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05.</w:t>
        <w:tab/>
        <w:t>17. 12. 2011 sobota</w:t>
        <w:tab/>
        <w:t>00:00</w:t>
        <w:tab/>
        <w:t>HC Vítkovice Steel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06.</w:t>
        <w:tab/>
        <w:t>04. 01. 2012 středa</w:t>
        <w:tab/>
        <w:t>00:00</w:t>
        <w:tab/>
        <w:t>HC Černí Vlci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07.</w:t>
        <w:tab/>
        <w:t>04. 01. 2012 středa</w:t>
        <w:tab/>
        <w:t>00:00</w:t>
        <w:tab/>
        <w:t>SK Karviná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08.</w:t>
        <w:tab/>
        <w:t>04. 01. 2012 středa</w:t>
        <w:tab/>
        <w:t>00:00</w:t>
        <w:tab/>
        <w:t>HC Frýdek-Místek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09.</w:t>
        <w:tab/>
        <w:t>04. 01. 2012 středa</w:t>
        <w:tab/>
        <w:t>00:00</w:t>
        <w:tab/>
        <w:t>HK Nový Jičín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10.</w:t>
        <w:tab/>
        <w:t>04. 01. 2012 středa</w:t>
        <w:tab/>
        <w:t>00:00</w:t>
        <w:tab/>
        <w:t>HC AZ Havířov 2010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11.</w:t>
        <w:tab/>
        <w:t>07. 01. 2012 sobota</w:t>
        <w:tab/>
        <w:t>00:00</w:t>
        <w:tab/>
        <w:t>HC RT Torax Poruba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12.</w:t>
        <w:tab/>
        <w:t>07. 01. 2012 sobota</w:t>
        <w:tab/>
        <w:t>00:00</w:t>
        <w:tab/>
        <w:t>HC Slezan Opava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13.</w:t>
        <w:tab/>
        <w:t>07. 01. 2012 sobota</w:t>
        <w:tab/>
        <w:t>00:00</w:t>
        <w:tab/>
        <w:t>HC Oceláři Třinec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14.</w:t>
        <w:tab/>
        <w:t>07. 01. 2012 sobota</w:t>
        <w:tab/>
        <w:t>00:00</w:t>
        <w:tab/>
        <w:t>HC Vítkovice Steel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15.</w:t>
        <w:tab/>
        <w:t>07. 01. 2012 sobota</w:t>
        <w:tab/>
        <w:t>00:00</w:t>
        <w:tab/>
        <w:t>HC Plus Oil Orlová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16.</w:t>
        <w:tab/>
        <w:t>14. 01. 2012 sobota</w:t>
        <w:tab/>
        <w:t>00:00</w:t>
        <w:tab/>
        <w:t>HC Černí Vlci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17.</w:t>
        <w:tab/>
        <w:t>14. 01. 2012 sobota</w:t>
        <w:tab/>
        <w:t>00:00</w:t>
        <w:tab/>
        <w:t>HC Frýdek-Místek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18.</w:t>
        <w:tab/>
        <w:t>14. 01. 2012 sobota</w:t>
        <w:tab/>
        <w:t>00:00</w:t>
        <w:tab/>
        <w:t>HK Nový Jičín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19.</w:t>
        <w:tab/>
        <w:t>14. 01. 2012 sobota</w:t>
        <w:tab/>
        <w:t>00:00</w:t>
        <w:tab/>
        <w:t>HC AZ Havířov 2010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20.</w:t>
        <w:tab/>
        <w:t>14. 01. 2012 sobota</w:t>
        <w:tab/>
        <w:t>00:00</w:t>
        <w:tab/>
        <w:t>HC RT Torax Poruba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21.</w:t>
        <w:tab/>
        <w:t>21. 01. 2012 sobota</w:t>
        <w:tab/>
        <w:t>00:00</w:t>
        <w:tab/>
        <w:t>HC Slezan Opava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22.</w:t>
        <w:tab/>
        <w:t>21. 01. 2012 sobota</w:t>
        <w:tab/>
        <w:t>00:00</w:t>
        <w:tab/>
        <w:t>HC Oceláři Třinec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23.</w:t>
        <w:tab/>
        <w:t>21. 01. 2012 sobota</w:t>
        <w:tab/>
        <w:t>00:00</w:t>
        <w:tab/>
        <w:t>HC Vítkovice Steel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24.</w:t>
        <w:tab/>
        <w:t>21. 01. 2012 sobota</w:t>
        <w:tab/>
        <w:t>00:00</w:t>
        <w:tab/>
        <w:t>HC Plus Oil Orlová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25.</w:t>
        <w:tab/>
        <w:t>21. 01. 2012 sobota</w:t>
        <w:tab/>
        <w:t>00:00</w:t>
        <w:tab/>
        <w:t>SK Karviná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26.</w:t>
        <w:tab/>
        <w:t>28. 01. 2012 sobota</w:t>
        <w:tab/>
        <w:t>00:00</w:t>
        <w:tab/>
        <w:t>HC Černí Vlci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27.</w:t>
        <w:tab/>
        <w:t>28. 01. 2012 sobota</w:t>
        <w:tab/>
        <w:t>00:00</w:t>
        <w:tab/>
        <w:t>HK Nový Jičín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28.</w:t>
        <w:tab/>
        <w:t>28. 01. 2012 sobota</w:t>
        <w:tab/>
        <w:t>00:00</w:t>
        <w:tab/>
        <w:t>HC AZ Havířov 2010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29.</w:t>
        <w:tab/>
        <w:t>28. 01. 2012 sobota</w:t>
        <w:tab/>
        <w:t>00:00</w:t>
        <w:tab/>
        <w:t>HC RT Torax Poruba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30.</w:t>
        <w:tab/>
        <w:t>28. 01. 2012 sobota</w:t>
        <w:tab/>
        <w:t>00:00</w:t>
        <w:tab/>
        <w:t>HC Slezan Opava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31.</w:t>
        <w:tab/>
        <w:t>04. 02. 2012 sobota</w:t>
        <w:tab/>
        <w:t>00:00</w:t>
        <w:tab/>
        <w:t>HC Oceláři Třinec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32.</w:t>
        <w:tab/>
        <w:t>04. 02. 2012 sobota</w:t>
        <w:tab/>
        <w:t>00:00</w:t>
        <w:tab/>
        <w:t>HC Vítkovice Steel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33.</w:t>
        <w:tab/>
        <w:t>04. 02. 2012 sobota</w:t>
        <w:tab/>
        <w:t>00:00</w:t>
        <w:tab/>
        <w:t>HC Plus Oil Orlová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34.</w:t>
        <w:tab/>
        <w:t>04. 02. 2012 sobota</w:t>
        <w:tab/>
        <w:t>00:00</w:t>
        <w:tab/>
        <w:t>SK Karviná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35.</w:t>
        <w:tab/>
        <w:t>04. 02. 2012 sobota</w:t>
        <w:tab/>
        <w:t>00:00</w:t>
        <w:tab/>
        <w:t>HC Frýdek-Místek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36.</w:t>
        <w:tab/>
        <w:t>11. 02. 2012 sobota</w:t>
        <w:tab/>
        <w:t>00:00</w:t>
        <w:tab/>
        <w:t>HC Černí Vlci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37.</w:t>
        <w:tab/>
        <w:t>11. 02. 2012 sobota</w:t>
        <w:tab/>
        <w:t>00:00</w:t>
        <w:tab/>
        <w:t>HC Frýdek-Místek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38.</w:t>
        <w:tab/>
        <w:t>11. 02. 2012 sobota</w:t>
        <w:tab/>
        <w:t>00:00</w:t>
        <w:tab/>
        <w:t>SK Karviná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39.</w:t>
        <w:tab/>
        <w:t>11. 02. 2012 sobota</w:t>
        <w:tab/>
        <w:t>00:00</w:t>
        <w:tab/>
        <w:t>HC Plus Oil Orlová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40.</w:t>
        <w:tab/>
        <w:t>11. 02. 2012 sobota</w:t>
        <w:tab/>
        <w:t>00:00</w:t>
        <w:tab/>
        <w:t>HC Vítkovice Steel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9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41.</w:t>
        <w:tab/>
        <w:t>15. 02. 2012 středa</w:t>
        <w:tab/>
        <w:t>00:00</w:t>
        <w:tab/>
        <w:t>HC Vítkovice Steel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42.</w:t>
        <w:tab/>
        <w:t>15. 02. 2012 středa</w:t>
        <w:tab/>
        <w:t>00:00</w:t>
        <w:tab/>
        <w:t>HC Oceláři Třinec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43.</w:t>
        <w:tab/>
        <w:t>15. 02. 2012 středa</w:t>
        <w:tab/>
        <w:t>00:00</w:t>
        <w:tab/>
        <w:t>HC Slezan Opava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44.</w:t>
        <w:tab/>
        <w:t>15. 02. 2012 středa</w:t>
        <w:tab/>
        <w:t>00:00</w:t>
        <w:tab/>
        <w:t>HC RT Torax Poruba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45.</w:t>
        <w:tab/>
        <w:t>15. 02. 2012 středa</w:t>
        <w:tab/>
        <w:t>00:00</w:t>
        <w:tab/>
        <w:t>HC AZ Havířov 2010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0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46.</w:t>
        <w:tab/>
        <w:t>18. 02. 2012 sobota</w:t>
        <w:tab/>
        <w:t>00:00</w:t>
        <w:tab/>
        <w:t>HC Černí Vlci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47.</w:t>
        <w:tab/>
        <w:t>18. 02. 2012 sobota</w:t>
        <w:tab/>
        <w:t>00:00</w:t>
        <w:tab/>
        <w:t>HK Nový Jičín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48.</w:t>
        <w:tab/>
        <w:t>18. 02. 2012 sobota</w:t>
        <w:tab/>
        <w:t>00:00</w:t>
        <w:tab/>
        <w:t>HC Frýdek-Místek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49.</w:t>
        <w:tab/>
        <w:t>18. 02. 2012 sobota</w:t>
        <w:tab/>
        <w:t>00:00</w:t>
        <w:tab/>
        <w:t>SK Karviná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50.</w:t>
        <w:tab/>
        <w:t>18. 02. 2012 sobota</w:t>
        <w:tab/>
        <w:t>00:00</w:t>
        <w:tab/>
        <w:t>HC Plus Oil Orlová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51.</w:t>
        <w:tab/>
        <w:t>25. 02. 2012 sobota</w:t>
        <w:tab/>
        <w:t>00:00</w:t>
        <w:tab/>
        <w:t>HC Plus Oil Orlová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52.</w:t>
        <w:tab/>
        <w:t>25. 02. 2012 sobota</w:t>
        <w:tab/>
        <w:t>00:00</w:t>
        <w:tab/>
        <w:t>HC Vítkovice Steel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53.</w:t>
        <w:tab/>
        <w:t>25. 02. 2012 sobota</w:t>
        <w:tab/>
        <w:t>00:00</w:t>
        <w:tab/>
        <w:t>HC Oceláři Třinec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54.</w:t>
        <w:tab/>
        <w:t>25. 02. 2012 sobota</w:t>
        <w:tab/>
        <w:t>00:00</w:t>
        <w:tab/>
        <w:t>HC Slezan Opava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55.</w:t>
        <w:tab/>
        <w:t>25. 02. 2012 sobota</w:t>
        <w:tab/>
        <w:t>00:00</w:t>
        <w:tab/>
        <w:t>HC RT Torax Poruba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56.</w:t>
        <w:tab/>
        <w:t>03. 03. 2012 sobota</w:t>
        <w:tab/>
        <w:t>00:00</w:t>
        <w:tab/>
        <w:t>HC Černí Vlci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57.</w:t>
        <w:tab/>
        <w:t>03. 03. 2012 sobota</w:t>
        <w:tab/>
        <w:t>00:00</w:t>
        <w:tab/>
        <w:t>HC AZ Havířov 2010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58.</w:t>
        <w:tab/>
        <w:t>03. 03. 2012 sobota</w:t>
        <w:tab/>
        <w:t>00:00</w:t>
        <w:tab/>
        <w:t>HK Nový Jičín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59.</w:t>
        <w:tab/>
        <w:t>03. 03. 2012 sobota</w:t>
        <w:tab/>
        <w:t>00:00</w:t>
        <w:tab/>
        <w:t>HC Frýdek-Místek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60.</w:t>
        <w:tab/>
        <w:t>03. 03. 2012 sobota</w:t>
        <w:tab/>
        <w:t>00:00</w:t>
        <w:tab/>
        <w:t>SK Karviná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61.</w:t>
        <w:tab/>
        <w:t>10. 03. 2012 sobota</w:t>
        <w:tab/>
        <w:t>00:00</w:t>
        <w:tab/>
        <w:t>SK Karviná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62.</w:t>
        <w:tab/>
        <w:t>10. 03. 2012 sobota</w:t>
        <w:tab/>
        <w:t>00:00</w:t>
        <w:tab/>
        <w:t>HC Plus Oil Orlová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63.</w:t>
        <w:tab/>
        <w:t>10. 03. 2012 sobota</w:t>
        <w:tab/>
        <w:t>00:00</w:t>
        <w:tab/>
        <w:t>HC Vítkovice Steel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64.</w:t>
        <w:tab/>
        <w:t>10. 03. 2012 sobota</w:t>
        <w:tab/>
        <w:t>00:00</w:t>
        <w:tab/>
        <w:t>HC Oceláři Třinec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65.</w:t>
        <w:tab/>
        <w:t>10. 03. 2012 sobota</w:t>
        <w:tab/>
        <w:t>00:00</w:t>
        <w:tab/>
        <w:t>HC Slezan Opava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66.</w:t>
        <w:tab/>
        <w:t>14. 03. 2012 středa</w:t>
        <w:tab/>
        <w:t>00:00</w:t>
        <w:tab/>
        <w:t>HC Černí Vlci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67.</w:t>
        <w:tab/>
        <w:t>14. 03. 2012 středa</w:t>
        <w:tab/>
        <w:t>00:00</w:t>
        <w:tab/>
        <w:t>HC RT Torax Poruba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68.</w:t>
        <w:tab/>
        <w:t>14. 03. 2012 středa</w:t>
        <w:tab/>
        <w:t>00:00</w:t>
        <w:tab/>
        <w:t>HC AZ Havířov 2010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69.</w:t>
        <w:tab/>
        <w:t>14. 03. 2012 středa</w:t>
        <w:tab/>
        <w:t>00:00</w:t>
        <w:tab/>
        <w:t>HK Nový Jičín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70.</w:t>
        <w:tab/>
        <w:t>14. 03. 2012 středa</w:t>
        <w:tab/>
        <w:t>00:00</w:t>
        <w:tab/>
        <w:t>HC Frýdek-Místek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71.</w:t>
        <w:tab/>
        <w:t>17. 03. 2012 sobota</w:t>
        <w:tab/>
        <w:t>00:00</w:t>
        <w:tab/>
        <w:t>HC Frýdek-Místek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72.</w:t>
        <w:tab/>
        <w:t>17. 03. 2012 sobota</w:t>
        <w:tab/>
        <w:t>00:00</w:t>
        <w:tab/>
        <w:t>SK Karviná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73.</w:t>
        <w:tab/>
        <w:t>17. 03. 2012 sobota</w:t>
        <w:tab/>
        <w:t>00:00</w:t>
        <w:tab/>
        <w:t>HC Plus Oil Orlová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74.</w:t>
        <w:tab/>
        <w:t>17. 03. 2012 sobota</w:t>
        <w:tab/>
        <w:t>00:00</w:t>
        <w:tab/>
        <w:t>HC Vítkovice Steel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75.</w:t>
        <w:tab/>
        <w:t>17. 03. 2012 sobota</w:t>
        <w:tab/>
        <w:t>00:00</w:t>
        <w:tab/>
        <w:t>HC Oceláři Třinec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76. 8176</w:t>
        <w:tab/>
        <w:t>24. 03. 2012 sobota</w:t>
        <w:tab/>
        <w:t>00:00</w:t>
        <w:tab/>
        <w:t>HC Černí Vlci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77. 8177</w:t>
        <w:tab/>
        <w:t>24. 03. 2012 sobota</w:t>
        <w:tab/>
        <w:t>00:00</w:t>
        <w:tab/>
        <w:t>HC Slezan Opava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78. 8178</w:t>
        <w:tab/>
        <w:t>24. 03. 2012 sobota</w:t>
        <w:tab/>
        <w:t>00:00</w:t>
        <w:tab/>
        <w:t>HC RT Torax Poruba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79. 8179</w:t>
        <w:tab/>
        <w:t>24. 03. 2012 sobota</w:t>
        <w:tab/>
        <w:t>00:00</w:t>
        <w:tab/>
        <w:t>HC AZ Havířov 2010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180. 8180</w:t>
        <w:tab/>
        <w:t>24. 03. 2012 sobota</w:t>
        <w:tab/>
        <w:t>00:00</w:t>
        <w:tab/>
        <w:t>HK Nový Jičín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2 Liga mladších žáků  2000-2001 a liga starších žáků 1998-1999</w:t>
      </w:r>
    </w:p>
    <w:p>
      <w:pPr>
        <w:pStyle w:val="Sloupce3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2"/>
          <w:szCs w:val="12"/>
        </w:rPr>
        <w:t>Účastníci soutěže</w:t>
        <w:tab/>
        <w:tab/>
        <w:tab/>
        <w:tab/>
        <w:tab/>
        <w:tab/>
        <w:tab/>
        <w:tab/>
        <w:tab/>
        <w:tab/>
        <w:t xml:space="preserve">                      Hrací den</w:t>
        <w:tab/>
        <w:tab/>
        <w:tab/>
        <w:tab/>
        <w:tab/>
        <w:t xml:space="preserve">                Začátek utkání</w:t>
        <w:tab/>
        <w:tab/>
        <w:tab/>
      </w:r>
    </w:p>
    <w:p>
      <w:pPr>
        <w:pStyle w:val="Sloupce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/>
        <w:t>1.</w:t>
        <w:tab/>
        <w:t xml:space="preserve">     HC AZ HAVÍŘOV 2010    </w:t>
        <w:tab/>
        <w:t>sobota, neděle-SDŘ</w:t>
        <w:tab/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       HC RT TORAX PORUBA</w:t>
      </w:r>
      <w:r>
        <w:rPr>
          <w:sz w:val="12"/>
          <w:szCs w:val="12"/>
        </w:rPr>
        <w:t xml:space="preserve"> </w:t>
        <w:tab/>
      </w:r>
      <w:r>
        <w:rPr/>
        <w:t>sobota, neděle-SDŘ</w:t>
        <w:tab/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 xml:space="preserve">     HC SLEZAN OPAVA       </w:t>
        <w:tab/>
        <w:t>sobota, neděle-SDŘ</w:t>
        <w:tab/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 xml:space="preserve">     HC OCELÁŘI TŘINEC    </w:t>
        <w:tab/>
        <w:t>sobota, neděle-SDŘ</w:t>
        <w:tab/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</w:t>
        <w:tab/>
        <w:t xml:space="preserve">     HC VÍTKOVICE STEEL   </w:t>
        <w:tab/>
        <w:t>sobota, neděle-SDŘ</w:t>
        <w:tab/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       HC PLUS OIL ORLOVÁ</w:t>
      </w:r>
      <w:r>
        <w:rPr>
          <w:sz w:val="12"/>
          <w:szCs w:val="12"/>
        </w:rPr>
        <w:t xml:space="preserve">   </w:t>
      </w:r>
      <w:r>
        <w:rPr/>
        <w:t xml:space="preserve"> </w:t>
        <w:tab/>
        <w:t>sobota, neděle-SDŘ</w:t>
        <w:tab/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</w:t>
        <w:tab/>
        <w:t xml:space="preserve">     SK KARVINÁ</w:t>
      </w:r>
      <w:r>
        <w:rPr>
          <w:sz w:val="12"/>
          <w:szCs w:val="12"/>
        </w:rPr>
        <w:t xml:space="preserve">                  </w:t>
        <w:tab/>
      </w:r>
      <w:r>
        <w:rPr/>
        <w:t>sobota, neděle-SDŘ</w:t>
        <w:tab/>
      </w:r>
      <w:r>
        <w:rPr>
          <w:sz w:val="12"/>
          <w:szCs w:val="12"/>
        </w:rPr>
        <w:t xml:space="preserve">      </w:t>
      </w:r>
      <w:r>
        <w:rPr/>
        <w:t xml:space="preserve">         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 xml:space="preserve">     HC FRÝDEK- MÍSTEK  </w:t>
      </w:r>
      <w:r>
        <w:rPr>
          <w:sz w:val="12"/>
          <w:szCs w:val="12"/>
        </w:rPr>
        <w:t xml:space="preserve">   </w:t>
      </w:r>
      <w:r>
        <w:rPr/>
        <w:t xml:space="preserve"> </w:t>
        <w:tab/>
        <w:t>sobota, neděle-SDŘ</w:t>
        <w:tab/>
        <w:t xml:space="preserve">        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/>
        <w:t>9.</w:t>
        <w:tab/>
        <w:t xml:space="preserve">     HC KRNOV   (MŽ)</w:t>
      </w:r>
      <w:r>
        <w:rPr>
          <w:sz w:val="12"/>
          <w:szCs w:val="12"/>
        </w:rPr>
        <w:t xml:space="preserve">             </w:t>
      </w:r>
      <w:r>
        <w:rPr/>
        <w:t xml:space="preserve">            </w:t>
        <w:tab/>
        <w:t>sobota, neděle-SDŘ</w:t>
        <w:tab/>
      </w:r>
    </w:p>
    <w:p>
      <w:pPr>
        <w:pStyle w:val="Sloupce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loupce2"/>
        <w:rPr/>
      </w:pPr>
      <w:r>
        <w:rPr/>
        <w:t xml:space="preserve">HC Krnov má pouze družstvo 2000-01, soupeři roč. 1998-99 mají v příslušném   </w:t>
      </w:r>
    </w:p>
    <w:p>
      <w:pPr>
        <w:pStyle w:val="Sloupce2"/>
        <w:rPr>
          <w:i/>
          <w:i/>
        </w:rPr>
      </w:pPr>
      <w:r>
        <w:rPr/>
        <w:t>kole volno.</w:t>
      </w:r>
    </w:p>
    <w:p>
      <w:pPr>
        <w:pStyle w:val="Sloupce2"/>
        <w:rPr>
          <w:i/>
          <w:i/>
        </w:rPr>
      </w:pPr>
      <w:r>
        <w:rPr>
          <w:i/>
        </w:rPr>
      </w:r>
    </w:p>
    <w:p>
      <w:pPr>
        <w:pStyle w:val="Sloupce2"/>
        <w:rPr>
          <w:u w:val="single"/>
        </w:rPr>
      </w:pPr>
      <w:r>
        <w:rPr>
          <w:u w:val="single"/>
        </w:rPr>
        <w:t>Hrací systém -  I. část:</w:t>
      </w:r>
    </w:p>
    <w:p>
      <w:pPr>
        <w:pStyle w:val="Sloupce2"/>
        <w:rPr/>
      </w:pPr>
      <w:r>
        <w:rPr/>
        <w:t xml:space="preserve">Dvoukolově formou dvojutkání, tj. LSŽ 1998-99 14 utkání a LMŽ 2000-01  16 utkání </w:t>
      </w:r>
    </w:p>
    <w:p>
      <w:pPr>
        <w:pStyle w:val="Sloupce2"/>
        <w:rPr/>
      </w:pPr>
      <w:r>
        <w:rPr/>
        <w:t xml:space="preserve">o pořadí pro 2. část, výsledky obou kategorii se sčítají. </w:t>
      </w:r>
    </w:p>
    <w:p>
      <w:pPr>
        <w:pStyle w:val="Sloupce2"/>
        <w:rPr/>
      </w:pPr>
      <w:r>
        <w:rPr/>
      </w:r>
    </w:p>
    <w:p>
      <w:pPr>
        <w:pStyle w:val="Sloupce2"/>
        <w:rPr>
          <w:u w:val="single"/>
        </w:rPr>
      </w:pPr>
      <w:r>
        <w:rPr>
          <w:u w:val="single"/>
        </w:rPr>
        <w:t xml:space="preserve">Hrací systém -  II. část sk. A </w:t>
      </w:r>
    </w:p>
    <w:p>
      <w:pPr>
        <w:pStyle w:val="Sloupce2"/>
        <w:rPr/>
      </w:pPr>
      <w:r>
        <w:rPr/>
        <w:t xml:space="preserve">1. až 4. tým z Mokraje  a kraje Olomouckého dvoukolově o vítězství,  začíná se s nulovým počtem bodů, výsledky obou kategorií se počítají zvlášť. Tuto část </w:t>
      </w:r>
    </w:p>
    <w:p>
      <w:pPr>
        <w:pStyle w:val="Sloupce2"/>
        <w:rPr/>
      </w:pPr>
      <w:r>
        <w:rPr/>
        <w:t>soutěže řídí Moravskoslezský kraj.</w:t>
      </w:r>
    </w:p>
    <w:p>
      <w:pPr>
        <w:pStyle w:val="Sloupce2"/>
        <w:rPr/>
      </w:pPr>
      <w:r>
        <w:rPr/>
      </w:r>
    </w:p>
    <w:p>
      <w:pPr>
        <w:pStyle w:val="Sloupce2"/>
        <w:rPr>
          <w:u w:val="single"/>
        </w:rPr>
      </w:pPr>
      <w:r>
        <w:rPr>
          <w:u w:val="single"/>
        </w:rPr>
        <w:t>Hrací systém -  II. část sk. B</w:t>
        <w:tab/>
      </w:r>
    </w:p>
    <w:p>
      <w:pPr>
        <w:pStyle w:val="Sloupce2"/>
        <w:rPr/>
      </w:pPr>
      <w:r>
        <w:rPr/>
        <w:t>5. až 9. tým z MS kraje a  kraje Olomouckého o konečné pořadí dvoukolově pouze s týmy druhého kraje. Započítávají se vzájemné výsledky z 1. části soutěže, výsledky obou kategorií se počítají zvlášť. Tuto část soutěže řídí kraj Olomoucký.</w:t>
      </w:r>
    </w:p>
    <w:p>
      <w:pPr>
        <w:pStyle w:val="Sloupce2"/>
        <w:rPr/>
      </w:pPr>
      <w:r>
        <w:rPr/>
      </w:r>
    </w:p>
    <w:p>
      <w:pPr>
        <w:pStyle w:val="Sloupce2"/>
        <w:rPr/>
      </w:pPr>
      <w:r>
        <w:rPr/>
        <w:t>Vítězové skupiny A postupují do turnaje o přeborníka ČR. MČR se hraje o 5. účastnících.</w:t>
      </w:r>
    </w:p>
    <w:p>
      <w:pPr>
        <w:pStyle w:val="Sloupce2"/>
        <w:rPr/>
      </w:pPr>
      <w:r>
        <w:rPr/>
      </w:r>
    </w:p>
    <w:p>
      <w:pPr>
        <w:pStyle w:val="Sloupce2"/>
        <w:rPr>
          <w:u w:val="single"/>
        </w:rPr>
      </w:pPr>
      <w:r>
        <w:rPr>
          <w:u w:val="single"/>
        </w:rPr>
        <w:t>Termíny:</w:t>
      </w:r>
    </w:p>
    <w:p>
      <w:pPr>
        <w:pStyle w:val="Sloupce2"/>
        <w:rPr/>
      </w:pPr>
      <w:r>
        <w:rPr/>
        <w:t xml:space="preserve">Hrací dny  - sobota + svátky od 09.00 – 17.00 hod. vložené termíny – dle dohody klubů. Hraje se formou dvojutkání. První utkání hrají mladší družstva. Začátky prvního utkání podle vzdálenosti soupeřů. </w:t>
      </w:r>
    </w:p>
    <w:p>
      <w:pPr>
        <w:pStyle w:val="Sloupce2"/>
        <w:rPr/>
      </w:pPr>
      <w:r>
        <w:rPr>
          <w:rFonts w:eastAsia="Arial"/>
        </w:rPr>
        <w:t xml:space="preserve">              </w:t>
      </w:r>
      <w:r>
        <w:rPr/>
        <w:t>sobota                         neděle</w:t>
      </w:r>
    </w:p>
    <w:p>
      <w:pPr>
        <w:pStyle w:val="Sloupce2"/>
        <w:rPr/>
      </w:pPr>
      <w:r>
        <w:rPr/>
        <w:t>do   100 km</w:t>
        <w:tab/>
        <w:tab/>
        <w:tab/>
        <w:tab/>
        <w:tab/>
        <w:tab/>
        <w:t>09:00 -  17.00 hod.</w:t>
        <w:tab/>
        <w:t xml:space="preserve">      09:00 – 16.00 hod. </w:t>
      </w:r>
    </w:p>
    <w:p>
      <w:pPr>
        <w:pStyle w:val="Sloupce2"/>
        <w:rPr/>
      </w:pPr>
      <w:r>
        <w:rPr/>
        <w:t>nad 100 km</w:t>
        <w:tab/>
        <w:tab/>
        <w:tab/>
        <w:tab/>
        <w:tab/>
        <w:tab/>
        <w:t>10:00 -  16:00 hod.</w:t>
        <w:tab/>
        <w:t xml:space="preserve">      10:00 – 15.00 hod</w:t>
      </w:r>
    </w:p>
    <w:p>
      <w:pPr>
        <w:pStyle w:val="Sloupce2"/>
        <w:rPr/>
      </w:pPr>
      <w:r>
        <w:rPr/>
      </w:r>
    </w:p>
    <w:p>
      <w:pPr>
        <w:pStyle w:val="Sloupce2"/>
        <w:rPr>
          <w:u w:val="single"/>
        </w:rPr>
      </w:pPr>
      <w:r>
        <w:rPr>
          <w:u w:val="single"/>
        </w:rPr>
        <w:t>Technické normy:</w:t>
      </w:r>
    </w:p>
    <w:p>
      <w:pPr>
        <w:pStyle w:val="Sloupce2"/>
        <w:rPr>
          <w:u w:val="single"/>
        </w:rPr>
      </w:pPr>
      <w:r>
        <w:rPr>
          <w:u w:val="single"/>
        </w:rPr>
      </w:r>
    </w:p>
    <w:p>
      <w:pPr>
        <w:pStyle w:val="Sloupce2"/>
        <w:rPr/>
      </w:pPr>
      <w:r>
        <w:rPr/>
        <w:t>01.  V soutěží startují hráči ročníku narození 1998 a1999, 2000 a 2001.</w:t>
      </w:r>
    </w:p>
    <w:p>
      <w:pPr>
        <w:pStyle w:val="Sloupce2"/>
        <w:rPr/>
      </w:pPr>
      <w:r>
        <w:rPr/>
        <w:t>02.  Do zápisu o utkání lze zařadit maximálně 5 mladších hráčů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3.  Pořádající klub je povinen po utkání zajistit kopii zápisu o utkání pro hostující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ružstvo, případně delegáta utkání.</w:t>
      </w:r>
    </w:p>
    <w:p>
      <w:pPr>
        <w:pStyle w:val="Sloupce2"/>
        <w:rPr/>
      </w:pPr>
      <w:r>
        <w:rPr/>
        <w:t xml:space="preserve">04.  Všichni hráči musí absolvovat preventivní lékařskou prohlídku minimálně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od praktického lékaře, včetně vyšetření </w:t>
      </w:r>
      <w:r>
        <w:rPr>
          <w:rFonts w:cs="Arial"/>
        </w:rPr>
        <w:t xml:space="preserve"> klidového EKG.</w:t>
      </w:r>
    </w:p>
    <w:p>
      <w:pPr>
        <w:pStyle w:val="Sloupce2"/>
        <w:rPr>
          <w:sz w:val="8"/>
          <w:szCs w:val="8"/>
        </w:rPr>
      </w:pPr>
      <w:r>
        <w:rPr/>
        <w:t xml:space="preserve">05.  Úprava ledu  - po 2. třetině 1. utkání </w:t>
        <w:tab/>
        <w:t>- po 1. třetině 2. utkání</w:t>
        <w:tab/>
        <w:tab/>
        <w:t xml:space="preserve">  </w:t>
      </w:r>
    </w:p>
    <w:p>
      <w:pPr>
        <w:pStyle w:val="Sloupce2"/>
        <w:rPr/>
      </w:pPr>
      <w:r>
        <w:rPr/>
        <w:t xml:space="preserve">06.  Mezi koncem  1. utkání a začátkem 2. utkání může být přestávka max. hodinu. </w:t>
      </w:r>
    </w:p>
    <w:p>
      <w:pPr>
        <w:pStyle w:val="Sloupce2"/>
        <w:rPr/>
      </w:pPr>
      <w:r>
        <w:rPr/>
      </w:r>
    </w:p>
    <w:p>
      <w:pPr>
        <w:pStyle w:val="Sloupce2"/>
        <w:rPr/>
      </w:pPr>
      <w:r>
        <w:rPr/>
      </w:r>
    </w:p>
    <w:p>
      <w:pPr>
        <w:pStyle w:val="Sloupce2"/>
        <w:rPr/>
      </w:pPr>
      <w:r>
        <w:rPr/>
        <w:t xml:space="preserve">07.  Před zahájením soutěže předloží kluby, dle čl. 225 SDŘ, seznamy hráčů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družstev. Minimální počet hráčů na seznamu je 30 pro dvě třídy (bez prolínání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hráčů v jednotlivých třídách). Další náležitosti seznamu a způsob předkládání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>stanoví řídící KVV ČSLH.</w:t>
      </w:r>
    </w:p>
    <w:p>
      <w:pPr>
        <w:pStyle w:val="Sloupce2"/>
        <w:rPr/>
      </w:pPr>
      <w:r>
        <w:rPr/>
        <w:t xml:space="preserve">08.  Jeden hráč smí odehrát v jednom kole pouze jedno utkání za jedno družstvo.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Platí zde omezení dle: Domácího ustanovení k pravidlům ledního hokeje pro hru </w:t>
      </w:r>
    </w:p>
    <w:p>
      <w:pPr>
        <w:pStyle w:val="Sloupce2"/>
        <w:rPr>
          <w:sz w:val="8"/>
          <w:szCs w:val="8"/>
        </w:rPr>
      </w:pPr>
      <w:r>
        <w:rPr>
          <w:rFonts w:eastAsia="Arial"/>
        </w:rPr>
        <w:t xml:space="preserve">       </w:t>
      </w:r>
      <w:r>
        <w:rPr/>
        <w:t>tělem a holí v žákovských soutěží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loupce2"/>
        <w:rPr/>
      </w:pPr>
      <w:r>
        <w:rPr/>
        <w:t xml:space="preserve">09.  Družstva, která mají zastoupení v LMŽ 2000 a LSŽ 1998, předkládají rozhodčím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před utkáním vedle svých RP i soupisku hráčů „10+1“ daného staršího družstva. </w:t>
      </w:r>
    </w:p>
    <w:p>
      <w:pPr>
        <w:pStyle w:val="Sloupce2"/>
        <w:rPr/>
      </w:pPr>
      <w:r>
        <w:rPr>
          <w:rFonts w:eastAsia="Arial"/>
        </w:rPr>
        <w:t xml:space="preserve">       </w:t>
      </w:r>
      <w:r>
        <w:rPr/>
        <w:t xml:space="preserve">Hráči uvedení na soupisce nesmí nastupovat v soutěži LMŽ/LSŽ v opačném </w:t>
      </w:r>
    </w:p>
    <w:p>
      <w:pPr>
        <w:pStyle w:val="Sloupce2"/>
        <w:rPr>
          <w:b/>
          <w:b/>
          <w:sz w:val="8"/>
          <w:szCs w:val="8"/>
        </w:rPr>
      </w:pPr>
      <w:r>
        <w:rPr>
          <w:rFonts w:eastAsia="Arial"/>
        </w:rPr>
        <w:t xml:space="preserve">       </w:t>
      </w:r>
      <w:r>
        <w:rPr/>
        <w:t>případě se jedná o neoprávněný start s disciplinárními důsledk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10.  Pořádající klub je povinen při utkání zajistit zdravotnický dohled, mít k dispozici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unkční nosítka na dostupném místě a vybavenou lékárničku.</w:t>
      </w:r>
    </w:p>
    <w:p>
      <w:pPr>
        <w:pStyle w:val="Bezmez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 Pořádající  klub je povinen při utkání zajistit zřetelně označené pořadatele v 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očtu 1+1.</w:t>
      </w:r>
    </w:p>
    <w:p>
      <w:pPr>
        <w:pStyle w:val="Bezmez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16"/>
          <w:szCs w:val="16"/>
        </w:rPr>
        <w:t>12.  Domácí  nastupují v utkáních ve světlých dresech, hosté v tmavých.</w:t>
      </w:r>
    </w:p>
    <w:p>
      <w:pPr>
        <w:pStyle w:val="Bezmez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.  Hráči nemusí mít stejnou barvu přileb a čísla na rukávech, brankář může mít jinou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barvu kalhot (ne však dresu).</w:t>
      </w:r>
    </w:p>
    <w:p>
      <w:pPr>
        <w:pStyle w:val="Bezmez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 Hráči musí mít stejnou barvu stulpen, doporučuje se stejná barva kalhot.</w:t>
      </w:r>
    </w:p>
    <w:p>
      <w:pPr>
        <w:pStyle w:val="Bezmez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.  Týmy předkládají rozhodčím spolu s registračními a trenérským průkazem také </w:t>
      </w:r>
    </w:p>
    <w:p>
      <w:pPr>
        <w:pStyle w:val="Bezmez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seznamy hráčů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16"/>
        </w:rPr>
        <w:t xml:space="preserve">Rozpis soutěže: LSŽ 1998-99 a LMŽ 2000-01 </w:t>
      </w:r>
    </w:p>
    <w:p>
      <w:pPr>
        <w:pStyle w:val="Sout1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002. 7002</w:t>
        <w:tab/>
        <w:t>17. 09. 2011 sobota</w:t>
        <w:tab/>
        <w:t>00:00</w:t>
        <w:tab/>
        <w:t>HC Frýdek-Místek</w:t>
        <w:tab/>
        <w:t>HK Krnov B ml. žá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03. 7003</w:t>
        <w:tab/>
        <w:t>17. 09. 2011 sobota</w:t>
        <w:tab/>
        <w:t>00:00</w:t>
        <w:tab/>
        <w:t>HC Vítkovice Steel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04. 7004</w:t>
        <w:tab/>
        <w:t>17. 09. 2011 sobota</w:t>
        <w:tab/>
        <w:t>00:00</w:t>
        <w:tab/>
        <w:t>HC Plus Oil Orlová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05. 7005</w:t>
        <w:tab/>
        <w:t>17. 09. 2011 sobota</w:t>
        <w:tab/>
        <w:t>00:00</w:t>
        <w:tab/>
        <w:t>HC Oceláři Třinec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07.</w:t>
        <w:tab/>
        <w:t>24. 09. 2011 sobota</w:t>
        <w:tab/>
        <w:t>00:00</w:t>
        <w:tab/>
        <w:t>HC RT Torax Poruba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08.</w:t>
        <w:tab/>
        <w:t>24. 09. 2011 sobota</w:t>
        <w:tab/>
        <w:t>00:00</w:t>
        <w:tab/>
        <w:t>HC AZ Havířov 2010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09.</w:t>
        <w:tab/>
        <w:t>24. 09. 2011 sobota</w:t>
        <w:tab/>
        <w:t>00:00</w:t>
        <w:tab/>
        <w:t>HK Krnov B ml. žáci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10.</w:t>
        <w:tab/>
        <w:t>24. 09. 2011 sobota</w:t>
        <w:tab/>
        <w:t>00:00</w:t>
        <w:tab/>
        <w:t>SK Karviná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12.</w:t>
        <w:tab/>
        <w:t>28. 09. 2011 středa</w:t>
        <w:tab/>
        <w:t>00:00</w:t>
        <w:tab/>
        <w:t>HC Vítkovice Steel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13.</w:t>
        <w:tab/>
        <w:t>28. 09. 2011 středa</w:t>
        <w:tab/>
        <w:t>00:00</w:t>
        <w:tab/>
        <w:t>HC Plus Oil Orlová</w:t>
        <w:tab/>
        <w:t>HK Krnov B ml. žá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14.</w:t>
        <w:tab/>
        <w:t>28. 09. 2011 středa</w:t>
        <w:tab/>
        <w:t>00:00</w:t>
        <w:tab/>
        <w:t>HC Oceláři Třinec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15.</w:t>
        <w:tab/>
        <w:t>28. 09. 2011 středa</w:t>
        <w:tab/>
        <w:t>00:00</w:t>
        <w:tab/>
        <w:t>HC Slezan Opava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17.</w:t>
        <w:tab/>
        <w:t>01. 10. 2011 sobota</w:t>
        <w:tab/>
        <w:t>00:00</w:t>
        <w:tab/>
        <w:t>HC AZ Havířov 2010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18.</w:t>
        <w:tab/>
        <w:t>01. 10. 2011 sobota</w:t>
        <w:tab/>
        <w:t>00:00</w:t>
        <w:tab/>
        <w:t>HK Krnov B ml. žáci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19.</w:t>
        <w:tab/>
        <w:t>01. 10. 2011 sobota</w:t>
        <w:tab/>
        <w:t>00:00</w:t>
        <w:tab/>
        <w:t>SK Karviná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20.</w:t>
        <w:tab/>
        <w:t>01. 10. 2011 sobota</w:t>
        <w:tab/>
        <w:t>00:00</w:t>
        <w:tab/>
        <w:t>HC Frýdek-Místek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22.</w:t>
        <w:tab/>
        <w:t>08. 10. 2011 sobota</w:t>
        <w:tab/>
        <w:t>00:00</w:t>
        <w:tab/>
        <w:t>HC Plus Oil Orlová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23.</w:t>
        <w:tab/>
        <w:t>08. 10. 2011 sobota</w:t>
        <w:tab/>
        <w:t>00:00</w:t>
        <w:tab/>
        <w:t>HC Oceláři Třinec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24.</w:t>
        <w:tab/>
        <w:t>08. 10. 2011 sobota</w:t>
        <w:tab/>
        <w:t>00:00</w:t>
        <w:tab/>
        <w:t>HC Slezan Opava</w:t>
        <w:tab/>
        <w:t>HK Krnov B ml. žá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25.</w:t>
        <w:tab/>
        <w:t>08. 10. 2011 sobota</w:t>
        <w:tab/>
        <w:t>00:00</w:t>
        <w:tab/>
        <w:t>HC RT Torax Poruba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27.</w:t>
        <w:tab/>
        <w:t>15. 10. 2011 sobota</w:t>
        <w:tab/>
        <w:t>00:00</w:t>
        <w:tab/>
        <w:t>HK Krnov B ml. žáci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28.</w:t>
        <w:tab/>
        <w:t>15. 10. 2011 sobota</w:t>
        <w:tab/>
        <w:t>00:00</w:t>
        <w:tab/>
        <w:t>SK Karviná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29.</w:t>
        <w:tab/>
        <w:t>15. 10. 2011 sobota</w:t>
        <w:tab/>
        <w:t>00:00</w:t>
        <w:tab/>
        <w:t>HC Frýdek-Místek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30.</w:t>
        <w:tab/>
        <w:t>15. 10. 2011 sobota</w:t>
        <w:tab/>
        <w:t>00:00</w:t>
        <w:tab/>
        <w:t>HC Vítkovice Steel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32.</w:t>
        <w:tab/>
        <w:t>16. 10. 2011 neděle</w:t>
        <w:tab/>
        <w:t>00:00</w:t>
        <w:tab/>
        <w:t>HC Oceláři Třinec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33.</w:t>
        <w:tab/>
        <w:t>16. 10. 2011 neděle</w:t>
        <w:tab/>
        <w:t>00:00</w:t>
        <w:tab/>
        <w:t>HC Slezan Opava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34.</w:t>
        <w:tab/>
        <w:t>16. 10. 2011 neděle</w:t>
        <w:tab/>
        <w:t>00:00</w:t>
        <w:tab/>
        <w:t>HC RT Torax Poruba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35.</w:t>
        <w:tab/>
        <w:t>16. 10. 2011 neděle</w:t>
        <w:tab/>
        <w:t>00:00</w:t>
        <w:tab/>
        <w:t>HC AZ Havířov 2010</w:t>
        <w:tab/>
        <w:t>HK Krnov B ml. žá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37.</w:t>
        <w:tab/>
        <w:t>22. 10. 2011 sobota</w:t>
        <w:tab/>
        <w:t>00:00</w:t>
        <w:tab/>
        <w:t>SK Karviná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38.</w:t>
        <w:tab/>
        <w:t>22. 10. 2011 sobota</w:t>
        <w:tab/>
        <w:t>00:00</w:t>
        <w:tab/>
        <w:t>HC Frýdek-Místek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39.</w:t>
        <w:tab/>
        <w:t>22. 10. 2011 sobota</w:t>
        <w:tab/>
        <w:t>00:00</w:t>
        <w:tab/>
        <w:t>HC Vítkovice Steel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40.</w:t>
        <w:tab/>
        <w:t>22. 10. 2011 sobota</w:t>
        <w:tab/>
        <w:t>00:00</w:t>
        <w:tab/>
        <w:t>HC Plus Oil Orlová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9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42.</w:t>
        <w:tab/>
        <w:t>28. 10. 2011 pátek</w:t>
        <w:tab/>
        <w:t>00:00</w:t>
        <w:tab/>
        <w:t>HC Slezan Opava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43.</w:t>
        <w:tab/>
        <w:t>28. 10. 2011 pátek</w:t>
        <w:tab/>
        <w:t>00:00</w:t>
        <w:tab/>
        <w:t>HC RT Torax Poruba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44.</w:t>
        <w:tab/>
        <w:t>28. 10. 2011 pátek</w:t>
        <w:tab/>
        <w:t>00:00</w:t>
        <w:tab/>
        <w:t>HC AZ Havířov 2010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45.</w:t>
        <w:tab/>
        <w:t>28. 10. 2011 pátek</w:t>
        <w:tab/>
        <w:t>00:00</w:t>
        <w:tab/>
        <w:t>HK Krnov B ml. žáci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47.</w:t>
        <w:tab/>
        <w:t>29. 10. 2011 sobota</w:t>
        <w:tab/>
        <w:t>00:00</w:t>
        <w:tab/>
        <w:t>HK Krnov B ml. žáci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48.</w:t>
        <w:tab/>
        <w:t>29. 10. 2011 sobota</w:t>
        <w:tab/>
        <w:t>00:00</w:t>
        <w:tab/>
        <w:t>HC AZ Havířov 2010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49.</w:t>
        <w:tab/>
        <w:t>29. 10. 2011 sobota</w:t>
        <w:tab/>
        <w:t>00:00</w:t>
        <w:tab/>
        <w:t>HC RT Torax Poruba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50.</w:t>
        <w:tab/>
        <w:t>29. 10. 2011 sobota</w:t>
        <w:tab/>
        <w:t>00:00</w:t>
        <w:tab/>
        <w:t>HC Slezan Opava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52.</w:t>
        <w:tab/>
        <w:t>05. 11. 2011 sobota</w:t>
        <w:tab/>
        <w:t>00:00</w:t>
        <w:tab/>
        <w:t>HC Oceláři Třinec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53.</w:t>
        <w:tab/>
        <w:t>05. 11. 2011 sobota</w:t>
        <w:tab/>
        <w:t>00:00</w:t>
        <w:tab/>
        <w:t>HC Plus Oil Orlová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54.</w:t>
        <w:tab/>
        <w:t>05. 11. 2011 sobota</w:t>
        <w:tab/>
        <w:t>00:00</w:t>
        <w:tab/>
        <w:t>HC Vítkovice Steel</w:t>
        <w:tab/>
        <w:t>HK Krnov B ml. žá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55.</w:t>
        <w:tab/>
        <w:t>05. 11. 2011 sobota</w:t>
        <w:tab/>
        <w:t>00:00</w:t>
        <w:tab/>
        <w:t>HC Frýdek-Místek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57.</w:t>
        <w:tab/>
        <w:t>12. 11. 2011 sobota</w:t>
        <w:tab/>
        <w:t>00:00</w:t>
        <w:tab/>
        <w:t>SK Karviná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58.</w:t>
        <w:tab/>
        <w:t>12. 11. 2011 sobota</w:t>
        <w:tab/>
        <w:t>00:00</w:t>
        <w:tab/>
        <w:t>HK Krnov B ml. žáci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59.</w:t>
        <w:tab/>
        <w:t>12. 11. 2011 sobota</w:t>
        <w:tab/>
        <w:t>00:00</w:t>
        <w:tab/>
        <w:t>HC AZ Havířov 2010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60.</w:t>
        <w:tab/>
        <w:t>12. 11. 2011 sobota</w:t>
        <w:tab/>
        <w:t>00:00</w:t>
        <w:tab/>
        <w:t>HC RT Torax Poruba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62.</w:t>
        <w:tab/>
        <w:t>17. 11. 2011 čtvrtek</w:t>
        <w:tab/>
        <w:t>00:00</w:t>
        <w:tab/>
        <w:t>HC Slezan Opava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63.</w:t>
        <w:tab/>
        <w:t>17. 11. 2011 čtvrtek</w:t>
        <w:tab/>
        <w:t>00:00</w:t>
        <w:tab/>
        <w:t>HC Oceláři Třinec</w:t>
        <w:tab/>
        <w:t>HK Krnov B ml. žá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64.</w:t>
        <w:tab/>
        <w:t>17. 11. 2011 čtvrtek</w:t>
        <w:tab/>
        <w:t>00:00</w:t>
        <w:tab/>
        <w:t>HC Plus Oil Orlová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65.</w:t>
        <w:tab/>
        <w:t>17. 11. 2011 čtvrtek</w:t>
        <w:tab/>
        <w:t>00:00</w:t>
        <w:tab/>
        <w:t>HC Vítkovice Steel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67.</w:t>
        <w:tab/>
        <w:t>19. 11. 2011 sobota</w:t>
        <w:tab/>
        <w:t>00:00</w:t>
        <w:tab/>
        <w:t>HC Frýdek-Místek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68.</w:t>
        <w:tab/>
        <w:t>19. 11. 2011 sobota</w:t>
        <w:tab/>
        <w:t>00:00</w:t>
        <w:tab/>
        <w:t>SK Karviná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69.</w:t>
        <w:tab/>
        <w:t>19. 11. 2011 sobota</w:t>
        <w:tab/>
        <w:t>00:00</w:t>
        <w:tab/>
        <w:t>HK Krnov B ml. žáci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70.</w:t>
        <w:tab/>
        <w:t>19. 11. 2011 sobota</w:t>
        <w:tab/>
        <w:t>00:00</w:t>
        <w:tab/>
        <w:t>HC AZ Havířov 2010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72.</w:t>
        <w:tab/>
        <w:t>26. 11. 2011 sobota</w:t>
        <w:tab/>
        <w:t>00:00</w:t>
        <w:tab/>
        <w:t>HC RT Torax Poruba</w:t>
        <w:tab/>
        <w:t>HK Krnov B ml. žá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73.</w:t>
        <w:tab/>
        <w:t>26. 11. 2011 sobota</w:t>
        <w:tab/>
        <w:t>00:00</w:t>
        <w:tab/>
        <w:t>HC Slezan Opava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74.</w:t>
        <w:tab/>
        <w:t>26. 11. 2011 sobota</w:t>
        <w:tab/>
        <w:t>00:00</w:t>
        <w:tab/>
        <w:t>HC Oceláři Třinec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75.</w:t>
        <w:tab/>
        <w:t>26. 11. 2011 sobota</w:t>
        <w:tab/>
        <w:t>00:00</w:t>
        <w:tab/>
        <w:t>HC Plus Oil Orlová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77.</w:t>
        <w:tab/>
        <w:t>03. 12. 2011 sobota</w:t>
        <w:tab/>
        <w:t>00:00</w:t>
        <w:tab/>
        <w:t>HC Vítkovice Steel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78.</w:t>
        <w:tab/>
        <w:t>03. 12. 2011 sobota</w:t>
        <w:tab/>
        <w:t>00:00</w:t>
        <w:tab/>
        <w:t>HC Frýdek-Místek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79.</w:t>
        <w:tab/>
        <w:t>03. 12. 2011 sobota</w:t>
        <w:tab/>
        <w:t>00:00</w:t>
        <w:tab/>
        <w:t>SK Karviná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80.</w:t>
        <w:tab/>
        <w:t>03. 12. 2011 sobota</w:t>
        <w:tab/>
        <w:t>00:00</w:t>
        <w:tab/>
        <w:t>HK Krnov B ml. žáci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82.</w:t>
        <w:tab/>
        <w:t>10. 12. 2011 sobota</w:t>
        <w:tab/>
        <w:t>00:00</w:t>
        <w:tab/>
        <w:t>HC AZ Havířov 2010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83.</w:t>
        <w:tab/>
        <w:t>10. 12. 2011 sobota</w:t>
        <w:tab/>
        <w:t>00:00</w:t>
        <w:tab/>
        <w:t>HC RT Torax Poruba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84.</w:t>
        <w:tab/>
        <w:t>10. 12. 2011 sobota</w:t>
        <w:tab/>
        <w:t>00:00</w:t>
        <w:tab/>
        <w:t>HC Slezan Opava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85.</w:t>
        <w:tab/>
        <w:t>10. 12. 2011 sobota</w:t>
        <w:tab/>
        <w:t>00:00</w:t>
        <w:tab/>
        <w:t>HC Oceláři Třinec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87.</w:t>
        <w:tab/>
        <w:t>17. 12. 2011 sobota</w:t>
        <w:tab/>
        <w:t>00:00</w:t>
        <w:tab/>
        <w:t>HC Plus Oil Orlová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88.</w:t>
        <w:tab/>
        <w:t>17. 12. 2011 sobota</w:t>
        <w:tab/>
        <w:t>00:00</w:t>
        <w:tab/>
        <w:t>HC Vítkovice Steel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89.</w:t>
        <w:tab/>
        <w:t>17. 12. 2011 sobota</w:t>
        <w:tab/>
        <w:t>00:00</w:t>
        <w:tab/>
        <w:t>HC Frýdek-Místek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090.</w:t>
        <w:tab/>
        <w:t>17. 12. 2011 sobota</w:t>
        <w:tab/>
        <w:t>00:00</w:t>
        <w:tab/>
        <w:t>SK Karviná</w:t>
        <w:tab/>
        <w:t>HK Krnov B ml. Žá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16"/>
        </w:rPr>
      </w:pPr>
      <w:r>
        <w:rPr>
          <w:b/>
          <w:i/>
          <w:szCs w:val="16"/>
        </w:rPr>
        <w:t>Rozpis soutěže: LSŽ 1998-99 a LMŽ 2000-01, 2 část sk. A</w:t>
      </w:r>
    </w:p>
    <w:p>
      <w:pPr>
        <w:pStyle w:val="Sout1"/>
        <w:rPr>
          <w:sz w:val="12"/>
          <w:szCs w:val="12"/>
          <w:u w:val="single"/>
        </w:rPr>
      </w:pPr>
      <w:r>
        <w:rPr>
          <w:b w:val="false"/>
          <w:sz w:val="12"/>
          <w:szCs w:val="12"/>
        </w:rPr>
        <w:tab/>
        <w:tab/>
      </w:r>
      <w:r>
        <w:rPr>
          <w:sz w:val="12"/>
          <w:szCs w:val="12"/>
          <w:u w:val="single"/>
        </w:rPr>
        <w:t>(řídí Moravskoslezský kraj)</w:t>
      </w:r>
    </w:p>
    <w:p>
      <w:pPr>
        <w:pStyle w:val="Sout1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01. 7101</w:t>
        <w:tab/>
        <w:t>07. 01. 2012 sobota</w:t>
        <w:tab/>
        <w:t>00:00</w:t>
        <w:tab/>
        <w:t>A 1</w:t>
        <w:tab/>
        <w:t>B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02. 7102</w:t>
        <w:tab/>
        <w:t>07. 01. 2012 sobota</w:t>
        <w:tab/>
        <w:t>00:00</w:t>
        <w:tab/>
        <w:t>A 2</w:t>
        <w:tab/>
        <w:t>B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03. 7103</w:t>
        <w:tab/>
        <w:t>07. 01. 2012 sobota</w:t>
        <w:tab/>
        <w:t>00:00</w:t>
        <w:tab/>
        <w:t>A 3</w:t>
        <w:tab/>
        <w:t>B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04. 7104</w:t>
        <w:tab/>
        <w:t>07. 01. 2012 sobota</w:t>
        <w:tab/>
        <w:t>00:00</w:t>
        <w:tab/>
        <w:t>A 4</w:t>
        <w:tab/>
        <w:t>B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05.</w:t>
        <w:tab/>
        <w:t>14. 01. 2012 sobota</w:t>
        <w:tab/>
        <w:t>00:00</w:t>
        <w:tab/>
        <w:t>B 4</w:t>
        <w:tab/>
        <w:t>B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06.</w:t>
        <w:tab/>
        <w:t>14. 01. 2012 sobota</w:t>
        <w:tab/>
        <w:t>00:00</w:t>
        <w:tab/>
        <w:t>B 2</w:t>
        <w:tab/>
        <w:t>A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07.</w:t>
        <w:tab/>
        <w:t>14. 01. 2012 sobota</w:t>
        <w:tab/>
        <w:t>00:00</w:t>
        <w:tab/>
        <w:t>B 3</w:t>
        <w:tab/>
        <w:t>A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08.</w:t>
        <w:tab/>
        <w:t>14. 01. 2012 sobota</w:t>
        <w:tab/>
        <w:t>00:00</w:t>
        <w:tab/>
        <w:t>A 1</w:t>
        <w:tab/>
        <w:t>A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09.</w:t>
        <w:tab/>
        <w:t>21. 01. 2012 sobota</w:t>
        <w:tab/>
        <w:t>00:00</w:t>
        <w:tab/>
        <w:t>A 2</w:t>
        <w:tab/>
        <w:t>B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10.</w:t>
        <w:tab/>
        <w:t>21. 01. 2012 sobota</w:t>
        <w:tab/>
        <w:t>00:00</w:t>
        <w:tab/>
        <w:t>A 3</w:t>
        <w:tab/>
        <w:t>A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11.</w:t>
        <w:tab/>
        <w:t>21. 01. 2012 sobota</w:t>
        <w:tab/>
        <w:t>00:00</w:t>
        <w:tab/>
        <w:t>A 4</w:t>
        <w:tab/>
        <w:t>B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12.</w:t>
        <w:tab/>
        <w:t>21. 01. 2012 sobota</w:t>
        <w:tab/>
        <w:t>00:00</w:t>
        <w:tab/>
        <w:t>B 1</w:t>
        <w:tab/>
        <w:t>B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13.</w:t>
        <w:tab/>
        <w:t>28. 01. 2012 sobota</w:t>
        <w:tab/>
        <w:t>00:00</w:t>
        <w:tab/>
        <w:t>B 4</w:t>
        <w:tab/>
        <w:t>B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14.</w:t>
        <w:tab/>
        <w:t>28. 01. 2012 sobota</w:t>
        <w:tab/>
        <w:t>00:00</w:t>
        <w:tab/>
        <w:t>B 3</w:t>
        <w:tab/>
        <w:t>B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15.</w:t>
        <w:tab/>
        <w:t>28. 01. 2012 sobota</w:t>
        <w:tab/>
        <w:t>00:00</w:t>
        <w:tab/>
        <w:t>A 1</w:t>
        <w:tab/>
        <w:t>A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16.</w:t>
        <w:tab/>
        <w:t>28. 01. 2012 sobota</w:t>
        <w:tab/>
        <w:t>00:00</w:t>
        <w:tab/>
        <w:t>A 2</w:t>
        <w:tab/>
        <w:t>A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17.</w:t>
        <w:tab/>
        <w:t>29. 01. 2012 neděle</w:t>
        <w:tab/>
        <w:t>00:00</w:t>
        <w:tab/>
        <w:t>A 3</w:t>
        <w:tab/>
        <w:t>B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18.</w:t>
        <w:tab/>
        <w:t>29. 01. 2012 neděle</w:t>
        <w:tab/>
        <w:t>00:00</w:t>
        <w:tab/>
        <w:t>A 4</w:t>
        <w:tab/>
        <w:t>A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19.</w:t>
        <w:tab/>
        <w:t>29. 01. 2012 neděle</w:t>
        <w:tab/>
        <w:t>00:00</w:t>
        <w:tab/>
        <w:t>B 1</w:t>
        <w:tab/>
        <w:t>A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20.</w:t>
        <w:tab/>
        <w:t>29. 01. 2012 neděle</w:t>
        <w:tab/>
        <w:t>00:00</w:t>
        <w:tab/>
        <w:t>B 2</w:t>
        <w:tab/>
        <w:t>B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21.</w:t>
        <w:tab/>
        <w:t>04. 02. 2012 sobota</w:t>
        <w:tab/>
        <w:t>00:00</w:t>
        <w:tab/>
        <w:t>B 4</w:t>
        <w:tab/>
        <w:t>B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22.</w:t>
        <w:tab/>
        <w:t>04. 02. 2012 sobota</w:t>
        <w:tab/>
        <w:t>00:00</w:t>
        <w:tab/>
        <w:t>A 1</w:t>
        <w:tab/>
        <w:t>B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23.</w:t>
        <w:tab/>
        <w:t>04. 02. 2012 sobota</w:t>
        <w:tab/>
        <w:t>00:00</w:t>
        <w:tab/>
        <w:t>A 2</w:t>
        <w:tab/>
        <w:t>B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24.</w:t>
        <w:tab/>
        <w:t>04. 02. 2012 sobota</w:t>
        <w:tab/>
        <w:t>00:00</w:t>
        <w:tab/>
        <w:t>A 3</w:t>
        <w:tab/>
        <w:t>A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25.</w:t>
        <w:tab/>
        <w:t>11. 02. 2012 sobota</w:t>
        <w:tab/>
        <w:t>00:00</w:t>
        <w:tab/>
        <w:t>A 4</w:t>
        <w:tab/>
        <w:t>B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26.</w:t>
        <w:tab/>
        <w:t>11. 02. 2012 sobota</w:t>
        <w:tab/>
        <w:t>00:00</w:t>
        <w:tab/>
        <w:t>B 1</w:t>
        <w:tab/>
        <w:t>A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27.</w:t>
        <w:tab/>
        <w:t>11. 02. 2012 sobota</w:t>
        <w:tab/>
        <w:t>00:00</w:t>
        <w:tab/>
        <w:t>B 2</w:t>
        <w:tab/>
        <w:t>A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28.</w:t>
        <w:tab/>
        <w:t>11. 02. 2012 sobota</w:t>
        <w:tab/>
        <w:t>00:00</w:t>
        <w:tab/>
        <w:t>B 3</w:t>
        <w:tab/>
        <w:t>A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29.</w:t>
        <w:tab/>
        <w:t>18. 02. 2012 sobota</w:t>
        <w:tab/>
        <w:t>00:00</w:t>
        <w:tab/>
        <w:t>B 4</w:t>
        <w:tab/>
        <w:t>A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30.</w:t>
        <w:tab/>
        <w:t>18. 02. 2012 sobota</w:t>
        <w:tab/>
        <w:t>00:00</w:t>
        <w:tab/>
        <w:t>B 3</w:t>
        <w:tab/>
        <w:t>A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31.</w:t>
        <w:tab/>
        <w:t>18. 02. 2012 sobota</w:t>
        <w:tab/>
        <w:t>00:00</w:t>
        <w:tab/>
        <w:t>B 2</w:t>
        <w:tab/>
        <w:t>A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32.</w:t>
        <w:tab/>
        <w:t>18. 02. 2012 sobota</w:t>
        <w:tab/>
        <w:t>00:00</w:t>
        <w:tab/>
        <w:t>B 1</w:t>
        <w:tab/>
        <w:t>A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9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33.</w:t>
        <w:tab/>
        <w:t>19. 02. 2012 neděle</w:t>
        <w:tab/>
        <w:t>00:00</w:t>
        <w:tab/>
        <w:t>B 1</w:t>
        <w:tab/>
        <w:t>B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34.</w:t>
        <w:tab/>
        <w:t>19. 02. 2012 neděle</w:t>
        <w:tab/>
        <w:t>00:00</w:t>
        <w:tab/>
        <w:t>A 4</w:t>
        <w:tab/>
        <w:t>B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35.</w:t>
        <w:tab/>
        <w:t>19. 02. 2012 neděle</w:t>
        <w:tab/>
        <w:t>00:00</w:t>
        <w:tab/>
        <w:t>A 3</w:t>
        <w:tab/>
        <w:t>B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36.</w:t>
        <w:tab/>
        <w:t>19. 02. 2012 neděle</w:t>
        <w:tab/>
        <w:t>00:00</w:t>
        <w:tab/>
        <w:t>A 2</w:t>
        <w:tab/>
        <w:t>A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37.</w:t>
        <w:tab/>
        <w:t>25. 02. 2012 sobota</w:t>
        <w:tab/>
        <w:t>00:00</w:t>
        <w:tab/>
        <w:t>B 4</w:t>
        <w:tab/>
        <w:t>A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38.</w:t>
        <w:tab/>
        <w:t>25. 02. 2012 sobota</w:t>
        <w:tab/>
        <w:t>00:00</w:t>
        <w:tab/>
        <w:t>A 1</w:t>
        <w:tab/>
        <w:t>A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39.</w:t>
        <w:tab/>
        <w:t>25. 02. 2012 sobota</w:t>
        <w:tab/>
        <w:t>00:00</w:t>
        <w:tab/>
        <w:t>B 3</w:t>
        <w:tab/>
        <w:t>A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40.</w:t>
        <w:tab/>
        <w:t>25. 02. 2012 sobota</w:t>
        <w:tab/>
        <w:t>00:00</w:t>
        <w:tab/>
        <w:t>B 2</w:t>
        <w:tab/>
        <w:t>B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41.</w:t>
        <w:tab/>
        <w:t>03. 03. 2012 sobota</w:t>
        <w:tab/>
        <w:t>00:00</w:t>
        <w:tab/>
        <w:t>B 2</w:t>
        <w:tab/>
        <w:t>B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42.</w:t>
        <w:tab/>
        <w:t>03. 03. 2012 sobota</w:t>
        <w:tab/>
        <w:t>00:00</w:t>
        <w:tab/>
        <w:t>B 1</w:t>
        <w:tab/>
        <w:t>B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43.</w:t>
        <w:tab/>
        <w:t>03. 03. 2012 sobota</w:t>
        <w:tab/>
        <w:t>00:00</w:t>
        <w:tab/>
        <w:t>A 4</w:t>
        <w:tab/>
        <w:t>A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44.</w:t>
        <w:tab/>
        <w:t>03. 03. 2012 sobota</w:t>
        <w:tab/>
        <w:t>00:00</w:t>
        <w:tab/>
        <w:t>A 3</w:t>
        <w:tab/>
        <w:t>A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45.</w:t>
        <w:tab/>
        <w:t>04. 03. 2012 neděle</w:t>
        <w:tab/>
        <w:t>00:00</w:t>
        <w:tab/>
        <w:t>B 4</w:t>
        <w:tab/>
        <w:t>A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46.</w:t>
        <w:tab/>
        <w:t>04. 03. 2012 neděle</w:t>
        <w:tab/>
        <w:t>00:00</w:t>
        <w:tab/>
        <w:t>A 2</w:t>
        <w:tab/>
        <w:t>A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47.</w:t>
        <w:tab/>
        <w:t>04. 03. 2012 neděle</w:t>
        <w:tab/>
        <w:t>00:00</w:t>
        <w:tab/>
        <w:t>A 1</w:t>
        <w:tab/>
        <w:t>B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48.</w:t>
        <w:tab/>
        <w:t>04. 03. 2012 neděle</w:t>
        <w:tab/>
        <w:t>00:00</w:t>
        <w:tab/>
        <w:t>B 3</w:t>
        <w:tab/>
        <w:t>B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49.</w:t>
        <w:tab/>
        <w:t>10. 03. 2012 sobota</w:t>
        <w:tab/>
        <w:t>00:00</w:t>
        <w:tab/>
        <w:t>B 3</w:t>
        <w:tab/>
        <w:t>B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50.</w:t>
        <w:tab/>
        <w:t>10. 03. 2012 sobota</w:t>
        <w:tab/>
        <w:t>00:00</w:t>
        <w:tab/>
        <w:t>B 2</w:t>
        <w:tab/>
        <w:t>A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51.</w:t>
        <w:tab/>
        <w:t>10. 03. 2012 sobota</w:t>
        <w:tab/>
        <w:t>00:00</w:t>
        <w:tab/>
        <w:t>B 1</w:t>
        <w:tab/>
        <w:t>A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52.</w:t>
        <w:tab/>
        <w:t>10. 03. 2012 sobota</w:t>
        <w:tab/>
        <w:t>00:00</w:t>
        <w:tab/>
        <w:t>A 4</w:t>
        <w:tab/>
        <w:t>A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53.</w:t>
        <w:tab/>
        <w:t>17. 03. 2012 sobota</w:t>
        <w:tab/>
        <w:t>00:00</w:t>
        <w:tab/>
        <w:t>B 4</w:t>
        <w:tab/>
        <w:t>A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54.</w:t>
        <w:tab/>
        <w:t>17. 03. 2012 sobota</w:t>
        <w:tab/>
        <w:t>00:00</w:t>
        <w:tab/>
        <w:t>A 3</w:t>
        <w:tab/>
        <w:t>B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55.</w:t>
        <w:tab/>
        <w:t>17. 03. 2012 sobota</w:t>
        <w:tab/>
        <w:t>00:00</w:t>
        <w:tab/>
        <w:t>A 2</w:t>
        <w:tab/>
        <w:t>B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156.</w:t>
        <w:tab/>
        <w:t>17. 03. 2012 sobota</w:t>
        <w:tab/>
        <w:t>00:00</w:t>
        <w:tab/>
        <w:t>A 1</w:t>
        <w:tab/>
        <w:t>B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  <w:t>Rozpis soutěže: LSŽ 1998-99 a LMŽ 2000-01, 2 část sk. B</w:t>
      </w:r>
    </w:p>
    <w:p>
      <w:pPr>
        <w:pStyle w:val="Sout1"/>
        <w:rPr>
          <w:sz w:val="12"/>
          <w:szCs w:val="12"/>
          <w:u w:val="single"/>
        </w:rPr>
      </w:pPr>
      <w:r>
        <w:rPr>
          <w:rFonts w:eastAsia="Arial"/>
          <w:b w:val="false"/>
          <w:sz w:val="12"/>
          <w:szCs w:val="12"/>
        </w:rPr>
        <w:t xml:space="preserve">                                                          </w:t>
      </w:r>
      <w:r>
        <w:rPr>
          <w:sz w:val="12"/>
          <w:szCs w:val="12"/>
          <w:u w:val="single"/>
        </w:rPr>
        <w:t>(řídí Olomoucký kraj)</w:t>
      </w:r>
    </w:p>
    <w:p>
      <w:pPr>
        <w:pStyle w:val="Sout1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201. 7201</w:t>
        <w:tab/>
        <w:t>07. 01. 2012 sobota</w:t>
        <w:tab/>
        <w:t>00:00</w:t>
        <w:tab/>
        <w:t>A 5</w:t>
        <w:tab/>
        <w:t>B 5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202. 7202</w:t>
        <w:tab/>
        <w:t>07. 01. 2012 sobota</w:t>
        <w:tab/>
        <w:t>00:00</w:t>
        <w:tab/>
        <w:t>A 6</w:t>
        <w:tab/>
        <w:t>B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203. 7203</w:t>
        <w:tab/>
        <w:t>07. 01. 2012 sobota</w:t>
        <w:tab/>
        <w:t>00:00</w:t>
        <w:tab/>
        <w:t>A 7</w:t>
        <w:tab/>
        <w:t>B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204. 7204</w:t>
        <w:tab/>
        <w:t>07. 01. 2012 sobota</w:t>
        <w:tab/>
        <w:t>00:00</w:t>
        <w:tab/>
        <w:t>A 8</w:t>
        <w:tab/>
        <w:t>B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205. 7205</w:t>
        <w:tab/>
        <w:t>07. 01. 2012 sobota</w:t>
        <w:tab/>
        <w:t>00:00</w:t>
        <w:tab/>
        <w:t>A 9</w:t>
        <w:tab/>
        <w:t>B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06.</w:t>
        <w:tab/>
        <w:t>08. 01. 2012 neděle</w:t>
        <w:tab/>
        <w:t>00:00</w:t>
        <w:tab/>
        <w:t>B 5</w:t>
        <w:tab/>
        <w:t>B 1</w:t>
      </w:r>
    </w:p>
    <w:p>
      <w:pPr>
        <w:pStyle w:val="Sout1"/>
        <w:rPr/>
      </w:pPr>
      <w:r>
        <w:rPr>
          <w:b w:val="false"/>
          <w:sz w:val="12"/>
          <w:szCs w:val="12"/>
        </w:rPr>
        <w:t>5207.</w:t>
        <w:tab/>
        <w:t>08. 01. 2012 neděle</w:t>
        <w:tab/>
        <w:t>00:00</w:t>
        <w:tab/>
        <w:t>B 2</w:t>
        <w:tab/>
        <w:t>A 9</w:t>
      </w:r>
    </w:p>
    <w:p>
      <w:pPr>
        <w:pStyle w:val="Sout1"/>
        <w:rPr/>
      </w:pPr>
      <w:r>
        <w:rPr>
          <w:b w:val="false"/>
          <w:sz w:val="12"/>
          <w:szCs w:val="12"/>
        </w:rPr>
        <w:t>5208.</w:t>
        <w:tab/>
        <w:t>08. 01. 2012 neděle</w:t>
        <w:tab/>
        <w:t>00:00</w:t>
        <w:tab/>
        <w:t>B 3</w:t>
        <w:tab/>
        <w:t>A 8</w:t>
      </w:r>
    </w:p>
    <w:p>
      <w:pPr>
        <w:pStyle w:val="Sout1"/>
        <w:rPr/>
      </w:pPr>
      <w:r>
        <w:rPr>
          <w:b w:val="false"/>
          <w:sz w:val="12"/>
          <w:szCs w:val="12"/>
        </w:rPr>
        <w:t>5209.</w:t>
        <w:tab/>
        <w:t>08. 01. 2012 neděle</w:t>
        <w:tab/>
        <w:t>00:00</w:t>
        <w:tab/>
        <w:t>B 4</w:t>
        <w:tab/>
        <w:t>A 7</w:t>
      </w:r>
    </w:p>
    <w:p>
      <w:pPr>
        <w:pStyle w:val="Sout1"/>
        <w:rPr/>
      </w:pPr>
      <w:r>
        <w:rPr>
          <w:b w:val="false"/>
          <w:sz w:val="12"/>
          <w:szCs w:val="12"/>
        </w:rPr>
        <w:t>5210.</w:t>
        <w:tab/>
        <w:t>08. 01. 2012 neděle</w:t>
        <w:tab/>
        <w:t>00:00</w:t>
        <w:tab/>
        <w:t>A 5</w:t>
        <w:tab/>
        <w:t>A 6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11.</w:t>
        <w:tab/>
        <w:t>14. 01. 2012 sobota</w:t>
        <w:tab/>
        <w:t>00:00</w:t>
        <w:tab/>
        <w:t>A 6</w:t>
        <w:tab/>
        <w:t>B 5</w:t>
      </w:r>
    </w:p>
    <w:p>
      <w:pPr>
        <w:pStyle w:val="Sout1"/>
        <w:rPr/>
      </w:pPr>
      <w:r>
        <w:rPr>
          <w:b w:val="false"/>
          <w:sz w:val="12"/>
          <w:szCs w:val="12"/>
        </w:rPr>
        <w:t>5212.</w:t>
        <w:tab/>
        <w:t>14. 01. 2012 sobota</w:t>
        <w:tab/>
        <w:t>00:00</w:t>
        <w:tab/>
        <w:t>A 7</w:t>
        <w:tab/>
        <w:t>A 5</w:t>
      </w:r>
    </w:p>
    <w:p>
      <w:pPr>
        <w:pStyle w:val="Sout1"/>
        <w:rPr/>
      </w:pPr>
      <w:r>
        <w:rPr>
          <w:b w:val="false"/>
          <w:sz w:val="12"/>
          <w:szCs w:val="12"/>
        </w:rPr>
        <w:t>5213.</w:t>
        <w:tab/>
        <w:t>14. 01. 2012 sobota</w:t>
        <w:tab/>
        <w:t>00:00</w:t>
        <w:tab/>
        <w:t>A 8</w:t>
        <w:tab/>
        <w:t>B 4</w:t>
      </w:r>
    </w:p>
    <w:p>
      <w:pPr>
        <w:pStyle w:val="Sout1"/>
        <w:rPr/>
      </w:pPr>
      <w:r>
        <w:rPr>
          <w:b w:val="false"/>
          <w:sz w:val="12"/>
          <w:szCs w:val="12"/>
        </w:rPr>
        <w:t>5214.</w:t>
        <w:tab/>
        <w:t>14. 01. 2012 sobota</w:t>
        <w:tab/>
        <w:t>00:00</w:t>
        <w:tab/>
        <w:t>A 9</w:t>
        <w:tab/>
        <w:t>B 3</w:t>
      </w:r>
    </w:p>
    <w:p>
      <w:pPr>
        <w:pStyle w:val="Sout1"/>
        <w:rPr/>
      </w:pPr>
      <w:r>
        <w:rPr>
          <w:b w:val="false"/>
          <w:sz w:val="12"/>
          <w:szCs w:val="12"/>
        </w:rPr>
        <w:t>5215.</w:t>
        <w:tab/>
        <w:t>14. 01. 2012 sobota</w:t>
        <w:tab/>
        <w:t>00:00</w:t>
        <w:tab/>
        <w:t>B 1</w:t>
        <w:tab/>
        <w:t>B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16.</w:t>
        <w:tab/>
        <w:t>21. 01. 2012 sobota</w:t>
        <w:tab/>
        <w:t>00:00</w:t>
        <w:tab/>
        <w:t>B 5</w:t>
        <w:tab/>
        <w:t>B 2</w:t>
      </w:r>
    </w:p>
    <w:p>
      <w:pPr>
        <w:pStyle w:val="Sout1"/>
        <w:rPr/>
      </w:pPr>
      <w:r>
        <w:rPr>
          <w:b w:val="false"/>
          <w:sz w:val="12"/>
          <w:szCs w:val="12"/>
        </w:rPr>
        <w:t>5217.</w:t>
        <w:tab/>
        <w:t>21. 01. 2012 sobota</w:t>
        <w:tab/>
        <w:t>00:00</w:t>
        <w:tab/>
        <w:t>B 3</w:t>
        <w:tab/>
        <w:t>B 1</w:t>
      </w:r>
    </w:p>
    <w:p>
      <w:pPr>
        <w:pStyle w:val="Sout1"/>
        <w:rPr/>
      </w:pPr>
      <w:r>
        <w:rPr>
          <w:b w:val="false"/>
          <w:sz w:val="12"/>
          <w:szCs w:val="12"/>
        </w:rPr>
        <w:t>5218.</w:t>
        <w:tab/>
        <w:t>21. 01. 2012 sobota</w:t>
        <w:tab/>
        <w:t>00:00</w:t>
        <w:tab/>
        <w:t>B 4</w:t>
        <w:tab/>
        <w:t>A 9</w:t>
      </w:r>
    </w:p>
    <w:p>
      <w:pPr>
        <w:pStyle w:val="Sout1"/>
        <w:rPr/>
      </w:pPr>
      <w:r>
        <w:rPr>
          <w:b w:val="false"/>
          <w:sz w:val="12"/>
          <w:szCs w:val="12"/>
        </w:rPr>
        <w:t>5219.</w:t>
        <w:tab/>
        <w:t>21. 01. 2012 sobota</w:t>
        <w:tab/>
        <w:t>00:00</w:t>
        <w:tab/>
        <w:t>A 5</w:t>
        <w:tab/>
        <w:t>A 8</w:t>
      </w:r>
    </w:p>
    <w:p>
      <w:pPr>
        <w:pStyle w:val="Sout1"/>
        <w:rPr/>
      </w:pPr>
      <w:r>
        <w:rPr>
          <w:b w:val="false"/>
          <w:sz w:val="12"/>
          <w:szCs w:val="12"/>
        </w:rPr>
        <w:t>5220.</w:t>
        <w:tab/>
        <w:t>21. 01. 2012 sobota</w:t>
        <w:tab/>
        <w:t>00:00</w:t>
        <w:tab/>
        <w:t>A 6</w:t>
        <w:tab/>
        <w:t>A 7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21.</w:t>
        <w:tab/>
        <w:t>28. 01. 2012 sobota</w:t>
        <w:tab/>
        <w:t>00:00</w:t>
        <w:tab/>
        <w:t>A 7</w:t>
        <w:tab/>
        <w:t>B 5</w:t>
      </w:r>
    </w:p>
    <w:p>
      <w:pPr>
        <w:pStyle w:val="Sout1"/>
        <w:rPr/>
      </w:pPr>
      <w:r>
        <w:rPr>
          <w:b w:val="false"/>
          <w:sz w:val="12"/>
          <w:szCs w:val="12"/>
        </w:rPr>
        <w:t>5222.</w:t>
        <w:tab/>
        <w:t>28. 01. 2012 sobota</w:t>
        <w:tab/>
        <w:t>00:00</w:t>
        <w:tab/>
        <w:t>A 8</w:t>
        <w:tab/>
        <w:t>A 6</w:t>
      </w:r>
    </w:p>
    <w:p>
      <w:pPr>
        <w:pStyle w:val="Sout1"/>
        <w:rPr/>
      </w:pPr>
      <w:r>
        <w:rPr>
          <w:b w:val="false"/>
          <w:sz w:val="12"/>
          <w:szCs w:val="12"/>
        </w:rPr>
        <w:t>5223.</w:t>
        <w:tab/>
        <w:t>28. 01. 2012 sobota</w:t>
        <w:tab/>
        <w:t>00:00</w:t>
        <w:tab/>
        <w:t>A 9</w:t>
        <w:tab/>
        <w:t>A 5</w:t>
      </w:r>
    </w:p>
    <w:p>
      <w:pPr>
        <w:pStyle w:val="Sout1"/>
        <w:rPr/>
      </w:pPr>
      <w:r>
        <w:rPr>
          <w:b w:val="false"/>
          <w:sz w:val="12"/>
          <w:szCs w:val="12"/>
        </w:rPr>
        <w:t>5224.</w:t>
        <w:tab/>
        <w:t>28. 01. 2012 sobota</w:t>
        <w:tab/>
        <w:t>00:00</w:t>
        <w:tab/>
        <w:t>B 1</w:t>
        <w:tab/>
        <w:t>B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225.</w:t>
        <w:tab/>
        <w:t>28. 01. 2012 sobota</w:t>
        <w:tab/>
        <w:t>00:00</w:t>
        <w:tab/>
        <w:t>B 2</w:t>
        <w:tab/>
        <w:t>B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26.</w:t>
        <w:tab/>
        <w:t>29. 01. 2012 neděle</w:t>
        <w:tab/>
        <w:t>00:00</w:t>
        <w:tab/>
        <w:t>B 5</w:t>
        <w:tab/>
        <w:t>B 3</w:t>
      </w:r>
    </w:p>
    <w:p>
      <w:pPr>
        <w:pStyle w:val="Sout1"/>
        <w:rPr/>
      </w:pPr>
      <w:r>
        <w:rPr>
          <w:b w:val="false"/>
          <w:sz w:val="12"/>
          <w:szCs w:val="12"/>
        </w:rPr>
        <w:t>5227.</w:t>
        <w:tab/>
        <w:t>29. 01. 2012 neděle</w:t>
        <w:tab/>
        <w:t>00:00</w:t>
        <w:tab/>
        <w:t>B 4</w:t>
        <w:tab/>
        <w:t>B 2</w:t>
      </w:r>
    </w:p>
    <w:p>
      <w:pPr>
        <w:pStyle w:val="Sout1"/>
        <w:rPr/>
      </w:pPr>
      <w:r>
        <w:rPr>
          <w:b w:val="false"/>
          <w:sz w:val="12"/>
          <w:szCs w:val="12"/>
        </w:rPr>
        <w:t>5228.</w:t>
        <w:tab/>
        <w:t>29. 01. 2012 neděle</w:t>
        <w:tab/>
        <w:t>00:00</w:t>
        <w:tab/>
        <w:t>A 5</w:t>
        <w:tab/>
        <w:t>B 1</w:t>
      </w:r>
    </w:p>
    <w:p>
      <w:pPr>
        <w:pStyle w:val="Sout1"/>
        <w:rPr/>
      </w:pPr>
      <w:r>
        <w:rPr>
          <w:b w:val="false"/>
          <w:sz w:val="12"/>
          <w:szCs w:val="12"/>
        </w:rPr>
        <w:t>5229.</w:t>
        <w:tab/>
        <w:t>29. 01. 2012 neděle</w:t>
        <w:tab/>
        <w:t>00:00</w:t>
        <w:tab/>
        <w:t>A 6</w:t>
        <w:tab/>
        <w:t>A 9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230.</w:t>
        <w:tab/>
        <w:t>29. 01. 2012 neděle</w:t>
        <w:tab/>
        <w:t>00:00</w:t>
        <w:tab/>
        <w:t>A 7</w:t>
        <w:tab/>
        <w:t>A 8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7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31.</w:t>
        <w:tab/>
        <w:t>04. 02. 2012 sobota</w:t>
        <w:tab/>
        <w:t>00:00</w:t>
        <w:tab/>
        <w:t>A 8</w:t>
        <w:tab/>
        <w:t>B 5</w:t>
      </w:r>
    </w:p>
    <w:p>
      <w:pPr>
        <w:pStyle w:val="Sout1"/>
        <w:rPr/>
      </w:pPr>
      <w:r>
        <w:rPr>
          <w:b w:val="false"/>
          <w:sz w:val="12"/>
          <w:szCs w:val="12"/>
        </w:rPr>
        <w:t>5232.</w:t>
        <w:tab/>
        <w:t>04. 02. 2012 sobota</w:t>
        <w:tab/>
        <w:t>00:00</w:t>
        <w:tab/>
        <w:t>A 9</w:t>
        <w:tab/>
        <w:t>A 7</w:t>
      </w:r>
    </w:p>
    <w:p>
      <w:pPr>
        <w:pStyle w:val="Sout1"/>
        <w:rPr/>
      </w:pPr>
      <w:r>
        <w:rPr>
          <w:b w:val="false"/>
          <w:sz w:val="12"/>
          <w:szCs w:val="12"/>
        </w:rPr>
        <w:t>5233.</w:t>
        <w:tab/>
        <w:t>04. 02. 2012 sobota</w:t>
        <w:tab/>
        <w:t>00:00</w:t>
        <w:tab/>
        <w:t>B 1</w:t>
        <w:tab/>
        <w:t>A 6</w:t>
      </w:r>
    </w:p>
    <w:p>
      <w:pPr>
        <w:pStyle w:val="Sout1"/>
        <w:rPr/>
      </w:pPr>
      <w:r>
        <w:rPr>
          <w:b w:val="false"/>
          <w:sz w:val="12"/>
          <w:szCs w:val="12"/>
        </w:rPr>
        <w:t>5234.</w:t>
        <w:tab/>
        <w:t>04. 02. 2012 sobota</w:t>
        <w:tab/>
        <w:t>00:00</w:t>
        <w:tab/>
        <w:t>B 2</w:t>
        <w:tab/>
        <w:t>A 5</w:t>
      </w:r>
    </w:p>
    <w:p>
      <w:pPr>
        <w:pStyle w:val="Sout1"/>
        <w:rPr/>
      </w:pPr>
      <w:r>
        <w:rPr>
          <w:b w:val="false"/>
          <w:sz w:val="12"/>
          <w:szCs w:val="12"/>
        </w:rPr>
        <w:t>5235.</w:t>
        <w:tab/>
        <w:t>04. 02. 2012 sobota</w:t>
        <w:tab/>
        <w:t>00:00</w:t>
        <w:tab/>
        <w:t>B 3</w:t>
        <w:tab/>
        <w:t>B 4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36.</w:t>
        <w:tab/>
        <w:t>11. 02. 2012 sobota</w:t>
        <w:tab/>
        <w:t>00:00</w:t>
        <w:tab/>
        <w:t>B 5</w:t>
        <w:tab/>
        <w:t>B 4</w:t>
      </w:r>
    </w:p>
    <w:p>
      <w:pPr>
        <w:pStyle w:val="Sout1"/>
        <w:rPr/>
      </w:pPr>
      <w:r>
        <w:rPr>
          <w:b w:val="false"/>
          <w:sz w:val="12"/>
          <w:szCs w:val="12"/>
        </w:rPr>
        <w:t>5237.</w:t>
        <w:tab/>
        <w:t>11. 02. 2012 sobota</w:t>
        <w:tab/>
        <w:t>00:00</w:t>
        <w:tab/>
        <w:t>A 5</w:t>
        <w:tab/>
        <w:t>B 3</w:t>
      </w:r>
    </w:p>
    <w:p>
      <w:pPr>
        <w:pStyle w:val="Sout1"/>
        <w:rPr/>
      </w:pPr>
      <w:r>
        <w:rPr>
          <w:b w:val="false"/>
          <w:sz w:val="12"/>
          <w:szCs w:val="12"/>
        </w:rPr>
        <w:t>5238.</w:t>
        <w:tab/>
        <w:t>11. 02. 2012 sobota</w:t>
        <w:tab/>
        <w:t>00:00</w:t>
        <w:tab/>
        <w:t>A 6</w:t>
        <w:tab/>
        <w:t>B 2</w:t>
      </w:r>
    </w:p>
    <w:p>
      <w:pPr>
        <w:pStyle w:val="Sout1"/>
        <w:rPr/>
      </w:pPr>
      <w:r>
        <w:rPr>
          <w:b w:val="false"/>
          <w:sz w:val="12"/>
          <w:szCs w:val="12"/>
        </w:rPr>
        <w:t>5239.</w:t>
        <w:tab/>
        <w:t>11. 02. 2012 sobota</w:t>
        <w:tab/>
        <w:t>00:00</w:t>
        <w:tab/>
        <w:t>A 7</w:t>
        <w:tab/>
        <w:t>B 1</w:t>
      </w:r>
    </w:p>
    <w:p>
      <w:pPr>
        <w:pStyle w:val="Sout1"/>
        <w:rPr/>
      </w:pPr>
      <w:r>
        <w:rPr>
          <w:b w:val="false"/>
          <w:sz w:val="12"/>
          <w:szCs w:val="12"/>
        </w:rPr>
        <w:t>5240.</w:t>
        <w:tab/>
        <w:t>11. 02. 2012 sobota</w:t>
        <w:tab/>
        <w:t>00:00</w:t>
        <w:tab/>
        <w:t>A 8</w:t>
        <w:tab/>
        <w:t>A 9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9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41.</w:t>
        <w:tab/>
        <w:t>12. 02. 2012 neděle</w:t>
        <w:tab/>
        <w:t>00:00</w:t>
        <w:tab/>
        <w:t>A 9</w:t>
        <w:tab/>
        <w:t>B 5</w:t>
      </w:r>
    </w:p>
    <w:p>
      <w:pPr>
        <w:pStyle w:val="Sout1"/>
        <w:rPr/>
      </w:pPr>
      <w:r>
        <w:rPr>
          <w:b w:val="false"/>
          <w:sz w:val="12"/>
          <w:szCs w:val="12"/>
        </w:rPr>
        <w:t>5242.</w:t>
        <w:tab/>
        <w:t>12. 02. 2012 neděle</w:t>
        <w:tab/>
        <w:t>00:00</w:t>
        <w:tab/>
        <w:t>B 1</w:t>
        <w:tab/>
        <w:t>A 8</w:t>
      </w:r>
    </w:p>
    <w:p>
      <w:pPr>
        <w:pStyle w:val="Sout1"/>
        <w:rPr/>
      </w:pPr>
      <w:r>
        <w:rPr>
          <w:b w:val="false"/>
          <w:sz w:val="12"/>
          <w:szCs w:val="12"/>
        </w:rPr>
        <w:t>5243.</w:t>
        <w:tab/>
        <w:t>12. 02. 2012 neděle</w:t>
        <w:tab/>
        <w:t>00:00</w:t>
        <w:tab/>
        <w:t>B 2</w:t>
        <w:tab/>
        <w:t>A 7</w:t>
      </w:r>
    </w:p>
    <w:p>
      <w:pPr>
        <w:pStyle w:val="Sout1"/>
        <w:rPr/>
      </w:pPr>
      <w:r>
        <w:rPr>
          <w:b w:val="false"/>
          <w:sz w:val="12"/>
          <w:szCs w:val="12"/>
        </w:rPr>
        <w:t>5244.</w:t>
        <w:tab/>
        <w:t>12. 02. 2012 neděle</w:t>
        <w:tab/>
        <w:t>00:00</w:t>
        <w:tab/>
        <w:t>B 3</w:t>
        <w:tab/>
        <w:t>A 6</w:t>
      </w:r>
    </w:p>
    <w:p>
      <w:pPr>
        <w:pStyle w:val="Sout1"/>
        <w:rPr/>
      </w:pPr>
      <w:r>
        <w:rPr>
          <w:b w:val="false"/>
          <w:sz w:val="12"/>
          <w:szCs w:val="12"/>
        </w:rPr>
        <w:t>5245.</w:t>
        <w:tab/>
        <w:t>12. 02. 2012 neděle</w:t>
        <w:tab/>
        <w:t>00:00</w:t>
        <w:tab/>
        <w:t>B 4</w:t>
        <w:tab/>
        <w:t>A 5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46.</w:t>
        <w:tab/>
        <w:t>18. 02. 2012 sobota</w:t>
        <w:tab/>
        <w:t>00:00</w:t>
        <w:tab/>
        <w:t>B 5</w:t>
        <w:tab/>
        <w:t>A 5</w:t>
      </w:r>
    </w:p>
    <w:p>
      <w:pPr>
        <w:pStyle w:val="Sout1"/>
        <w:rPr/>
      </w:pPr>
      <w:r>
        <w:rPr>
          <w:b w:val="false"/>
          <w:sz w:val="12"/>
          <w:szCs w:val="12"/>
        </w:rPr>
        <w:t>5247.</w:t>
        <w:tab/>
        <w:t>18. 02. 2012 sobota</w:t>
        <w:tab/>
        <w:t>00:00</w:t>
        <w:tab/>
        <w:t>B 4</w:t>
        <w:tab/>
        <w:t>A 6</w:t>
      </w:r>
    </w:p>
    <w:p>
      <w:pPr>
        <w:pStyle w:val="Sout1"/>
        <w:rPr/>
      </w:pPr>
      <w:r>
        <w:rPr>
          <w:b w:val="false"/>
          <w:sz w:val="12"/>
          <w:szCs w:val="12"/>
        </w:rPr>
        <w:t>5248.</w:t>
        <w:tab/>
        <w:t>18. 02. 2012 sobota</w:t>
        <w:tab/>
        <w:t>00:00</w:t>
        <w:tab/>
        <w:t>B 3</w:t>
        <w:tab/>
        <w:t>A 7</w:t>
      </w:r>
    </w:p>
    <w:p>
      <w:pPr>
        <w:pStyle w:val="Sout1"/>
        <w:rPr/>
      </w:pPr>
      <w:r>
        <w:rPr>
          <w:b w:val="false"/>
          <w:sz w:val="12"/>
          <w:szCs w:val="12"/>
        </w:rPr>
        <w:t>5249.</w:t>
        <w:tab/>
        <w:t>18. 02. 2012 sobota</w:t>
        <w:tab/>
        <w:t>00:00</w:t>
        <w:tab/>
        <w:t>B 2</w:t>
        <w:tab/>
        <w:t>A 8</w:t>
      </w:r>
    </w:p>
    <w:p>
      <w:pPr>
        <w:pStyle w:val="Sout1"/>
        <w:rPr/>
      </w:pPr>
      <w:r>
        <w:rPr>
          <w:b w:val="false"/>
          <w:sz w:val="12"/>
          <w:szCs w:val="12"/>
        </w:rPr>
        <w:t>5250.</w:t>
        <w:tab/>
        <w:t>18. 02. 2012 sobota</w:t>
        <w:tab/>
        <w:t>00:00</w:t>
        <w:tab/>
        <w:t>B 1</w:t>
        <w:tab/>
        <w:t>A 9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51.</w:t>
        <w:tab/>
        <w:t>19. 02. 2012 neděle</w:t>
        <w:tab/>
        <w:t>00:00</w:t>
        <w:tab/>
        <w:t>B 1</w:t>
        <w:tab/>
        <w:t>B 5</w:t>
      </w:r>
    </w:p>
    <w:p>
      <w:pPr>
        <w:pStyle w:val="Sout1"/>
        <w:rPr/>
      </w:pPr>
      <w:r>
        <w:rPr>
          <w:b w:val="false"/>
          <w:sz w:val="12"/>
          <w:szCs w:val="12"/>
        </w:rPr>
        <w:t>5252.</w:t>
        <w:tab/>
        <w:t>19. 02. 2012 neděle</w:t>
        <w:tab/>
        <w:t>00:00</w:t>
        <w:tab/>
        <w:t>A 9</w:t>
        <w:tab/>
        <w:t>B 2</w:t>
      </w:r>
    </w:p>
    <w:p>
      <w:pPr>
        <w:pStyle w:val="Sout1"/>
        <w:rPr/>
      </w:pPr>
      <w:r>
        <w:rPr>
          <w:b w:val="false"/>
          <w:sz w:val="12"/>
          <w:szCs w:val="12"/>
        </w:rPr>
        <w:t>5253.</w:t>
        <w:tab/>
        <w:t>19. 02. 2012 neděle</w:t>
        <w:tab/>
        <w:t>00:00</w:t>
        <w:tab/>
        <w:t>A 8</w:t>
        <w:tab/>
        <w:t>B 3</w:t>
      </w:r>
    </w:p>
    <w:p>
      <w:pPr>
        <w:pStyle w:val="Sout1"/>
        <w:rPr/>
      </w:pPr>
      <w:r>
        <w:rPr>
          <w:b w:val="false"/>
          <w:sz w:val="12"/>
          <w:szCs w:val="12"/>
        </w:rPr>
        <w:t>5254.</w:t>
        <w:tab/>
        <w:t>19. 02. 2012 neděle</w:t>
        <w:tab/>
        <w:t>00:00</w:t>
        <w:tab/>
        <w:t>A 7</w:t>
        <w:tab/>
        <w:t>B 4</w:t>
      </w:r>
    </w:p>
    <w:p>
      <w:pPr>
        <w:pStyle w:val="Sout1"/>
        <w:rPr/>
      </w:pPr>
      <w:r>
        <w:rPr>
          <w:b w:val="false"/>
          <w:sz w:val="12"/>
          <w:szCs w:val="12"/>
        </w:rPr>
        <w:t>5255.</w:t>
        <w:tab/>
        <w:t>19. 02. 2012 neděle</w:t>
        <w:tab/>
        <w:t>00:00</w:t>
        <w:tab/>
        <w:t>A 6</w:t>
        <w:tab/>
        <w:t>A 5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2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56.</w:t>
        <w:tab/>
        <w:t>25. 02. 2012 sobota</w:t>
        <w:tab/>
        <w:t>00:00</w:t>
        <w:tab/>
        <w:t>B 5</w:t>
        <w:tab/>
        <w:t>A 6</w:t>
      </w:r>
    </w:p>
    <w:p>
      <w:pPr>
        <w:pStyle w:val="Sout1"/>
        <w:rPr/>
      </w:pPr>
      <w:r>
        <w:rPr>
          <w:b w:val="false"/>
          <w:sz w:val="12"/>
          <w:szCs w:val="12"/>
        </w:rPr>
        <w:t>5257.</w:t>
        <w:tab/>
        <w:t>25. 02. 2012 sobota</w:t>
        <w:tab/>
        <w:t>00:00</w:t>
        <w:tab/>
        <w:t>A 5</w:t>
        <w:tab/>
        <w:t>A 7</w:t>
      </w:r>
    </w:p>
    <w:p>
      <w:pPr>
        <w:pStyle w:val="Sout1"/>
        <w:rPr/>
      </w:pPr>
      <w:r>
        <w:rPr>
          <w:b w:val="false"/>
          <w:sz w:val="12"/>
          <w:szCs w:val="12"/>
        </w:rPr>
        <w:t>5258.</w:t>
        <w:tab/>
        <w:t>25. 02. 2012 sobota</w:t>
        <w:tab/>
        <w:t>00:00</w:t>
        <w:tab/>
        <w:t>B 4</w:t>
        <w:tab/>
        <w:t>A 8</w:t>
      </w:r>
    </w:p>
    <w:p>
      <w:pPr>
        <w:pStyle w:val="Sout1"/>
        <w:rPr/>
      </w:pPr>
      <w:r>
        <w:rPr>
          <w:b w:val="false"/>
          <w:sz w:val="12"/>
          <w:szCs w:val="12"/>
        </w:rPr>
        <w:t>5259.</w:t>
        <w:tab/>
        <w:t>25. 02. 2012 sobota</w:t>
        <w:tab/>
        <w:t>00:00</w:t>
        <w:tab/>
        <w:t>B 3</w:t>
        <w:tab/>
        <w:t>A 9</w:t>
      </w:r>
    </w:p>
    <w:p>
      <w:pPr>
        <w:pStyle w:val="Sout1"/>
        <w:rPr/>
      </w:pPr>
      <w:r>
        <w:rPr>
          <w:b w:val="false"/>
          <w:sz w:val="12"/>
          <w:szCs w:val="12"/>
        </w:rPr>
        <w:t>5260.</w:t>
        <w:tab/>
        <w:t>25. 02. 2012 sobota</w:t>
        <w:tab/>
        <w:t>00:00</w:t>
        <w:tab/>
        <w:t>B 2</w:t>
        <w:tab/>
        <w:t>B 1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3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61.</w:t>
        <w:tab/>
        <w:t>03. 03. 2012 sobota</w:t>
        <w:tab/>
        <w:t>00:00</w:t>
        <w:tab/>
        <w:t>B 2</w:t>
        <w:tab/>
        <w:t>B 5</w:t>
      </w:r>
    </w:p>
    <w:p>
      <w:pPr>
        <w:pStyle w:val="Sout1"/>
        <w:rPr/>
      </w:pPr>
      <w:r>
        <w:rPr>
          <w:b w:val="false"/>
          <w:sz w:val="12"/>
          <w:szCs w:val="12"/>
        </w:rPr>
        <w:t>5262.</w:t>
        <w:tab/>
        <w:t>03. 03. 2012 sobota</w:t>
        <w:tab/>
        <w:t>00:00</w:t>
        <w:tab/>
        <w:t>B 1</w:t>
        <w:tab/>
        <w:t>B 3</w:t>
      </w:r>
    </w:p>
    <w:p>
      <w:pPr>
        <w:pStyle w:val="Sout1"/>
        <w:rPr/>
      </w:pPr>
      <w:r>
        <w:rPr>
          <w:b w:val="false"/>
          <w:sz w:val="12"/>
          <w:szCs w:val="12"/>
        </w:rPr>
        <w:t>5263.</w:t>
        <w:tab/>
        <w:t>03. 03. 2012 sobota</w:t>
        <w:tab/>
        <w:t>00:00</w:t>
        <w:tab/>
        <w:t>A 9</w:t>
        <w:tab/>
        <w:t>B 4</w:t>
      </w:r>
    </w:p>
    <w:p>
      <w:pPr>
        <w:pStyle w:val="Sout1"/>
        <w:rPr/>
      </w:pPr>
      <w:r>
        <w:rPr>
          <w:b w:val="false"/>
          <w:sz w:val="12"/>
          <w:szCs w:val="12"/>
        </w:rPr>
        <w:t>5264.</w:t>
        <w:tab/>
        <w:t>03. 03. 2012 sobota</w:t>
        <w:tab/>
        <w:t>00:00</w:t>
        <w:tab/>
        <w:t>A 8</w:t>
        <w:tab/>
        <w:t>A 5</w:t>
      </w:r>
    </w:p>
    <w:p>
      <w:pPr>
        <w:pStyle w:val="Sout1"/>
        <w:rPr/>
      </w:pPr>
      <w:r>
        <w:rPr>
          <w:b w:val="false"/>
          <w:sz w:val="12"/>
          <w:szCs w:val="12"/>
        </w:rPr>
        <w:t>5265.</w:t>
        <w:tab/>
        <w:t>03. 03. 2012 sobota</w:t>
        <w:tab/>
        <w:t>00:00</w:t>
        <w:tab/>
        <w:t>A 7</w:t>
        <w:tab/>
        <w:t>A 6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4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66.</w:t>
        <w:tab/>
        <w:t>04. 03. 2012 neděle</w:t>
        <w:tab/>
        <w:t>00:00</w:t>
        <w:tab/>
        <w:t>B 5</w:t>
        <w:tab/>
        <w:t>A 7</w:t>
      </w:r>
    </w:p>
    <w:p>
      <w:pPr>
        <w:pStyle w:val="Sout1"/>
        <w:rPr/>
      </w:pPr>
      <w:r>
        <w:rPr>
          <w:b w:val="false"/>
          <w:sz w:val="12"/>
          <w:szCs w:val="12"/>
        </w:rPr>
        <w:t>5267.</w:t>
        <w:tab/>
        <w:t>04. 03. 2012 neděle</w:t>
        <w:tab/>
        <w:t>00:00</w:t>
        <w:tab/>
        <w:t>A 6</w:t>
        <w:tab/>
        <w:t>A 8</w:t>
      </w:r>
    </w:p>
    <w:p>
      <w:pPr>
        <w:pStyle w:val="Sout1"/>
        <w:rPr/>
      </w:pPr>
      <w:r>
        <w:rPr>
          <w:b w:val="false"/>
          <w:sz w:val="12"/>
          <w:szCs w:val="12"/>
        </w:rPr>
        <w:t>5268.</w:t>
        <w:tab/>
        <w:t>04. 03. 2012 neděle</w:t>
        <w:tab/>
        <w:t>00:00</w:t>
        <w:tab/>
        <w:t>A 5</w:t>
        <w:tab/>
        <w:t>A 9</w:t>
      </w:r>
    </w:p>
    <w:p>
      <w:pPr>
        <w:pStyle w:val="Sout1"/>
        <w:rPr/>
      </w:pPr>
      <w:r>
        <w:rPr>
          <w:b w:val="false"/>
          <w:sz w:val="12"/>
          <w:szCs w:val="12"/>
        </w:rPr>
        <w:t>5269.</w:t>
        <w:tab/>
        <w:t>04. 03. 2012 neděle</w:t>
        <w:tab/>
        <w:t>00:00</w:t>
        <w:tab/>
        <w:t>B 4</w:t>
        <w:tab/>
        <w:t>B 1</w:t>
      </w:r>
    </w:p>
    <w:p>
      <w:pPr>
        <w:pStyle w:val="Sout1"/>
        <w:rPr/>
      </w:pPr>
      <w:r>
        <w:rPr>
          <w:b w:val="false"/>
          <w:sz w:val="12"/>
          <w:szCs w:val="12"/>
        </w:rPr>
        <w:t>5270.</w:t>
        <w:tab/>
        <w:t>04. 03. 2012 neděle</w:t>
        <w:tab/>
        <w:t>00:00</w:t>
        <w:tab/>
        <w:t>B 3</w:t>
        <w:tab/>
        <w:t>B 2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5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71.</w:t>
        <w:tab/>
        <w:t>10. 03. 2012 sobota</w:t>
        <w:tab/>
        <w:t>00:00</w:t>
        <w:tab/>
        <w:t>B 3</w:t>
        <w:tab/>
        <w:t>B 5</w:t>
      </w:r>
    </w:p>
    <w:p>
      <w:pPr>
        <w:pStyle w:val="Sout1"/>
        <w:rPr/>
      </w:pPr>
      <w:r>
        <w:rPr>
          <w:b w:val="false"/>
          <w:sz w:val="12"/>
          <w:szCs w:val="12"/>
        </w:rPr>
        <w:t>5272.</w:t>
        <w:tab/>
        <w:t>10. 03. 2012 sobota</w:t>
        <w:tab/>
        <w:t>00:00</w:t>
        <w:tab/>
        <w:t>B 2</w:t>
        <w:tab/>
        <w:t>B 4</w:t>
      </w:r>
    </w:p>
    <w:p>
      <w:pPr>
        <w:pStyle w:val="Sout1"/>
        <w:rPr/>
      </w:pPr>
      <w:r>
        <w:rPr>
          <w:b w:val="false"/>
          <w:sz w:val="12"/>
          <w:szCs w:val="12"/>
        </w:rPr>
        <w:t>5273.</w:t>
        <w:tab/>
        <w:t>10. 03. 2012 sobota</w:t>
        <w:tab/>
        <w:t>00:00</w:t>
        <w:tab/>
        <w:t>B 1</w:t>
        <w:tab/>
        <w:t>A 5</w:t>
      </w:r>
    </w:p>
    <w:p>
      <w:pPr>
        <w:pStyle w:val="Sout1"/>
        <w:rPr/>
      </w:pPr>
      <w:r>
        <w:rPr>
          <w:b w:val="false"/>
          <w:sz w:val="12"/>
          <w:szCs w:val="12"/>
        </w:rPr>
        <w:t>5274.</w:t>
        <w:tab/>
        <w:t>10. 03. 2012 sobota</w:t>
        <w:tab/>
        <w:t>00:00</w:t>
        <w:tab/>
        <w:t>A 9</w:t>
        <w:tab/>
        <w:t>A 6</w:t>
      </w:r>
    </w:p>
    <w:p>
      <w:pPr>
        <w:pStyle w:val="Sout1"/>
        <w:rPr/>
      </w:pPr>
      <w:r>
        <w:rPr>
          <w:b w:val="false"/>
          <w:sz w:val="12"/>
          <w:szCs w:val="12"/>
        </w:rPr>
        <w:t>5275.</w:t>
        <w:tab/>
        <w:t>10. 03. 2012 sobota</w:t>
        <w:tab/>
        <w:t>00:00</w:t>
        <w:tab/>
        <w:t>A 8</w:t>
        <w:tab/>
        <w:t>A 7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6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76.</w:t>
        <w:tab/>
        <w:t>17. 03. 2012 sobota</w:t>
        <w:tab/>
        <w:t>00:00</w:t>
        <w:tab/>
        <w:t>B 5</w:t>
        <w:tab/>
        <w:t>A 8</w:t>
      </w:r>
    </w:p>
    <w:p>
      <w:pPr>
        <w:pStyle w:val="Sout1"/>
        <w:rPr/>
      </w:pPr>
      <w:r>
        <w:rPr>
          <w:b w:val="false"/>
          <w:sz w:val="12"/>
          <w:szCs w:val="12"/>
        </w:rPr>
        <w:t>5277.</w:t>
        <w:tab/>
        <w:t>17. 03. 2012 sobota</w:t>
        <w:tab/>
        <w:t>00:00</w:t>
        <w:tab/>
        <w:t>A 7</w:t>
        <w:tab/>
        <w:t>A 9</w:t>
      </w:r>
    </w:p>
    <w:p>
      <w:pPr>
        <w:pStyle w:val="Sout1"/>
        <w:rPr/>
      </w:pPr>
      <w:r>
        <w:rPr>
          <w:b w:val="false"/>
          <w:sz w:val="12"/>
          <w:szCs w:val="12"/>
        </w:rPr>
        <w:t>5278.</w:t>
        <w:tab/>
        <w:t>17. 03. 2012 sobota</w:t>
        <w:tab/>
        <w:t>00:00</w:t>
        <w:tab/>
        <w:t>A 6</w:t>
        <w:tab/>
        <w:t>B 1</w:t>
      </w:r>
    </w:p>
    <w:p>
      <w:pPr>
        <w:pStyle w:val="Sout1"/>
        <w:rPr/>
      </w:pPr>
      <w:r>
        <w:rPr>
          <w:b w:val="false"/>
          <w:sz w:val="12"/>
          <w:szCs w:val="12"/>
        </w:rPr>
        <w:t>5279.</w:t>
        <w:tab/>
        <w:t>17. 03. 2012 sobota</w:t>
        <w:tab/>
        <w:t>00:00</w:t>
        <w:tab/>
        <w:t>A 5</w:t>
        <w:tab/>
        <w:t>B 2</w:t>
      </w:r>
    </w:p>
    <w:p>
      <w:pPr>
        <w:pStyle w:val="Sout1"/>
        <w:rPr/>
      </w:pPr>
      <w:r>
        <w:rPr>
          <w:b w:val="false"/>
          <w:sz w:val="12"/>
          <w:szCs w:val="12"/>
        </w:rPr>
        <w:t>5280.</w:t>
        <w:tab/>
        <w:t>17. 03. 2012 sobota</w:t>
        <w:tab/>
        <w:t>00:00</w:t>
        <w:tab/>
        <w:t>B 4</w:t>
        <w:tab/>
        <w:t>B 3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7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81.</w:t>
        <w:tab/>
        <w:t>18. 03. 2012 neděle</w:t>
        <w:tab/>
        <w:t>00:00</w:t>
        <w:tab/>
        <w:t>B 4</w:t>
        <w:tab/>
        <w:t>B 5</w:t>
      </w:r>
    </w:p>
    <w:p>
      <w:pPr>
        <w:pStyle w:val="Sout1"/>
        <w:rPr/>
      </w:pPr>
      <w:r>
        <w:rPr>
          <w:b w:val="false"/>
          <w:sz w:val="12"/>
          <w:szCs w:val="12"/>
        </w:rPr>
        <w:t>5282.</w:t>
        <w:tab/>
        <w:t>18. 03. 2012 neděle</w:t>
        <w:tab/>
        <w:t>00:00</w:t>
        <w:tab/>
        <w:t>B 3</w:t>
        <w:tab/>
        <w:t>A 5</w:t>
      </w:r>
    </w:p>
    <w:p>
      <w:pPr>
        <w:pStyle w:val="Sout1"/>
        <w:rPr/>
      </w:pPr>
      <w:r>
        <w:rPr>
          <w:b w:val="false"/>
          <w:sz w:val="12"/>
          <w:szCs w:val="12"/>
        </w:rPr>
        <w:t>5283.</w:t>
        <w:tab/>
        <w:t>18. 03. 2012 neděle</w:t>
        <w:tab/>
        <w:t>00:00</w:t>
        <w:tab/>
        <w:t>B 2</w:t>
        <w:tab/>
        <w:t>A 6</w:t>
      </w:r>
    </w:p>
    <w:p>
      <w:pPr>
        <w:pStyle w:val="Sout1"/>
        <w:rPr/>
      </w:pPr>
      <w:r>
        <w:rPr>
          <w:b w:val="false"/>
          <w:sz w:val="12"/>
          <w:szCs w:val="12"/>
        </w:rPr>
        <w:t>5284.</w:t>
        <w:tab/>
        <w:t>18. 03. 2012 neděle</w:t>
        <w:tab/>
        <w:t>00:00</w:t>
        <w:tab/>
        <w:t>B 1</w:t>
        <w:tab/>
        <w:t>A 7</w:t>
      </w:r>
    </w:p>
    <w:p>
      <w:pPr>
        <w:pStyle w:val="Sout1"/>
        <w:rPr/>
      </w:pPr>
      <w:r>
        <w:rPr>
          <w:b w:val="false"/>
          <w:sz w:val="12"/>
          <w:szCs w:val="12"/>
        </w:rPr>
        <w:t>5285.</w:t>
        <w:tab/>
        <w:t>18. 03. 2012 neděle</w:t>
        <w:tab/>
        <w:t>00:00</w:t>
        <w:tab/>
        <w:t>A 9</w:t>
        <w:tab/>
        <w:t>A 8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8. hrací kolo</w:t>
      </w:r>
    </w:p>
    <w:p>
      <w:pPr>
        <w:pStyle w:val="Sout1"/>
        <w:rPr/>
      </w:pPr>
      <w:r>
        <w:rPr>
          <w:b w:val="false"/>
          <w:sz w:val="12"/>
          <w:szCs w:val="12"/>
        </w:rPr>
        <w:t>5286.</w:t>
        <w:tab/>
        <w:t>24. 03. 2012 sobota</w:t>
        <w:tab/>
        <w:t>00:00</w:t>
        <w:tab/>
        <w:t>B 5</w:t>
        <w:tab/>
        <w:t>A 9</w:t>
      </w:r>
    </w:p>
    <w:p>
      <w:pPr>
        <w:pStyle w:val="Sout1"/>
        <w:rPr/>
      </w:pPr>
      <w:r>
        <w:rPr>
          <w:b w:val="false"/>
          <w:sz w:val="12"/>
          <w:szCs w:val="12"/>
        </w:rPr>
        <w:t>5287.</w:t>
        <w:tab/>
        <w:t>24. 03. 2012 sobota</w:t>
        <w:tab/>
        <w:t>00:00</w:t>
        <w:tab/>
        <w:t>A 8</w:t>
        <w:tab/>
        <w:t>B 1</w:t>
      </w:r>
    </w:p>
    <w:p>
      <w:pPr>
        <w:pStyle w:val="Sout1"/>
        <w:rPr/>
      </w:pPr>
      <w:r>
        <w:rPr>
          <w:b w:val="false"/>
          <w:sz w:val="12"/>
          <w:szCs w:val="12"/>
        </w:rPr>
        <w:t>5288.</w:t>
        <w:tab/>
        <w:t>24. 03. 2012 sobota</w:t>
        <w:tab/>
        <w:t>00:00</w:t>
        <w:tab/>
        <w:t>A 7</w:t>
        <w:tab/>
        <w:t>B 2</w:t>
      </w:r>
    </w:p>
    <w:p>
      <w:pPr>
        <w:pStyle w:val="Sout1"/>
        <w:rPr/>
      </w:pPr>
      <w:r>
        <w:rPr>
          <w:b w:val="false"/>
          <w:sz w:val="12"/>
          <w:szCs w:val="12"/>
        </w:rPr>
        <w:t>5289.</w:t>
        <w:tab/>
        <w:t>24. 03. 2012 sobota</w:t>
        <w:tab/>
        <w:t>00:00</w:t>
        <w:tab/>
        <w:t>A 6</w:t>
        <w:tab/>
        <w:t>B 3</w:t>
      </w:r>
    </w:p>
    <w:p>
      <w:pPr>
        <w:pStyle w:val="Sout1"/>
        <w:rPr/>
      </w:pPr>
      <w:r>
        <w:rPr>
          <w:b w:val="false"/>
          <w:sz w:val="12"/>
          <w:szCs w:val="12"/>
        </w:rPr>
        <w:t>5290.</w:t>
        <w:tab/>
        <w:t>24. 03. 2012 sobota</w:t>
        <w:tab/>
        <w:t>00:00</w:t>
        <w:tab/>
        <w:t>A 5</w:t>
        <w:tab/>
        <w:t>B 4</w:t>
      </w:r>
    </w:p>
    <w:p>
      <w:pPr>
        <w:pStyle w:val="Sloupce3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Sloupce3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16"/>
        </w:rPr>
        <w:t xml:space="preserve">10.3 Krajská liga přípravek 2002 </w:t>
      </w:r>
    </w:p>
    <w:p>
      <w:pPr>
        <w:pStyle w:val="Sloupce2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Sloupce3"/>
        <w:rPr>
          <w:b/>
          <w:b/>
          <w:bCs/>
        </w:rPr>
      </w:pPr>
      <w:r>
        <w:rPr>
          <w:b/>
          <w:bCs/>
        </w:rPr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Účastníci soutěže:</w:t>
        <w:tab/>
        <w:t>Hrací den</w:t>
        <w:tab/>
        <w:t>Začátek utkání</w:t>
      </w:r>
    </w:p>
    <w:p>
      <w:pPr>
        <w:pStyle w:val="Sloupce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 xml:space="preserve">    HC KOPŘIVNICE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 xml:space="preserve">    HC FRÝDEK-MÍSTEK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 xml:space="preserve">    HC OCELÁŘI TŘINEC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 xml:space="preserve">    HK KRNOV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</w:t>
        <w:tab/>
        <w:t xml:space="preserve">    SK KARVINÁ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</w:t>
        <w:tab/>
        <w:t xml:space="preserve">    HC Č. VLCÍ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</w:t>
        <w:tab/>
        <w:t xml:space="preserve">    HC SLEZAN OPAVA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 xml:space="preserve">    HK NOVÝ JIČÍN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</w:t>
        <w:tab/>
        <w:t xml:space="preserve">    HC HAVÍŘOV 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</w:t>
        <w:tab/>
        <w:t xml:space="preserve">    HC PLUS OIL ORLOVÁ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</w:t>
        <w:tab/>
        <w:t xml:space="preserve">    HC RC TORAX PORUBA </w:t>
        <w:tab/>
        <w:t>neděle</w:t>
        <w:tab/>
        <w:t>10.15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    HC STUDÉNKA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</w:t>
        <w:tab/>
        <w:t xml:space="preserve">    HC VÍTKOVICE STEEL</w:t>
        <w:tab/>
        <w:t>neděle</w:t>
        <w:tab/>
        <w:t>09.00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     JHK JASTRZEBIE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</w:t>
        <w:tab/>
        <w:t xml:space="preserve">    HC BOHUMÍN</w:t>
        <w:tab/>
        <w:t>sobota</w:t>
        <w:tab/>
        <w:t>10.30</w:t>
      </w:r>
    </w:p>
    <w:p>
      <w:pPr>
        <w:pStyle w:val="Sloupce2"/>
        <w:rPr/>
      </w:pPr>
      <w:r>
        <w:rPr/>
        <w:t>Věková kategorie:</w:t>
        <w:tab/>
        <w:t>2002</w:t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2"/>
        <w:rPr>
          <w:u w:val="single"/>
        </w:rPr>
      </w:pPr>
      <w:r>
        <w:rPr>
          <w:u w:val="single"/>
        </w:rPr>
        <w:t>Hrací systém:</w:t>
      </w:r>
    </w:p>
    <w:p>
      <w:pPr>
        <w:pStyle w:val="Sloupce2"/>
        <w:rPr/>
      </w:pPr>
      <w:r>
        <w:rPr/>
        <w:t>I. část – do prosince minihokej</w:t>
        <w:tab/>
        <w:tab/>
        <w:tab/>
      </w:r>
    </w:p>
    <w:p>
      <w:pPr>
        <w:pStyle w:val="Sloupce2"/>
        <w:rPr/>
      </w:pPr>
      <w:r>
        <w:rPr/>
        <w:t xml:space="preserve">Počet hráčů – 3 – 3 minim. počty 7 (6+1), v případě více hráčů postavit týmy „B“, „C“ … hraje se v obou krajních třetinách , týmy „A+ „B“ nebo se sparují týmy , které mají pouze „A“  </w:t>
      </w:r>
    </w:p>
    <w:p>
      <w:pPr>
        <w:pStyle w:val="Sloupce2"/>
        <w:rPr/>
      </w:pPr>
      <w:r>
        <w:rPr/>
        <w:t xml:space="preserve">9 turnajů do Vánoc (říjen-prosinec), 3 x měsíčně 3 účastníci turnaje )18 utkání)  </w:t>
      </w:r>
    </w:p>
    <w:p>
      <w:pPr>
        <w:pStyle w:val="Sloupce2"/>
        <w:rPr/>
      </w:pPr>
      <w:r>
        <w:rPr/>
      </w:r>
    </w:p>
    <w:p>
      <w:pPr>
        <w:pStyle w:val="Sloupce2"/>
        <w:rPr>
          <w:u w:val="single"/>
        </w:rPr>
      </w:pPr>
      <w:r>
        <w:rPr>
          <w:u w:val="single"/>
        </w:rPr>
        <w:t>Hrací doba:</w:t>
      </w:r>
    </w:p>
    <w:p>
      <w:pPr>
        <w:pStyle w:val="Sloupce2"/>
        <w:rPr/>
      </w:pPr>
      <w:r>
        <w:rPr/>
        <w:t xml:space="preserve">3 x 15 min. hrubý čas „letmé střídání“ </w:t>
      </w:r>
    </w:p>
    <w:p>
      <w:pPr>
        <w:pStyle w:val="Sloupce2"/>
        <w:rPr/>
      </w:pPr>
      <w:r>
        <w:rPr/>
        <w:t>Povinnosti – týmy nastupují s rozlišovacími paskami</w:t>
      </w:r>
    </w:p>
    <w:p>
      <w:pPr>
        <w:pStyle w:val="Sloupce2"/>
        <w:rPr/>
      </w:pPr>
      <w:r>
        <w:rPr/>
        <w:t>Různé – hraje se na registrační průkazy</w:t>
      </w:r>
    </w:p>
    <w:p>
      <w:pPr>
        <w:pStyle w:val="Sloupce2"/>
        <w:rPr/>
      </w:pPr>
      <w:r>
        <w:rPr/>
      </w:r>
    </w:p>
    <w:p>
      <w:pPr>
        <w:pStyle w:val="Sloupce2"/>
        <w:rPr>
          <w:u w:val="single"/>
        </w:rPr>
      </w:pPr>
      <w:r>
        <w:rPr>
          <w:u w:val="single"/>
        </w:rPr>
        <w:t>Hrací systém:</w:t>
      </w:r>
    </w:p>
    <w:p>
      <w:pPr>
        <w:pStyle w:val="Sloupce2"/>
        <w:rPr/>
      </w:pPr>
      <w:r>
        <w:rPr/>
        <w:t xml:space="preserve">II. část – od ledna na celé hřiště </w:t>
      </w:r>
    </w:p>
    <w:p>
      <w:pPr>
        <w:pStyle w:val="Sloupce2"/>
        <w:rPr/>
      </w:pPr>
      <w:r>
        <w:rPr/>
        <w:t xml:space="preserve">Počet hráčů –  5 – 5 minim. počty 11 (10+1), v případě více než 22 hráčů (20+2) možnost postavit  „B“ tým.  </w:t>
      </w:r>
    </w:p>
    <w:p>
      <w:pPr>
        <w:pStyle w:val="Sloupce2"/>
        <w:rPr/>
      </w:pPr>
      <w:r>
        <w:rPr/>
        <w:t xml:space="preserve">Dlouhodobá soutěž (leden-březen)  </w:t>
      </w:r>
    </w:p>
    <w:p>
      <w:pPr>
        <w:pStyle w:val="Sloupce2"/>
        <w:rPr/>
      </w:pPr>
      <w:r>
        <w:rPr/>
      </w:r>
    </w:p>
    <w:p>
      <w:pPr>
        <w:pStyle w:val="Sloupce2"/>
        <w:rPr/>
      </w:pPr>
      <w:r>
        <w:rPr>
          <w:u w:val="single"/>
        </w:rPr>
        <w:t>Hrací doba:</w:t>
      </w:r>
    </w:p>
    <w:p>
      <w:pPr>
        <w:pStyle w:val="Sloupce2"/>
        <w:rPr/>
      </w:pPr>
      <w:r>
        <w:rPr/>
        <w:t xml:space="preserve">3 x 15 min. čistý čas </w:t>
      </w:r>
    </w:p>
    <w:p>
      <w:pPr>
        <w:pStyle w:val="Sloupce2"/>
        <w:rPr/>
      </w:pPr>
      <w:r>
        <w:rPr/>
        <w:t>Různé – hraje se na registrační průkazy</w:t>
      </w:r>
    </w:p>
    <w:p>
      <w:pPr>
        <w:pStyle w:val="Sloupce2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ozlosování turnajových skupin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řadí utkání:  1-2,  2-3,  1-3</w:t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rPr/>
      </w:pPr>
      <w:r>
        <w:rPr>
          <w:b/>
          <w:sz w:val="20"/>
          <w:szCs w:val="20"/>
        </w:rPr>
        <w:t xml:space="preserve">1-2.10.2012 </w:t>
      </w:r>
      <w:r>
        <w:rPr/>
        <w:t xml:space="preserve"> „A“      „B“            „C“            „D“           „E“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Vítkov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Bohum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Třine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Studénk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Frýdek-M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</w:tr>
    </w:tbl>
    <w:p>
      <w:pPr>
        <w:pStyle w:val="Sloupce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8-9.10.2012  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pa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Nový Jič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rl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Havíř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Černí Vlci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rb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Bohumín</w:t>
            </w:r>
          </w:p>
        </w:tc>
      </w:tr>
    </w:tbl>
    <w:p>
      <w:pPr>
        <w:pStyle w:val="Sloupce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2-23.10.2012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rn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Jastrzrb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arvin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Porub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ořivni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Bohum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</w:tr>
    </w:tbl>
    <w:p>
      <w:pPr>
        <w:pStyle w:val="Sloupce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29-30.10.2012 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Bohum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Třine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Frýdek-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Vítkov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Studén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</w:tr>
    </w:tbl>
    <w:p>
      <w:pPr>
        <w:pStyle w:val="Sloupce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2-13.11.2012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Nový Jič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rl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Černí Vlc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pa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Havířov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Bohumí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</w:tr>
    </w:tbl>
    <w:p>
      <w:pPr>
        <w:pStyle w:val="Sloupce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9-20.11.2012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Jasrzeb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arvin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opřivn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rn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Porub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Bohum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</w:tr>
    </w:tbl>
    <w:p>
      <w:pPr>
        <w:pStyle w:val="Sloupce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26-27.11.2012 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Třine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Frýdek-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Studénk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Bohum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Vítkovi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</w:tr>
    </w:tbl>
    <w:p>
      <w:pPr>
        <w:pStyle w:val="Sloupce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-4.12.2012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rl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Černí Vlc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Havíř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Nový Jič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pav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Bohum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</w:tr>
    </w:tbl>
    <w:p>
      <w:pPr>
        <w:pStyle w:val="Sloupce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0-11.12.2012</w:t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  <w:gridCol w:w="960"/>
        <w:gridCol w:w="96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arvin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opřivn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Porub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Jastrzeb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rn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Bohumí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u w:val="single"/>
        </w:rPr>
        <w:t xml:space="preserve">Termíny utkání  4. třída </w:t>
      </w:r>
    </w:p>
    <w:p>
      <w:pPr>
        <w:pStyle w:val="Sloupce3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Kolo:</w:t>
      </w:r>
    </w:p>
    <w:p>
      <w:pPr>
        <w:pStyle w:val="Sloupce3"/>
        <w:rPr/>
      </w:pPr>
      <w:r>
        <w:rPr>
          <w:rFonts w:cs="Arial"/>
          <w:sz w:val="14"/>
          <w:szCs w:val="14"/>
        </w:rPr>
        <w:t>1.    17. – 18.12.2011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2.</w:t>
        <w:tab/>
        <w:t>07. – 08. 1. 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3.</w:t>
        <w:tab/>
        <w:t>14. – 15. 1. 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4.</w:t>
        <w:tab/>
        <w:t>21. – 22. 1. 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5.</w:t>
        <w:tab/>
        <w:t>28.1.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6.</w:t>
        <w:tab/>
        <w:t>29.1.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7.</w:t>
        <w:tab/>
        <w:t>04. – 05. 2. 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8.</w:t>
        <w:tab/>
        <w:t>11. – 12. 2. 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9.</w:t>
        <w:tab/>
        <w:t>18.2.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0.</w:t>
        <w:tab/>
        <w:t>19.2.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1.</w:t>
        <w:tab/>
        <w:t>25. – 26. 2. 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2.</w:t>
        <w:tab/>
        <w:t>03. – 04. 3. 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3.</w:t>
        <w:tab/>
        <w:t>10. – 11. 3. 2012</w:t>
      </w:r>
    </w:p>
    <w:p>
      <w:pPr>
        <w:pStyle w:val="Sloupce3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4.</w:t>
        <w:tab/>
        <w:t>17. – 18. 3. 2012</w:t>
      </w:r>
    </w:p>
    <w:p>
      <w:pPr>
        <w:pStyle w:val="Sloupce3"/>
        <w:rPr>
          <w:rFonts w:cs="Arial"/>
          <w:szCs w:val="16"/>
        </w:rPr>
      </w:pPr>
      <w:r>
        <w:rPr>
          <w:rFonts w:cs="Arial"/>
          <w:sz w:val="14"/>
          <w:szCs w:val="14"/>
        </w:rPr>
        <w:t>15.</w:t>
        <w:tab/>
        <w:t>24. – 25. 3. 2012</w:t>
      </w:r>
      <w:r>
        <w:rPr>
          <w:szCs w:val="16"/>
        </w:rPr>
        <w:tab/>
      </w:r>
    </w:p>
    <w:p>
      <w:pPr>
        <w:pStyle w:val="Sloupce3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02.</w:t>
        <w:tab/>
        <w:t>17. 12. 2011 sobota</w:t>
        <w:tab/>
        <w:t>00:00</w:t>
        <w:tab/>
        <w:t>HC Plus Oil Orlová</w:t>
        <w:tab/>
        <w:t>JHK Jastrzebi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03.</w:t>
        <w:tab/>
        <w:t>17. 12. 2011 sobota</w:t>
        <w:tab/>
        <w:t>00:00</w:t>
        <w:tab/>
        <w:t>SK Karviná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04.</w:t>
        <w:tab/>
        <w:t>17. 12. 2011 sobota</w:t>
        <w:tab/>
        <w:t>00:00</w:t>
        <w:tab/>
        <w:t>HC Frýdek-Místek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05.</w:t>
        <w:tab/>
        <w:t>17. 12. 2011 sobota</w:t>
        <w:tab/>
        <w:t>00:00</w:t>
        <w:tab/>
        <w:t>HC Černí Vlci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06.</w:t>
        <w:tab/>
        <w:t>17. 12. 2011 sobota</w:t>
        <w:tab/>
        <w:t>00:00</w:t>
        <w:tab/>
        <w:t>HC Kopřivnice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07.</w:t>
        <w:tab/>
        <w:t>17. 12. 2011 sobota</w:t>
        <w:tab/>
        <w:t>00:00</w:t>
        <w:tab/>
        <w:t>HC Studénka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08.</w:t>
        <w:tab/>
        <w:t>17. 12. 2011 sobota</w:t>
        <w:tab/>
        <w:t>00:00</w:t>
        <w:tab/>
        <w:t>HC AZ Havířov 2010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10.</w:t>
        <w:tab/>
        <w:t>07. 01. 2012 sobota</w:t>
        <w:tab/>
        <w:t>00:00</w:t>
        <w:tab/>
        <w:t>HC Vítkovice Steel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11.</w:t>
        <w:tab/>
        <w:t>07. 01. 2012 sobota</w:t>
        <w:tab/>
        <w:t>00:00</w:t>
        <w:tab/>
        <w:t>HC Slezan Opava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12.</w:t>
        <w:tab/>
        <w:t>07. 01. 2012 sobota</w:t>
        <w:tab/>
        <w:t>00:00</w:t>
        <w:tab/>
        <w:t>HK Krnov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13.</w:t>
        <w:tab/>
        <w:t>07. 01. 2012 sobota</w:t>
        <w:tab/>
        <w:t>00:00</w:t>
        <w:tab/>
        <w:t>HC Bohumín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14.</w:t>
        <w:tab/>
        <w:t>07. 01. 2012 sobota</w:t>
        <w:tab/>
        <w:t>00:00</w:t>
        <w:tab/>
        <w:t>HK Nový Jičín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15.</w:t>
        <w:tab/>
        <w:t>07. 01. 2012 sobota</w:t>
        <w:tab/>
        <w:t>00:00</w:t>
        <w:tab/>
        <w:t>JHK Jastrzebie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16.</w:t>
        <w:tab/>
        <w:t>07. 01. 2012 sobota</w:t>
        <w:tab/>
        <w:t>00:00</w:t>
        <w:tab/>
        <w:t>HC Oceláři Třinec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18.</w:t>
        <w:tab/>
        <w:t>14. 01. 2012 sobota</w:t>
        <w:tab/>
        <w:t>00:00</w:t>
        <w:tab/>
        <w:t>SK Karviná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19.</w:t>
        <w:tab/>
        <w:t>14. 01. 2012 sobota</w:t>
        <w:tab/>
        <w:t>00:00</w:t>
        <w:tab/>
        <w:t>HC Frýdek-Místek</w:t>
        <w:tab/>
        <w:t>JHK Jastrzebi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20.</w:t>
        <w:tab/>
        <w:t>14. 01. 2012 sobota</w:t>
        <w:tab/>
        <w:t>00:00</w:t>
        <w:tab/>
        <w:t>HC Černí Vlci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21.</w:t>
        <w:tab/>
        <w:t>14. 01. 2012 sobota</w:t>
        <w:tab/>
        <w:t>00:00</w:t>
        <w:tab/>
        <w:t>HC Kopřivnice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22.</w:t>
        <w:tab/>
        <w:t>14. 01. 2012 sobota</w:t>
        <w:tab/>
        <w:t>00:00</w:t>
        <w:tab/>
        <w:t>HC Studénka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23.</w:t>
        <w:tab/>
        <w:t>14. 01. 2012 sobota</w:t>
        <w:tab/>
        <w:t>00:00</w:t>
        <w:tab/>
        <w:t>HC AZ Havířov 2010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24.</w:t>
        <w:tab/>
        <w:t>14. 01. 2012 sobota</w:t>
        <w:tab/>
        <w:t>00:00</w:t>
        <w:tab/>
        <w:t>HC RT Torax Poruba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26.</w:t>
        <w:tab/>
        <w:t>21. 01. 2012 sobota</w:t>
        <w:tab/>
        <w:t>00:00</w:t>
        <w:tab/>
        <w:t>HC Slezan Opava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27.</w:t>
        <w:tab/>
        <w:t>21. 01. 2012 sobota</w:t>
        <w:tab/>
        <w:t>00:00</w:t>
        <w:tab/>
        <w:t>HK Krnov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28.</w:t>
        <w:tab/>
        <w:t>21. 01. 2012 sobota</w:t>
        <w:tab/>
        <w:t>00:00</w:t>
        <w:tab/>
        <w:t>HC Bohumín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29.</w:t>
        <w:tab/>
        <w:t>21. 01. 2012 sobota</w:t>
        <w:tab/>
        <w:t>00:00</w:t>
        <w:tab/>
        <w:t>HK Nový Jičín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30.</w:t>
        <w:tab/>
        <w:t>21. 01. 2012 sobota</w:t>
        <w:tab/>
        <w:t>00:00</w:t>
        <w:tab/>
        <w:t>JHK Jastrzebie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31.</w:t>
        <w:tab/>
        <w:t>21. 01. 2012 sobota</w:t>
        <w:tab/>
        <w:t>00:00</w:t>
        <w:tab/>
        <w:t>HC Oceláři Třinec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32.</w:t>
        <w:tab/>
        <w:t>21. 01. 2012 sobota</w:t>
        <w:tab/>
        <w:t>00:00</w:t>
        <w:tab/>
        <w:t>HC Plus Oil Orlová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34.</w:t>
        <w:tab/>
        <w:t>28. 01. 2012 sobota</w:t>
        <w:tab/>
        <w:t>00:00</w:t>
        <w:tab/>
        <w:t>HC Frýdek-Místek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35.</w:t>
        <w:tab/>
        <w:t>28. 01. 2012 sobota</w:t>
        <w:tab/>
        <w:t>00:00</w:t>
        <w:tab/>
        <w:t>HC Černí Vlci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36.</w:t>
        <w:tab/>
        <w:t>28. 01. 2012 sobota</w:t>
        <w:tab/>
        <w:t>00:00</w:t>
        <w:tab/>
        <w:t>HC Kopřivnice</w:t>
        <w:tab/>
        <w:t>JHK Jastrzebi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37.</w:t>
        <w:tab/>
        <w:t>28. 01. 2012 sobota</w:t>
        <w:tab/>
        <w:t>00:00</w:t>
        <w:tab/>
        <w:t>HC Studénka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38.</w:t>
        <w:tab/>
        <w:t>28. 01. 2012 sobota</w:t>
        <w:tab/>
        <w:t>00:00</w:t>
        <w:tab/>
        <w:t>HC AZ Havířov 2010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39.</w:t>
        <w:tab/>
        <w:t>28. 01. 2012 sobota</w:t>
        <w:tab/>
        <w:t>00:00</w:t>
        <w:tab/>
        <w:t>HC RT Torax Poruba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40.</w:t>
        <w:tab/>
        <w:t>28. 01. 2012 sobota</w:t>
        <w:tab/>
        <w:t>00:00</w:t>
        <w:tab/>
        <w:t>HC Vítkovice Steel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6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42.</w:t>
        <w:tab/>
        <w:t>29. 01. 2012 neděle</w:t>
        <w:tab/>
        <w:t>00:00</w:t>
        <w:tab/>
        <w:t>HK Krnov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43.</w:t>
        <w:tab/>
        <w:t>29. 01. 2012 neděle</w:t>
        <w:tab/>
        <w:t>00:00</w:t>
        <w:tab/>
        <w:t>HC Bohumín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44.</w:t>
        <w:tab/>
        <w:t>29. 01. 2012 neděle</w:t>
        <w:tab/>
        <w:t>00:00</w:t>
        <w:tab/>
        <w:t>HK Nový Jičín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45.</w:t>
        <w:tab/>
        <w:t>29. 01. 2012 neděle</w:t>
        <w:tab/>
        <w:t>00:00</w:t>
        <w:tab/>
        <w:t>JHK Jastrzebie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46.</w:t>
        <w:tab/>
        <w:t>29. 01. 2012 neděle</w:t>
        <w:tab/>
        <w:t>00:00</w:t>
        <w:tab/>
        <w:t>HC Oceláři Třinec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47.</w:t>
        <w:tab/>
        <w:t>29. 01. 2012 neděle</w:t>
        <w:tab/>
        <w:t>00:00</w:t>
        <w:tab/>
        <w:t>HC Plus Oil Orlová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48.</w:t>
        <w:tab/>
        <w:t>29. 01. 2012 neděle</w:t>
        <w:tab/>
        <w:t>00:00</w:t>
        <w:tab/>
        <w:t>SK Karviná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7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50.</w:t>
        <w:tab/>
        <w:t>04. 02. 2012 sobota</w:t>
        <w:tab/>
        <w:t>00:00</w:t>
        <w:tab/>
        <w:t>HC Černí Vlci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51.</w:t>
        <w:tab/>
        <w:t>04. 02. 2012 sobota</w:t>
        <w:tab/>
        <w:t>00:00</w:t>
        <w:tab/>
        <w:t>HC Kopřivnice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52.</w:t>
        <w:tab/>
        <w:t>04. 02. 2012 sobota</w:t>
        <w:tab/>
        <w:t>00:00</w:t>
        <w:tab/>
        <w:t>HC Studénka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53.</w:t>
        <w:tab/>
        <w:t>04. 02. 2012 sobota</w:t>
        <w:tab/>
        <w:t>00:00</w:t>
        <w:tab/>
        <w:t>HC AZ Havířov 2010</w:t>
        <w:tab/>
        <w:t>JHK Jastrzebi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54.</w:t>
        <w:tab/>
        <w:t>04. 02. 2012 sobota</w:t>
        <w:tab/>
        <w:t>00:00</w:t>
        <w:tab/>
        <w:t>HC RT Torax Poruba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55.</w:t>
        <w:tab/>
        <w:t>04. 02. 2012 sobota</w:t>
        <w:tab/>
        <w:t>00:00</w:t>
        <w:tab/>
        <w:t>HC Vítkovice Steel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56.</w:t>
        <w:tab/>
        <w:t>04. 02. 2012 sobota</w:t>
        <w:tab/>
        <w:t>00:00</w:t>
        <w:tab/>
        <w:t>HC Slezan Opava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8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58.</w:t>
        <w:tab/>
        <w:t>11. 02. 2012 sobota</w:t>
        <w:tab/>
        <w:t>00:00</w:t>
        <w:tab/>
        <w:t>HC Bohumín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59.</w:t>
        <w:tab/>
        <w:t>11. 02. 2012 sobota</w:t>
        <w:tab/>
        <w:t>00:00</w:t>
        <w:tab/>
        <w:t>HK Nový Jičín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60.</w:t>
        <w:tab/>
        <w:t>11. 02. 2012 sobota</w:t>
        <w:tab/>
        <w:t>00:00</w:t>
        <w:tab/>
        <w:t>JHK Jastrzebie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61.</w:t>
        <w:tab/>
        <w:t>11. 02. 2012 sobota</w:t>
        <w:tab/>
        <w:t>00:00</w:t>
        <w:tab/>
        <w:t>HC Oceláři Třinec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62.</w:t>
        <w:tab/>
        <w:t>11. 02. 2012 sobota</w:t>
        <w:tab/>
        <w:t>00:00</w:t>
        <w:tab/>
        <w:t>HC Plus Oil Orlová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63.</w:t>
        <w:tab/>
        <w:t>11. 02. 2012 sobota</w:t>
        <w:tab/>
        <w:t>00:00</w:t>
        <w:tab/>
        <w:t>SK Karviná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64.</w:t>
        <w:tab/>
        <w:t>11. 02. 2012 sobota</w:t>
        <w:tab/>
        <w:t>00:00</w:t>
        <w:tab/>
        <w:t>HC Frýdek-Místek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9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66.</w:t>
        <w:tab/>
        <w:t>18. 02. 2012 sobota</w:t>
        <w:tab/>
        <w:t>00:00</w:t>
        <w:tab/>
        <w:t>HC Kopřivnice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67.</w:t>
        <w:tab/>
        <w:t>18. 02. 2012 sobota</w:t>
        <w:tab/>
        <w:t>00:00</w:t>
        <w:tab/>
        <w:t>HC Studénka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68.</w:t>
        <w:tab/>
        <w:t>18. 02. 2012 sobota</w:t>
        <w:tab/>
        <w:t>00:00</w:t>
        <w:tab/>
        <w:t>HC AZ Havířov 2010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69.</w:t>
        <w:tab/>
        <w:t>18. 02. 2012 sobota</w:t>
        <w:tab/>
        <w:t>00:00</w:t>
        <w:tab/>
        <w:t>HC RT Torax Poruba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70.</w:t>
        <w:tab/>
        <w:t>18. 02. 2012 sobota</w:t>
        <w:tab/>
        <w:t>00:00</w:t>
        <w:tab/>
        <w:t>HC Vítkovice Steel</w:t>
        <w:tab/>
        <w:t>JHK Jastrzebi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71.</w:t>
        <w:tab/>
        <w:t>18. 02. 2012 sobota</w:t>
        <w:tab/>
        <w:t>00:00</w:t>
        <w:tab/>
        <w:t>HC Slezan Opava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72.</w:t>
        <w:tab/>
        <w:t>18. 02. 2012 sobota</w:t>
        <w:tab/>
        <w:t>00:00</w:t>
        <w:tab/>
        <w:t>HK Krnov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0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74.</w:t>
        <w:tab/>
        <w:t>19. 02. 2012 neděle</w:t>
        <w:tab/>
        <w:t>00:00</w:t>
        <w:tab/>
        <w:t>HK Nový Jičín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75.</w:t>
        <w:tab/>
        <w:t>19. 02. 2012 neděle</w:t>
        <w:tab/>
        <w:t>00:00</w:t>
        <w:tab/>
        <w:t>JHK Jastrzebie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76.</w:t>
        <w:tab/>
        <w:t>19. 02. 2012 neděle</w:t>
        <w:tab/>
        <w:t>00:00</w:t>
        <w:tab/>
        <w:t>HC Oceláři Třinec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77.</w:t>
        <w:tab/>
        <w:t>19. 02. 2012 neděle</w:t>
        <w:tab/>
        <w:t>00:00</w:t>
        <w:tab/>
        <w:t>HC Plus Oil Orlová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78.</w:t>
        <w:tab/>
        <w:t>19. 02. 2012 neděle</w:t>
        <w:tab/>
        <w:t>00:00</w:t>
        <w:tab/>
        <w:t>SK Karviná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79.</w:t>
        <w:tab/>
        <w:t>19. 02. 2012 neděle</w:t>
        <w:tab/>
        <w:t>00:00</w:t>
        <w:tab/>
        <w:t>HC Frýdek-Místek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80.</w:t>
        <w:tab/>
        <w:t>19. 02. 2012 neděle</w:t>
        <w:tab/>
        <w:t>00:00</w:t>
        <w:tab/>
        <w:t>HC Černí Vlci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1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82.</w:t>
        <w:tab/>
        <w:t>25. 02. 2012 sobota</w:t>
        <w:tab/>
        <w:t>00:00</w:t>
        <w:tab/>
        <w:t>HC Studénka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83.</w:t>
        <w:tab/>
        <w:t>25. 02. 2012 sobota</w:t>
        <w:tab/>
        <w:t>00:00</w:t>
        <w:tab/>
        <w:t>HC AZ Havířov 2010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84.</w:t>
        <w:tab/>
        <w:t>25. 02. 2012 sobota</w:t>
        <w:tab/>
        <w:t>00:00</w:t>
        <w:tab/>
        <w:t>HC RT Torax Poruba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85.</w:t>
        <w:tab/>
        <w:t>25. 02. 2012 sobota</w:t>
        <w:tab/>
        <w:t>00:00</w:t>
        <w:tab/>
        <w:t>HC Vítkovice Steel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86.</w:t>
        <w:tab/>
        <w:t>25. 02. 2012 sobota</w:t>
        <w:tab/>
        <w:t>00:00</w:t>
        <w:tab/>
        <w:t>HC Slezan Opava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87.</w:t>
        <w:tab/>
        <w:t>25. 02. 2012 sobota</w:t>
        <w:tab/>
        <w:t>00:00</w:t>
        <w:tab/>
        <w:t>HK Krnov</w:t>
        <w:tab/>
        <w:t>JHK Jastrzebi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88.</w:t>
        <w:tab/>
        <w:t>25. 02. 2012 sobota</w:t>
        <w:tab/>
        <w:t>00:00</w:t>
        <w:tab/>
        <w:t>HC Bohumín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2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90.</w:t>
        <w:tab/>
        <w:t>03. 03. 2012 sobota</w:t>
        <w:tab/>
        <w:t>00:00</w:t>
        <w:tab/>
        <w:t>JHK Jastrzebie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91.</w:t>
        <w:tab/>
        <w:t>03. 03. 2012 sobota</w:t>
        <w:tab/>
        <w:t>00:00</w:t>
        <w:tab/>
        <w:t>HC Oceláři Třinec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92.</w:t>
        <w:tab/>
        <w:t>03. 03. 2012 sobota</w:t>
        <w:tab/>
        <w:t>00:00</w:t>
        <w:tab/>
        <w:t>HC Plus Oil Orlová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93.</w:t>
        <w:tab/>
        <w:t>03. 03. 2012 sobota</w:t>
        <w:tab/>
        <w:t>00:00</w:t>
        <w:tab/>
        <w:t>SK Karviná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94.</w:t>
        <w:tab/>
        <w:t>03. 03. 2012 sobota</w:t>
        <w:tab/>
        <w:t>00:00</w:t>
        <w:tab/>
        <w:t>HC Frýdek-Místek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95.</w:t>
        <w:tab/>
        <w:t>03. 03. 2012 sobota</w:t>
        <w:tab/>
        <w:t>00:00</w:t>
        <w:tab/>
        <w:t>HC Černí Vlci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96.</w:t>
        <w:tab/>
        <w:t>03. 03. 2012 sobota</w:t>
        <w:tab/>
        <w:t>00:00</w:t>
        <w:tab/>
        <w:t>HC Kopřivnice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3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98.</w:t>
        <w:tab/>
        <w:t>10. 03. 2012 sobota</w:t>
        <w:tab/>
        <w:t>00:00</w:t>
        <w:tab/>
        <w:t>HC AZ Havířov 2010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099.</w:t>
        <w:tab/>
        <w:t>10. 03. 2012 sobota</w:t>
        <w:tab/>
        <w:t>00:00</w:t>
        <w:tab/>
        <w:t>HC RT Torax Poruba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00.</w:t>
        <w:tab/>
        <w:t>10. 03. 2012 sobota</w:t>
        <w:tab/>
        <w:t>00:00</w:t>
        <w:tab/>
        <w:t>HC Vítkovice Steel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01.</w:t>
        <w:tab/>
        <w:t>10. 03. 2012 sobota</w:t>
        <w:tab/>
        <w:t>00:00</w:t>
        <w:tab/>
        <w:t>HC Slezan Opava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02.</w:t>
        <w:tab/>
        <w:t>10. 03. 2012 sobota</w:t>
        <w:tab/>
        <w:t>00:00</w:t>
        <w:tab/>
        <w:t>HK Krnov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03.</w:t>
        <w:tab/>
        <w:t>10. 03. 2012 sobota</w:t>
        <w:tab/>
        <w:t>00:00</w:t>
        <w:tab/>
        <w:t>HC Bohumín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04.</w:t>
        <w:tab/>
        <w:t>10. 03. 2012 sobota</w:t>
        <w:tab/>
        <w:t>00:00</w:t>
        <w:tab/>
        <w:t>HK Nový Jičín</w:t>
        <w:tab/>
        <w:t>JHK Jastrzebi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4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06.</w:t>
        <w:tab/>
        <w:t>17. 03. 2012 sobota</w:t>
        <w:tab/>
        <w:t>00:00</w:t>
        <w:tab/>
        <w:t>HC Oceláři Třinec</w:t>
        <w:tab/>
        <w:t>HK Nový Jič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07.</w:t>
        <w:tab/>
        <w:t>17. 03. 2012 sobota</w:t>
        <w:tab/>
        <w:t>00:00</w:t>
        <w:tab/>
        <w:t>HC Plus Oil Orlová</w:t>
        <w:tab/>
        <w:t>HC Bohumín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08.</w:t>
        <w:tab/>
        <w:t>17. 03. 2012 sobota</w:t>
        <w:tab/>
        <w:t>00:00</w:t>
        <w:tab/>
        <w:t>SK Karviná</w:t>
        <w:tab/>
        <w:t>HK Krnov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09.</w:t>
        <w:tab/>
        <w:t>17. 03. 2012 sobota</w:t>
        <w:tab/>
        <w:t>00:00</w:t>
        <w:tab/>
        <w:t>HC Frýdek-Místek</w:t>
        <w:tab/>
        <w:t>HC Slezan Opav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10.</w:t>
        <w:tab/>
        <w:t>17. 03. 2012 sobota</w:t>
        <w:tab/>
        <w:t>00:00</w:t>
        <w:tab/>
        <w:t>HC Černí Vlci</w:t>
        <w:tab/>
        <w:t>HC Vítkovice Steel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11.</w:t>
        <w:tab/>
        <w:t>17. 03. 2012 sobota</w:t>
        <w:tab/>
        <w:t>00:00</w:t>
        <w:tab/>
        <w:t>HC Kopřivnice</w:t>
        <w:tab/>
        <w:t>HC RT Torax Porub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12.</w:t>
        <w:tab/>
        <w:t>17. 03. 2012 sobota</w:t>
        <w:tab/>
        <w:t>00:00</w:t>
        <w:tab/>
        <w:t>HC Studénka</w:t>
        <w:tab/>
        <w:t>HC AZ Havířov 2010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15. hrací kolo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14.</w:t>
        <w:tab/>
        <w:t>24. 03. 2012 sobota</w:t>
        <w:tab/>
        <w:t>00:00</w:t>
        <w:tab/>
        <w:t>HC RT Torax Poruba</w:t>
        <w:tab/>
        <w:t>HC Studénka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15.</w:t>
        <w:tab/>
        <w:t>24. 03. 2012 sobota</w:t>
        <w:tab/>
        <w:t>00:00</w:t>
        <w:tab/>
        <w:t>HC Vítkovice Steel</w:t>
        <w:tab/>
        <w:t>HC Kopřivnice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16.</w:t>
        <w:tab/>
        <w:t>24. 03. 2012 sobota</w:t>
        <w:tab/>
        <w:t>00:00</w:t>
        <w:tab/>
        <w:t>HC Slezan Opava</w:t>
        <w:tab/>
        <w:t>HC Černí Vlci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17.</w:t>
        <w:tab/>
        <w:t>24. 03. 2012 sobota</w:t>
        <w:tab/>
        <w:t>00:00</w:t>
        <w:tab/>
        <w:t>HK Krnov</w:t>
        <w:tab/>
        <w:t>HC Frýdek-Místek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18.</w:t>
        <w:tab/>
        <w:t>24. 03. 2012 sobota</w:t>
        <w:tab/>
        <w:t>00:00</w:t>
        <w:tab/>
        <w:t>HC Bohumín</w:t>
        <w:tab/>
        <w:t>SK Karvin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19.</w:t>
        <w:tab/>
        <w:t>24. 03. 2012 sobota</w:t>
        <w:tab/>
        <w:t>00:00</w:t>
        <w:tab/>
        <w:t>HK Nový Jičín</w:t>
        <w:tab/>
        <w:t>HC Plus Oil Orlová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4120.</w:t>
        <w:tab/>
        <w:t>24. 03. 2012 sobota</w:t>
        <w:tab/>
        <w:t>00:00</w:t>
        <w:tab/>
        <w:t>JHK Jastrzebie</w:t>
        <w:tab/>
        <w:t>HC Oceláři Třinec</w:t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out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loupce3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Sloupce3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loupce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16"/>
        </w:rPr>
      </w:pPr>
      <w:r>
        <w:rPr>
          <w:b/>
          <w:i/>
          <w:szCs w:val="16"/>
        </w:rPr>
        <w:t>10.4  Minihokej  2003</w:t>
      </w:r>
    </w:p>
    <w:p>
      <w:pPr>
        <w:pStyle w:val="Sloupce2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Sloupce3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Účastníci soutěže:</w:t>
        <w:tab/>
        <w:t>Hrací den</w:t>
        <w:tab/>
        <w:t>Začátek utkání</w:t>
      </w:r>
    </w:p>
    <w:p>
      <w:pPr>
        <w:pStyle w:val="Sloupce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 xml:space="preserve">    HC KOPŘIVNICE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 xml:space="preserve">    HC FRÝDEK-MÍSTEK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 xml:space="preserve">    HC OCELÁŘI TŘINEC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 xml:space="preserve">    HK KRNOV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</w:t>
        <w:tab/>
        <w:t xml:space="preserve">    SK KARVINÁ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</w:t>
        <w:tab/>
        <w:t xml:space="preserve">    TJ SL. Č. TĚŠÍN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</w:t>
        <w:tab/>
        <w:t xml:space="preserve">    HC SLEZAN OPAVA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 xml:space="preserve">    HK NOVÝ JIČÍN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</w:t>
        <w:tab/>
        <w:t xml:space="preserve">    HC HAVÍŘOV 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</w:t>
        <w:tab/>
        <w:t xml:space="preserve">    HC PLUS OIL ORLOVÁ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</w:t>
        <w:tab/>
        <w:t xml:space="preserve">    HC RT TORAX PORUBA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    HC STUDÉNKA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</w:t>
        <w:tab/>
        <w:t xml:space="preserve">    HC VÍTKOVICE STEEL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     JKH GKS JASTRZEBIE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</w:t>
        <w:tab/>
        <w:t xml:space="preserve">    HC ČERNÍ VLCI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6.     HC BOHUMÍN </w:t>
        <w:tab/>
        <w:t>SDŘ</w:t>
        <w:tab/>
        <w:t>SDŘ</w:t>
      </w:r>
    </w:p>
    <w:p>
      <w:pPr>
        <w:pStyle w:val="Sloupce2"/>
        <w:rPr>
          <w:u w:val="single"/>
        </w:rPr>
      </w:pPr>
      <w:r>
        <w:rPr/>
        <w:t>Věková kategorie:</w:t>
        <w:tab/>
        <w:t>2003</w:t>
      </w:r>
    </w:p>
    <w:p>
      <w:pPr>
        <w:pStyle w:val="Sloupce2"/>
        <w:rPr>
          <w:u w:val="single"/>
        </w:rPr>
      </w:pPr>
      <w:r>
        <w:rPr>
          <w:u w:val="single"/>
        </w:rPr>
      </w:r>
    </w:p>
    <w:p>
      <w:pPr>
        <w:pStyle w:val="Sloupce2"/>
        <w:rPr>
          <w:u w:val="single"/>
        </w:rPr>
      </w:pPr>
      <w:r>
        <w:rPr>
          <w:u w:val="single"/>
        </w:rPr>
        <w:t>Hrací systém:</w:t>
      </w:r>
    </w:p>
    <w:p>
      <w:pPr>
        <w:pStyle w:val="Sloupce2"/>
        <w:rPr/>
      </w:pPr>
      <w:r>
        <w:rPr/>
        <w:t xml:space="preserve">Systém – 12 turnajů za sezónu (říjen-březen), 2 x měsíčně 3 účastníci turnaje         (24 utkání/sezóna).  </w:t>
      </w:r>
    </w:p>
    <w:p>
      <w:pPr>
        <w:pStyle w:val="Sloupce2"/>
        <w:rPr/>
      </w:pPr>
      <w:r>
        <w:rPr/>
      </w:r>
    </w:p>
    <w:p>
      <w:pPr>
        <w:pStyle w:val="Sloupce2"/>
        <w:rPr>
          <w:u w:val="single"/>
        </w:rPr>
      </w:pPr>
      <w:r>
        <w:rPr>
          <w:u w:val="single"/>
        </w:rPr>
        <w:t>Hrací doba:</w:t>
      </w:r>
    </w:p>
    <w:p>
      <w:pPr>
        <w:pStyle w:val="Sloupce2"/>
        <w:rPr/>
      </w:pPr>
      <w:r>
        <w:rPr/>
        <w:t xml:space="preserve">3 x 15 min. hrubý čas (na turnaj je třeba 3. hod.)  „letmé střídání“ </w:t>
      </w:r>
    </w:p>
    <w:p>
      <w:pPr>
        <w:pStyle w:val="Sloupce2"/>
        <w:rPr/>
      </w:pPr>
      <w:r>
        <w:rPr/>
      </w:r>
    </w:p>
    <w:p>
      <w:pPr>
        <w:pStyle w:val="Sloupce2"/>
        <w:rPr>
          <w:u w:val="single"/>
        </w:rPr>
      </w:pPr>
      <w:r>
        <w:rPr>
          <w:u w:val="single"/>
        </w:rPr>
        <w:t>Počet hráčů:</w:t>
      </w:r>
    </w:p>
    <w:p>
      <w:pPr>
        <w:pStyle w:val="Sloupce2"/>
        <w:rPr/>
      </w:pPr>
      <w:r>
        <w:rPr/>
        <w:t xml:space="preserve">3 – 3 minim. počty 7 (6+1), v případě více hráčů postavit týmy „B“, „C“ … hraje se v obou krajních třetinách , týmy „A+ „B“ nebo se sparují týmy , které mají pouze „A“  </w:t>
      </w:r>
    </w:p>
    <w:p>
      <w:pPr>
        <w:pStyle w:val="Sloupce2"/>
        <w:rPr/>
      </w:pPr>
      <w:r>
        <w:rPr/>
        <w:t>Povinnosti – týmy nastupují s rozlišovacími paskami, hraje se s modrými kotoučí</w:t>
      </w:r>
    </w:p>
    <w:p>
      <w:pPr>
        <w:pStyle w:val="Sloupce2"/>
        <w:rPr>
          <w:b/>
          <w:b/>
          <w:sz w:val="15"/>
        </w:rPr>
      </w:pPr>
      <w:r>
        <w:rPr/>
        <w:t>Různé – hraje se na registrační průkazy</w:t>
      </w:r>
    </w:p>
    <w:p>
      <w:pPr>
        <w:pStyle w:val="Normal"/>
        <w:rPr>
          <w:rFonts w:ascii="Arial Narrow" w:hAnsi="Arial Narrow" w:cs="Arial Narrow"/>
          <w:b/>
          <w:b/>
          <w:sz w:val="15"/>
          <w:szCs w:val="16"/>
        </w:rPr>
      </w:pPr>
      <w:r>
        <w:rPr>
          <w:rFonts w:cs="Arial Narrow" w:ascii="Arial Narrow" w:hAnsi="Arial Narrow"/>
          <w:b/>
          <w:sz w:val="15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řadí utkání:  1-2,  2-3,  1-3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Sloupce3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-9.10.2011„A“         „B“            „C“            „D“           „E“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Černí Vlc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rl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arvin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pa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Havířov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ský Těš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2-23.10.2011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rn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Studénk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Porub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Frýdek-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Vítkovice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ský Těš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</w:tr>
    </w:tbl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Sloupce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6.11.2011 „A“        „B“            „C“            „D“           „E“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Nový Jič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Jastrzeb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Český Těš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Třine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opřivnice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9-20.11.2011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rl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arvin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Havíř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Černí Vlc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pava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ský Těš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-4.12.2011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Studénk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Porub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Vítkov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rn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Frýdek-M.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ský Těš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7-18.12.2011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Jastrzeb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Český Těš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opřivn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Nový Jič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Třinec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-8.1.2012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arvin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Havíř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pa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rl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Černí Vlci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ský Těšín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-22.1.2012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Porub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Vítkov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Frýdek-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Studénk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rnov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ský Těš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-5.2.2012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Český Těš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opřivn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Třine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Jastrzeb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Nový Jičín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8-19.2.2012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Havíř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pa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Černí Vlc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arvin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Orlová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ský Těšín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-4.3.2012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Vítkov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Frýdek-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rn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Porub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Studénka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Nový Jič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opřivn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ský Těší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Třin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Jastrzeb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7-18.3.2012</w:t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20"/>
        <w:gridCol w:w="1020"/>
        <w:gridCol w:w="1020"/>
        <w:gridCol w:w="1020"/>
        <w:gridCol w:w="1020"/>
      </w:tblGrid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Kopřivn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Třine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Nový Jič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Český Těší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</w:rPr>
              <w:t>Jastrzebie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tudén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rlov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r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Op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Vítkovice</w:t>
            </w:r>
          </w:p>
        </w:tc>
      </w:tr>
      <w:tr>
        <w:trPr>
          <w:trHeight w:val="2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Havířov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Černí Vlc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Porub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Karviná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Frýdek-Mí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16"/>
        </w:rPr>
      </w:pPr>
      <w:r>
        <w:rPr>
          <w:b/>
          <w:i/>
          <w:szCs w:val="16"/>
        </w:rPr>
        <w:t>10.5   Minihokej 2004</w:t>
      </w:r>
    </w:p>
    <w:p>
      <w:pPr>
        <w:pStyle w:val="Sloupce3"/>
        <w:rPr>
          <w:b/>
          <w:b/>
          <w:bCs/>
          <w:i/>
          <w:i/>
          <w:sz w:val="15"/>
          <w:szCs w:val="16"/>
        </w:rPr>
      </w:pPr>
      <w:r>
        <w:rPr>
          <w:b/>
          <w:bCs/>
          <w:i/>
          <w:sz w:val="15"/>
          <w:szCs w:val="16"/>
        </w:rPr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Účastníci soutěže:</w:t>
        <w:tab/>
        <w:t>Hrací den</w:t>
        <w:tab/>
        <w:t>Začátek utkání</w:t>
      </w:r>
    </w:p>
    <w:p>
      <w:pPr>
        <w:pStyle w:val="Sloupce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>HC KOPŘIVNICE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>HC FRÝDEK-MÍSTEK</w:t>
        <w:tab/>
        <w:t xml:space="preserve">SDŘ 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>HC OCELÁŘI TŘINEC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>HK KRNOV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</w:t>
        <w:tab/>
        <w:t>SK KARVINÁ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</w:t>
        <w:tab/>
        <w:t>TJ SL. Č. TĚŠÍN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</w:t>
        <w:tab/>
        <w:t>HC SLEZAN OPAVA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>HK NOVÝ JIČÍN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</w:t>
        <w:tab/>
        <w:t xml:space="preserve">HC HAVÍŘOV 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</w:t>
        <w:tab/>
        <w:t>HC PLUS OIL  ORLOVÁ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</w:t>
        <w:tab/>
        <w:t>HC RT TORAX PORUBA</w:t>
        <w:tab/>
        <w:t xml:space="preserve">SDŘ 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</w:t>
        <w:tab/>
        <w:t>HC STUDÉNKA</w:t>
        <w:tab/>
        <w:t>SDŘ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</w:t>
        <w:tab/>
        <w:t>HC VÍTKOVICE STEEL</w:t>
        <w:tab/>
        <w:t xml:space="preserve">SDŘ </w:t>
        <w:tab/>
        <w:t>SDŘ</w:t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</w:t>
        <w:tab/>
        <w:t xml:space="preserve">HC ČERNÍ VLCI </w:t>
        <w:tab/>
        <w:t>SDŘ</w:t>
        <w:tab/>
        <w:t>SDŘ</w:t>
        <w:tab/>
      </w:r>
    </w:p>
    <w:p>
      <w:pPr>
        <w:pStyle w:val="Sloupc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</w:t>
        <w:tab/>
        <w:t>HC BOHUMÍN</w:t>
        <w:tab/>
        <w:t>SDŘ</w:t>
        <w:tab/>
        <w:t>SDŘ</w:t>
      </w:r>
    </w:p>
    <w:p>
      <w:pPr>
        <w:pStyle w:val="Sloupce2"/>
        <w:rPr/>
      </w:pPr>
      <w:r>
        <w:rPr/>
        <w:t>Věková kategorie:</w:t>
        <w:tab/>
        <w:t>2004</w:t>
      </w:r>
    </w:p>
    <w:p>
      <w:pPr>
        <w:pStyle w:val="Sloupce2"/>
        <w:rPr>
          <w:u w:val="single"/>
        </w:rPr>
      </w:pPr>
      <w:r>
        <w:rPr>
          <w:u w:val="single"/>
        </w:rPr>
      </w:r>
    </w:p>
    <w:p>
      <w:pPr>
        <w:pStyle w:val="Sloupce2"/>
        <w:rPr>
          <w:u w:val="single"/>
        </w:rPr>
      </w:pPr>
      <w:r>
        <w:rPr>
          <w:u w:val="single"/>
        </w:rPr>
        <w:t>Hrací systém:</w:t>
      </w:r>
    </w:p>
    <w:p>
      <w:pPr>
        <w:pStyle w:val="Sloupce2"/>
        <w:rPr/>
      </w:pPr>
      <w:r>
        <w:rPr/>
        <w:t xml:space="preserve">6 turnajů za sezónu (říjen-březen), 1 x měsíčně 4 účastníci turnaje 18 utkání/sezóna).  </w:t>
      </w:r>
    </w:p>
    <w:p>
      <w:pPr>
        <w:pStyle w:val="Sloupce2"/>
        <w:rPr/>
      </w:pPr>
      <w:r>
        <w:rPr/>
      </w:r>
    </w:p>
    <w:p>
      <w:pPr>
        <w:pStyle w:val="Sloupce2"/>
        <w:rPr>
          <w:u w:val="single"/>
        </w:rPr>
      </w:pPr>
      <w:r>
        <w:rPr>
          <w:u w:val="single"/>
        </w:rPr>
        <w:t>Hrací doba:</w:t>
      </w:r>
    </w:p>
    <w:p>
      <w:pPr>
        <w:pStyle w:val="Sloupce2"/>
        <w:rPr/>
      </w:pPr>
      <w:r>
        <w:rPr/>
        <w:t xml:space="preserve">Hrací doba – 3 x 15 min. hrubý čas (na turnaj je třeba 5,5. hod.)  „letmé střídání“ </w:t>
      </w:r>
    </w:p>
    <w:p>
      <w:pPr>
        <w:pStyle w:val="Sloupce2"/>
        <w:rPr/>
      </w:pPr>
      <w:r>
        <w:rPr/>
        <w:t xml:space="preserve">po 60 vteřinách  - rozhlasem , gongem nebo sirénou. </w:t>
      </w:r>
    </w:p>
    <w:p>
      <w:pPr>
        <w:pStyle w:val="Sloupce2"/>
        <w:rPr/>
      </w:pPr>
      <w:r>
        <w:rPr/>
      </w:r>
    </w:p>
    <w:p>
      <w:pPr>
        <w:pStyle w:val="Sloupce2"/>
        <w:rPr/>
      </w:pPr>
      <w:r>
        <w:rPr>
          <w:u w:val="single"/>
        </w:rPr>
        <w:t>Počet hráčů:</w:t>
      </w:r>
    </w:p>
    <w:p>
      <w:pPr>
        <w:pStyle w:val="Sloupce2"/>
        <w:rPr/>
      </w:pPr>
      <w:r>
        <w:rPr/>
        <w:t xml:space="preserve">Počet hráčů – 4 – 4 minim. počty 9 (8+1), v případě více hráčů postavit týmy „B“, „C“ … hraje se v obou krajních třetinách , týmy „A+ „B“ nebo se sparují týmy , které mají pouze „A“  </w:t>
      </w:r>
    </w:p>
    <w:p>
      <w:pPr>
        <w:pStyle w:val="Sloupce2"/>
        <w:rPr/>
      </w:pPr>
      <w:r>
        <w:rPr/>
      </w:r>
    </w:p>
    <w:p>
      <w:pPr>
        <w:pStyle w:val="Sloupce2"/>
        <w:rPr>
          <w:u w:val="single"/>
        </w:rPr>
      </w:pPr>
      <w:r>
        <w:rPr>
          <w:u w:val="single"/>
        </w:rPr>
        <w:t xml:space="preserve">Povinnosti: </w:t>
      </w:r>
    </w:p>
    <w:p>
      <w:pPr>
        <w:pStyle w:val="Sloupce2"/>
        <w:rPr/>
      </w:pPr>
      <w:r>
        <w:rPr/>
        <w:t>týmy nastupují s rozlišovacími paskami, hraje se s modrými kotoučí</w:t>
      </w:r>
    </w:p>
    <w:p>
      <w:pPr>
        <w:pStyle w:val="Sloupce2"/>
        <w:rPr/>
      </w:pPr>
      <w:r>
        <w:rPr/>
        <w:t>Různé – hraje se na seznam hráčů</w:t>
      </w:r>
    </w:p>
    <w:p>
      <w:pPr>
        <w:pStyle w:val="Sloupce2"/>
        <w:rPr>
          <w:b/>
          <w:b/>
          <w:sz w:val="15"/>
        </w:rPr>
      </w:pPr>
      <w:r>
        <w:rPr>
          <w:b/>
          <w:sz w:val="15"/>
        </w:rPr>
      </w:r>
    </w:p>
    <w:tbl>
      <w:tblPr>
        <w:tblW w:w="5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40"/>
        <w:gridCol w:w="1800"/>
        <w:gridCol w:w="1180"/>
      </w:tblGrid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0/ 20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0/2001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ru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ítkov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víř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rýdek - Míst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 xml:space="preserve">A1 Karviná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avíř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1 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rýdek - M.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A2 Poru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ský Těš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 xml:space="preserve">B2 Vítkovic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pav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A3 Havíř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ský Těš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3 Frýdek - M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pav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A4 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orub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4 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ítkovic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A5 Poru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avíř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5 Vítkov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rýdek - M.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A6 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arvin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6 Op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opřivnic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0/2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0/2001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Třine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Nový Jič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í Vl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hum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udé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n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trzeb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C1 Třine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rn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D1 Nový Jič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C2 Černí Vl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ohum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D2 O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udénk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C3 Krn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ohum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D3 Jastrzeb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udénk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C4 Třine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rní Vl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D4 Nový Jič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rlová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C5 Černí Vl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rn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D5 O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C6 Bohum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ři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D6 Studénk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ový Jičí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1/2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1/2001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ítko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Černí Vl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řine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rub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ý Jič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1 Vítko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ový Jič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1 Černí Vl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rlová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2 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ři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2 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orub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3 Nový Jič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ři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3 O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orub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4 Vítko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arvin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4 Černí Vl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opřivnic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5 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ový Jič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5 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rlová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E6 Třine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ítkov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6 Porub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rní Vlc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1/2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1/2001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rýdek - Míst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hum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n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udén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trzeb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 xml:space="preserve">G1 Č. Těšín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udénk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1 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G2 Op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ohum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2 Frýdek - M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rnov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G3 Studén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ohum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3 Jastrzeb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rnov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G4 Č.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pa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4 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rýdek - M.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G5 Op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udénk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5 Frýdek - M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G6 Bohum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ský Těš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6 Krn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avířov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2/20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2/2011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ohum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Krn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přivn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ítkov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rub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trzeb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udé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I1 Bohum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1 Krn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udénk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I2 Kopřivn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arvin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2 Vítkov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orub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I3 Jastrzeb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arvin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3 Studé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orub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I4 Bohum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opřivn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4 Krn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ítkovic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I5 Kopřivn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5 Vítkov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udénk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I6 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ohum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6 Porub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rnov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2/20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2/2011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Frýdek-Míst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Op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řine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í Vl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lov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ý Jič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1 Frýdek - M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rl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L1 Op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ový Jičí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2 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ři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L2 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rní Vlc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3 Orlov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ři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L3 Nový Jič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rní Vlci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4 Frýdek - M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ský Těš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L4 Op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avířov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5 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rl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L5 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ový Jičí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6 Třine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rýdek - M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L6 Černí Vl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pav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/20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/2012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Orlov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ohum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rýdek - Míst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n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rub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ý Jič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M1 Orlov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arvin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1 Bohum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ový Jičí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M2 Op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rn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2 Frýdek - M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orub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M3 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rn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3 Nový Jič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orub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M4 Orlov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pa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4 Bohum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rýdek - M.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M5 Op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arvin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5 Frýdek - M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ový Jičí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M6 Krn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rlov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6 Porub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ohumín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/20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1/2012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ítko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í Vl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řine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trzeb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udé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1 Č.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1 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udénk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2 Vítko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rní Vl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2 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řine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3 Jastrzeb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rní Vl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3 Studé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řine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4 Č.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ítkov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4 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opřivnic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5 Vítko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5 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udénk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6 Černí Vl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ský Těš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6 Třine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avířov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2/20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2/2012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orub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rýdek - Míst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í Vl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řine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udén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trzeb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R1 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udénk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1 Porub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R2 Frýdek - M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pa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2 Op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řine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R3 Studén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rní Vl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3 Jastrzeb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řinec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R4 Karvin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rýdek - M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4 Porub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pava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R5 Frýdek - M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udénk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5 Op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R6 Černí Vl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arvin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6 Třine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oruba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2/20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2/20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Kopřivn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ítkov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n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hum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ý Jič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1 Kopřivn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ový Jič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U1 Vítkov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rlová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2 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rn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U2 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ohum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3 Nový Jič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rn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U3 O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ohum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4 Kopřivn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ský Těš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U4 Vítkov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avířov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5 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ový Jič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U5 Havířo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rlová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6 Krn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opřivn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U6 Bohum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ítkovic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3/20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3/20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Třine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O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rýdek . Míst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arvin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víř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hum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trzeb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1 Třine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ský Těš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X1 O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2 Frýdek - M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avíř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X2 Karvin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ohum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3 Český Těš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Havíř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X3 Jastrzeb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Bohum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4 Třine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Frýdek - M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X4 O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arviná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5 Frýdek - M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ský Těš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X5 Karvin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Jastrzebi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6 Havíř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Tři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X6 Bohum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rlová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3/20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KUPINA 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Cs w:val="16"/>
              </w:rPr>
              <w:t>3/20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Op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tudé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ru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ítko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í Vl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n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ý Jič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Y1 Op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rn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Z1 Studé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ový Jič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Y2 Poru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ítkov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Z2 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rní Vlci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Y3 Krnov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Vítkov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Z3 Nový jičí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Černí Vlci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Y4 Op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orub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Z4 Studé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opřivnic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Y5 Poru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Krno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Z5 Kopřivn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Nový Jič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Y6 Vítko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Opa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Z6 Černí Vl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Studénka</w:t>
            </w:r>
          </w:p>
        </w:tc>
      </w:tr>
    </w:tbl>
    <w:p>
      <w:pPr>
        <w:pStyle w:val="Sout1"/>
        <w:rPr/>
      </w:pPr>
      <w:r>
        <w:rPr/>
      </w:r>
    </w:p>
    <w:sectPr>
      <w:footerReference w:type="default" r:id="rId2"/>
      <w:type w:val="nextPage"/>
      <w:pgSz w:w="8391" w:h="11906"/>
      <w:pgMar w:left="1134" w:right="1134" w:gutter="0" w:header="0" w:top="539" w:footer="3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1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8" w:space="3" w:color="000000"/>
      </w:pBdr>
      <w:tabs>
        <w:tab w:val="clear" w:pos="57"/>
        <w:tab w:val="left" w:pos="284" w:leader="none"/>
        <w:tab w:val="left" w:pos="3850" w:leader="none"/>
      </w:tabs>
      <w:spacing w:lineRule="auto" w:line="360" w:before="0" w:after="120"/>
      <w:ind w:left="284" w:hanging="284"/>
      <w:jc w:val="left"/>
      <w:outlineLvl w:val="0"/>
    </w:pPr>
    <w:rPr>
      <w:rFonts w:cs="Arial"/>
      <w:b/>
      <w:bCs/>
      <w:smallCaps/>
      <w:spacing w:val="1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454" w:leader="none"/>
      </w:tabs>
      <w:spacing w:before="200" w:after="200"/>
      <w:jc w:val="left"/>
      <w:outlineLvl w:val="1"/>
    </w:pPr>
    <w:rPr>
      <w:b/>
      <w:i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113" w:hanging="0"/>
      <w:jc w:val="left"/>
      <w:outlineLvl w:val="4"/>
    </w:pPr>
    <w:rPr>
      <w:rFonts w:cs="Arial"/>
      <w:b/>
      <w:bCs/>
      <w:sz w:val="1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u w:val="non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Arial" w:hAnsi="Arial" w:cs="Arial"/>
      <w:sz w:val="16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Times New Roman" w:hAnsi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utChar">
    <w:name w:val="Soutěž Char"/>
    <w:qFormat/>
    <w:rPr>
      <w:rFonts w:ascii="Arial Narrow" w:hAnsi="Arial Narrow" w:cs="Arial Narrow"/>
      <w:sz w:val="16"/>
      <w:szCs w:val="24"/>
      <w:lang w:val="cs-CZ" w:bidi="ar-SA"/>
    </w:rPr>
  </w:style>
  <w:style w:type="character" w:styleId="NadpisChar">
    <w:name w:val="Nadpis Char"/>
    <w:qFormat/>
    <w:rPr>
      <w:rFonts w:ascii="Swis721 BT;Arial" w:hAnsi="Swis721 BT;Arial" w:eastAsia="MS Mincho;ＭＳ 明朝" w:cs="Swis721 BT;Arial"/>
      <w:b/>
      <w:b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Char"/>
    <w:basedOn w:val="Standardnpsmoodstavce"/>
    <w:qFormat/>
    <w:rPr>
      <w:rFonts w:ascii="Arial" w:hAnsi="Arial" w:eastAsia="MS Mincho;ＭＳ 明朝" w:cs="Arial"/>
      <w:b/>
      <w:bCs/>
      <w:sz w:val="1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pBdr>
        <w:bottom w:val="single" w:sz="8" w:space="5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64"/>
    </w:pPr>
    <w:rPr>
      <w:color w:val="FF000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1">
    <w:name w:val="Kapit 1"/>
    <w:basedOn w:val="Normal"/>
    <w:qFormat/>
    <w:pPr>
      <w:autoSpaceDE w:val="false"/>
      <w:ind w:left="284" w:hanging="284"/>
      <w:jc w:val="left"/>
    </w:pPr>
    <w:rPr>
      <w:rFonts w:ascii="Arial Narrow" w:hAnsi="Arial Narrow" w:cs="Arial"/>
      <w:b/>
      <w:bCs/>
      <w:szCs w:val="14"/>
    </w:rPr>
  </w:style>
  <w:style w:type="paragraph" w:styleId="Kapit11">
    <w:name w:val="Kapit 1.1"/>
    <w:basedOn w:val="Kapit1"/>
    <w:qFormat/>
    <w:pPr>
      <w:ind w:left="681" w:hanging="397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64"/>
      <w:ind w:left="567" w:hanging="0"/>
      <w:jc w:val="left"/>
    </w:pPr>
    <w:rPr/>
  </w:style>
  <w:style w:type="paragraph" w:styleId="Adres">
    <w:name w:val="Adresář"/>
    <w:basedOn w:val="Normal"/>
    <w:qFormat/>
    <w:pPr>
      <w:spacing w:lineRule="auto" w:line="264" w:before="0" w:after="60"/>
      <w:jc w:val="left"/>
    </w:pPr>
    <w:rPr/>
  </w:style>
  <w:style w:type="paragraph" w:styleId="Aodstavec">
    <w:name w:val="a) odstavec"/>
    <w:basedOn w:val="Normal"/>
    <w:qFormat/>
    <w:pPr>
      <w:spacing w:lineRule="auto" w:line="264"/>
      <w:ind w:left="284" w:hanging="284"/>
    </w:pPr>
    <w:rPr/>
  </w:style>
  <w:style w:type="paragraph" w:styleId="Odrazodsaz">
    <w:name w:val="Odraz odsaz"/>
    <w:basedOn w:val="Aodstavec"/>
    <w:qFormat/>
    <w:pPr>
      <w:numPr>
        <w:ilvl w:val="0"/>
        <w:numId w:val="2"/>
      </w:numPr>
    </w:pPr>
    <w:rPr/>
  </w:style>
  <w:style w:type="paragraph" w:styleId="Nadpis3odsaz">
    <w:name w:val="Nadpis 3 odsaz"/>
    <w:basedOn w:val="Heading3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Pedsazsa">
    <w:name w:val="Předsaz s a)"/>
    <w:basedOn w:val="Normal"/>
    <w:qFormat/>
    <w:pPr>
      <w:spacing w:lineRule="auto" w:line="264"/>
    </w:pPr>
    <w:rPr/>
  </w:style>
  <w:style w:type="paragraph" w:styleId="Odsaza">
    <w:name w:val="Odsaz a)"/>
    <w:basedOn w:val="Pedsazsa"/>
    <w:qFormat/>
    <w:pPr>
      <w:ind w:left="1191" w:hanging="340"/>
    </w:pPr>
    <w:rPr/>
  </w:style>
  <w:style w:type="paragraph" w:styleId="Odraz">
    <w:name w:val="Odraz"/>
    <w:basedOn w:val="Odrazodsaz"/>
    <w:qFormat/>
    <w:pPr>
      <w:numPr>
        <w:ilvl w:val="0"/>
        <w:numId w:val="0"/>
      </w:numPr>
      <w:ind w:left="360" w:hanging="180"/>
    </w:pPr>
    <w:rPr/>
  </w:style>
  <w:style w:type="paragraph" w:styleId="Odsazamal">
    <w:name w:val="Odsaz a) malý"/>
    <w:basedOn w:val="Odsaza"/>
    <w:qFormat/>
    <w:pPr>
      <w:ind w:left="568" w:hanging="284"/>
    </w:pPr>
    <w:rPr/>
  </w:style>
  <w:style w:type="paragraph" w:styleId="Odsazmal">
    <w:name w:val="Odsaz - malý"/>
    <w:basedOn w:val="Odsazamal"/>
    <w:qFormat/>
    <w:pPr>
      <w:ind w:left="794" w:hanging="227"/>
    </w:pPr>
    <w:rPr/>
  </w:style>
  <w:style w:type="paragraph" w:styleId="Sloupce2">
    <w:name w:val="Sloupce 2"/>
    <w:basedOn w:val="Normal"/>
    <w:qFormat/>
    <w:pPr>
      <w:widowControl w:val="false"/>
      <w:jc w:val="left"/>
    </w:pPr>
    <w:rPr>
      <w:bCs/>
      <w:szCs w:val="16"/>
    </w:rPr>
  </w:style>
  <w:style w:type="paragraph" w:styleId="Sloupce3">
    <w:name w:val="Sloupce 3"/>
    <w:basedOn w:val="Normal"/>
    <w:qFormat/>
    <w:pPr>
      <w:jc w:val="left"/>
    </w:pPr>
    <w:rPr/>
  </w:style>
  <w:style w:type="paragraph" w:styleId="Sout">
    <w:name w:val="Soutěž"/>
    <w:basedOn w:val="Normal"/>
    <w:qFormat/>
    <w:pPr>
      <w:widowControl w:val="false"/>
    </w:pPr>
    <w:rPr>
      <w:rFonts w:ascii="Arial Narrow" w:hAnsi="Arial Narrow" w:cs="Arial Narrow"/>
    </w:rPr>
  </w:style>
  <w:style w:type="paragraph" w:styleId="Sout1">
    <w:name w:val="Soutěž 1"/>
    <w:basedOn w:val="Sout"/>
    <w:qFormat/>
    <w:pPr>
      <w:tabs>
        <w:tab w:val="clear" w:pos="57"/>
        <w:tab w:val="left" w:pos="720" w:leader="none"/>
        <w:tab w:val="left" w:pos="1980" w:leader="none"/>
        <w:tab w:val="left" w:pos="2438" w:leader="none"/>
        <w:tab w:val="left" w:pos="4320" w:leader="none"/>
        <w:tab w:val="left" w:pos="5940" w:leader="none"/>
      </w:tabs>
    </w:pPr>
    <w:rPr>
      <w:rFonts w:ascii="Arial" w:hAnsi="Arial" w:cs="Arial"/>
      <w:b/>
      <w:sz w:val="24"/>
    </w:rPr>
  </w:style>
  <w:style w:type="paragraph" w:styleId="Sout2">
    <w:name w:val="Soutěž 2"/>
    <w:basedOn w:val="Sout1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apit111">
    <w:name w:val="Kapit 1.1.1"/>
    <w:basedOn w:val="Kapit11"/>
    <w:qFormat/>
    <w:pPr>
      <w:ind w:left="1134" w:hanging="454"/>
    </w:pPr>
    <w:rPr/>
  </w:style>
  <w:style w:type="paragraph" w:styleId="Rozh">
    <w:name w:val="rozh"/>
    <w:basedOn w:val="Normal"/>
    <w:qFormat/>
    <w:pPr>
      <w:widowControl w:val="false"/>
      <w:pBdr>
        <w:bottom w:val="single" w:sz="6" w:space="0" w:color="000000"/>
      </w:pBdr>
      <w:autoSpaceDE w:val="false"/>
      <w:spacing w:before="0" w:after="57"/>
      <w:jc w:val="left"/>
    </w:pPr>
    <w:rPr>
      <w:rFonts w:ascii="Swis721 BT;Arial" w:hAnsi="Swis721 BT;Arial" w:cs="Swis721 BT;Arial"/>
      <w:szCs w:val="16"/>
    </w:rPr>
  </w:style>
  <w:style w:type="paragraph" w:styleId="Kolo">
    <w:name w:val="kolo"/>
    <w:basedOn w:val="Sout2"/>
    <w:qFormat/>
    <w:pPr/>
    <w:rPr>
      <w:b w:val="false"/>
    </w:rPr>
  </w:style>
  <w:style w:type="paragraph" w:styleId="Nadpis">
    <w:name w:val="Nadpis"/>
    <w:qFormat/>
    <w:pPr>
      <w:widowControl w:val="false"/>
      <w:autoSpaceDE w:val="false"/>
      <w:bidi w:val="0"/>
    </w:pPr>
    <w:rPr>
      <w:rFonts w:ascii="Swis721 BT;Arial" w:hAnsi="Swis721 BT;Arial" w:eastAsia="MS Mincho;ＭＳ 明朝" w:cs="Swis721 BT;Arial"/>
      <w:b/>
      <w:bCs/>
      <w:color w:val="auto"/>
      <w:sz w:val="24"/>
      <w:szCs w:val="24"/>
      <w:lang w:val="cs-CZ" w:bidi="ar-SA" w:eastAsia="zh-CN"/>
    </w:rPr>
  </w:style>
  <w:style w:type="paragraph" w:styleId="Podtitul1">
    <w:name w:val="Podtitul 1"/>
    <w:basedOn w:val="Nadpis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80" w:hanging="18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Seznam2">
    <w:name w:val="Seznam 2"/>
    <w:basedOn w:val="Normal"/>
    <w:qFormat/>
    <w:pPr>
      <w:ind w:left="566" w:hanging="283"/>
      <w:jc w:val="left"/>
    </w:pPr>
    <w:rPr>
      <w:rFonts w:eastAsia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</w:rPr>
  </w:style>
  <w:style w:type="paragraph" w:styleId="Xl35">
    <w:name w:val="xl3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Xl43">
    <w:name w:val="xl4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FF"/>
      <w:sz w:val="22"/>
      <w:szCs w:val="22"/>
      <w:u w:val="single"/>
    </w:rPr>
  </w:style>
  <w:style w:type="paragraph" w:styleId="Xl47">
    <w:name w:val="xl4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Nadpiskapitoly">
    <w:name w:val="Nadpis kapitoly"/>
    <w:basedOn w:val="Normal"/>
    <w:next w:val="TextBodyIndent"/>
    <w:qFormat/>
    <w:pPr>
      <w:pBdr>
        <w:bottom w:val="single" w:sz="12" w:space="1" w:color="000000"/>
      </w:pBdr>
      <w:jc w:val="left"/>
    </w:pPr>
    <w:rPr>
      <w:rFonts w:eastAsia="Times New Roman"/>
      <w:b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Verdana" w:hAnsi="Verdana" w:eastAsia="Times New Roman" w:cs="Verdana"/>
      <w:color w:val="000000"/>
      <w:sz w:val="11"/>
      <w:szCs w:val="1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7:00Z</dcterms:created>
  <dc:creator>Ivo Kadlčík</dc:creator>
  <dc:description/>
  <dc:language>en-US</dc:language>
  <cp:lastModifiedBy>Karel Kafka</cp:lastModifiedBy>
  <cp:lastPrinted>2011-07-23T09:25:00Z</cp:lastPrinted>
  <dcterms:modified xsi:type="dcterms:W3CDTF">2011-09-01T07:57:00Z</dcterms:modified>
  <cp:revision>2</cp:revision>
  <dc:subject/>
  <dc:title>KRAJSKÝ VÝKONNÝ VÝBOR ČSLH PRO MORAVU A SLEZSKO</dc:title>
</cp:coreProperties>
</file>