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18"/>
          <w:szCs w:val="18"/>
        </w:rPr>
        <w:t>MORAVSKOSLEZSKÝ KRAJSKÝ SVAZ</w:t>
      </w:r>
      <w:r>
        <w:rPr>
          <w:color w:val="000080"/>
          <w:sz w:val="18"/>
          <w:szCs w:val="18"/>
        </w:rPr>
        <w:t xml:space="preserve"> – Vítkovická 3083/1, 702 00 Moravská Osttrava</w:t>
      </w:r>
    </w:p>
    <w:p>
      <w:pPr>
        <w:pStyle w:val="Normal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tel/fax  :  +420 596 625 751 e-mail: karel.hokej@volny.cz,</w:t>
      </w:r>
    </w:p>
    <w:p>
      <w:pPr>
        <w:pStyle w:val="Normal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IČO  MS KS ČSTV :   709 263 79</w:t>
      </w:r>
    </w:p>
    <w:p>
      <w:pPr>
        <w:pStyle w:val="Normal"/>
        <w:pBdr>
          <w:bottom w:val="single" w:sz="6" w:space="1" w:color="000000"/>
        </w:pBdr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DIČ MS KS ČSTV:  CZ – 709 263 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 Ostravě  22.9.2011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díly MSKS-L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</w:t>
        <w:tab/>
        <w:t>Změna technické no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pozorňujeme oddíly, na změnu u mládeže v žákovských soutěžích. Dosud platilo, že jeden hráč   </w:t>
      </w:r>
      <w:r>
        <w:rPr/>
        <w:t xml:space="preserve">         smí odehrát v jednom kole pouze jedno utkání za jedno družstvo. Po úpravě technických norem toto nařízení neplatí.. Toto nařízení upravuje soupiska 11 hráčů vyznačena na původním seznamu, kdy tito hráči nesmí hrát v soutěží ml. a starších žáků po celou sezónu 2011/2012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S pozdrave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 xml:space="preserve">Karel Kafka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Vítkovická 3083/1, </w:t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>702 00 Moravská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2640" cy="1463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2640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ekretariat">
    <w:name w:val="Sekretariat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17:00Z</dcterms:created>
  <dc:creator>Sekretariat</dc:creator>
  <dc:description/>
  <dc:language>en-US</dc:language>
  <cp:lastModifiedBy>Karel Kafka</cp:lastModifiedBy>
  <cp:lastPrinted>2011-08-08T14:10:00Z</cp:lastPrinted>
  <dcterms:modified xsi:type="dcterms:W3CDTF">2011-09-22T08:22:00Z</dcterms:modified>
  <cp:revision>4</cp:revision>
  <dc:subject/>
  <dc:title>V Praze dne 5</dc:title>
</cp:coreProperties>
</file>