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18"/>
          <w:szCs w:val="18"/>
        </w:rPr>
        <w:t>MORAVSKOSLEZSKÝ KRAJSKÝ SVAZ</w:t>
      </w:r>
      <w:r>
        <w:rPr>
          <w:color w:val="000080"/>
          <w:sz w:val="18"/>
          <w:szCs w:val="18"/>
        </w:rPr>
        <w:t xml:space="preserve"> – Vítkovická 3083/1, 702 00 Moravská Osttrava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/fax  :  +420 596 625 751 e-mail: karel.hokej@volny.cz,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ČO  MS KS ČSTV :   709 263 79</w:t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IČ MS KS ČSTV:  CZ – 709 263 79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678" w:leader="none"/>
        </w:tabs>
        <w:rPr/>
      </w:pPr>
      <w:r>
        <w:rPr/>
        <w:tab/>
        <w:tab/>
        <w:tab/>
        <w:t>Kluby MSKS-LH</w:t>
      </w:r>
    </w:p>
    <w:p>
      <w:pPr>
        <w:pStyle w:val="TextBody"/>
        <w:tabs>
          <w:tab w:val="clear" w:pos="720"/>
          <w:tab w:val="left" w:pos="467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>
          <w:u w:val="single"/>
        </w:rPr>
      </w:pPr>
      <w:r>
        <w:rPr/>
        <w:t>Věc   Školení trenérů mládeže 2/8 tří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ne 24 září 2010 v 16.00 hod. proběhne na ZS SAREZA jednodenní školení trenérů mládeže, pod vedením lektorů z ČSLH Praha (Bukač atd.).   Školení bude zaměřeno přímo na práci s hokejisty na ledové ploše (8. třída) .</w:t>
      </w:r>
    </w:p>
    <w:p>
      <w:pPr>
        <w:pStyle w:val="Normal"/>
        <w:rPr/>
      </w:pPr>
      <w:r>
        <w:rPr/>
        <w:t>Naplň semináře :</w:t>
        <w:tab/>
        <w:t>1. školicí místnost cca 2 hod.</w:t>
      </w:r>
    </w:p>
    <w:p>
      <w:pPr>
        <w:pStyle w:val="Normal"/>
        <w:rPr/>
      </w:pPr>
      <w:r>
        <w:rPr/>
        <w:tab/>
        <w:tab/>
        <w:tab/>
        <w:t xml:space="preserve">2. hodina ledové plochy – u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je pro trenéry  5/8 povinný a trenéry 2/4 doporučený.</w:t>
      </w:r>
    </w:p>
    <w:p>
      <w:pPr>
        <w:pStyle w:val="Normal"/>
        <w:rPr/>
      </w:pPr>
      <w:r>
        <w:rPr/>
        <w:t>Poplatky hradí MSKS-L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rel Kaf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SKS-LH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2:00Z</dcterms:created>
  <dc:creator>Sekretariat</dc:creator>
  <dc:description/>
  <dc:language>en-US</dc:language>
  <cp:lastModifiedBy>KAFKA Karel</cp:lastModifiedBy>
  <cp:lastPrinted>2010-01-22T11:36:00Z</cp:lastPrinted>
  <dcterms:modified xsi:type="dcterms:W3CDTF">2010-08-06T09:45:00Z</dcterms:modified>
  <cp:revision>3</cp:revision>
  <dc:subject/>
  <dc:title>V Praze dne 5</dc:title>
</cp:coreProperties>
</file>