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0" w:leader="none"/>
        </w:tabs>
        <w:ind w:left="1416" w:firstLine="1420"/>
        <w:jc w:val="left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9662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ČESKÝ SVAZ LEDNÍHO HOKEJE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35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u w:val="none"/>
        </w:rPr>
        <w:t>krajské pracoviště Ostrava</w:t>
      </w:r>
    </w:p>
    <w:p>
      <w:pPr>
        <w:pStyle w:val="Subtit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</w:t>
        <w:tab/>
        <w:t xml:space="preserve">   PŘIHLÁŠK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 SOUTĚŽÍ V LEDNÍM HOKEJI 2011 –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245" w:leader="none"/>
          <w:tab w:val="left" w:pos="6521" w:leader="none"/>
          <w:tab w:val="right" w:pos="10206" w:leader="none"/>
        </w:tabs>
        <w:spacing w:lineRule="auto" w:line="360" w:before="240" w:after="0"/>
        <w:rPr>
          <w:rFonts w:ascii="Arial" w:hAnsi="Arial" w:cs="Arial"/>
          <w:b/>
          <w:b/>
          <w:caps/>
          <w:spacing w:val="8"/>
        </w:rPr>
      </w:pPr>
      <w:r>
        <w:rPr>
          <w:rFonts w:cs="Arial" w:ascii="Arial" w:hAnsi="Arial"/>
          <w:b/>
          <w:caps/>
          <w:spacing w:val="8"/>
        </w:rPr>
        <w:t xml:space="preserve">A. Údaje o klubu (oddílu)                       ODESLAT ZPĚT </w:t>
      </w:r>
      <w:r>
        <w:rPr>
          <w:rFonts w:cs="Arial" w:ascii="Arial" w:hAnsi="Arial"/>
          <w:b/>
          <w:caps/>
          <w:spacing w:val="8"/>
          <w:u w:val="single"/>
        </w:rPr>
        <w:t>DO 25. května 2011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36"/>
        <w:gridCol w:w="3613"/>
      </w:tblGrid>
      <w:tr>
        <w:trPr>
          <w:trHeight w:val="112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exact" w:line="160" w:before="80" w:after="0"/>
              <w:ind w:left="-57" w:right="-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lenské číslo ČSL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exact" w:line="160" w:before="80" w:after="0"/>
              <w:ind w:left="-57" w:right="-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exact" w:line="160" w:before="8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8149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exact" w:line="1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ný název klubu </w:t>
            </w:r>
            <w:r>
              <w:rPr>
                <w:rFonts w:cs="Arial" w:ascii="Arial" w:hAnsi="Arial"/>
                <w:sz w:val="16"/>
              </w:rPr>
              <w:t xml:space="preserve">(u občanských sdružení uveďte název shodný se stanovami u a.s. nebo s.r.o. název shodný se zápisem v obchodním rejstříku, název se musí současně shodovat s registračními průkazy hráčů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a klubu/oddílu :</w:t>
            </w:r>
          </w:p>
        </w:tc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39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6449" w:leader="none"/>
                <w:tab w:val="left" w:pos="2339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exact" w:line="160" w:before="80" w:after="0"/>
              <w:ind w:left="-57" w:right="-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 klubu </w:t>
            </w:r>
            <w:r>
              <w:rPr>
                <w:rFonts w:cs="Arial" w:ascii="Arial" w:hAnsi="Arial"/>
                <w:sz w:val="16"/>
              </w:rPr>
              <w:t>(občanské sdružení, akciová společnost, společnost s ručením omezeným nebo jiné) napište:</w:t>
              <w:b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49" w:leader="none"/>
                <w:tab w:val="left" w:pos="2339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exact" w:line="160" w:before="80" w:after="0"/>
              <w:ind w:left="-57" w:right="-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číslo a datum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exact" w:line="160" w:before="80" w:after="0"/>
              <w:ind w:left="-57" w:right="-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strace u MV Č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exact" w:line="160" w:before="80" w:after="0"/>
              <w:ind w:right="-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49" w:leader="none"/>
                <w:tab w:val="left" w:pos="2339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lineRule="exact" w:line="160" w:before="8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49" w:leader="none"/>
                <w:tab w:val="left" w:pos="2339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  <w:p>
            <w:pPr>
              <w:pStyle w:val="Normal"/>
              <w:tabs>
                <w:tab w:val="clear" w:pos="708"/>
                <w:tab w:val="left" w:pos="-6449" w:leader="none"/>
                <w:tab w:val="left" w:pos="2339" w:leader="none"/>
                <w:tab w:val="left" w:pos="5245" w:leader="none"/>
                <w:tab w:val="left" w:pos="6521" w:leader="none"/>
                <w:tab w:val="right" w:pos="102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245" w:leader="none"/>
          <w:tab w:val="left" w:pos="6521" w:leader="none"/>
          <w:tab w:val="righ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0415</wp:posOffset>
                </wp:positionH>
                <wp:positionV relativeFrom="paragraph">
                  <wp:posOffset>11430</wp:posOffset>
                </wp:positionV>
                <wp:extent cx="104140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8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ano  / 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6.35pt;mso-wrap-distance-left:9.05pt;mso-wrap-distance-right:9.05pt;mso-wrap-distance-top:0pt;mso-wrap-distance-bottom:0pt;margin-top:0.9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ano  /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 klub (TJ) členem ČST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v případě že </w:t>
      </w:r>
      <w:r>
        <w:rPr>
          <w:rFonts w:cs="Arial" w:ascii="Arial" w:hAnsi="Arial"/>
          <w:b/>
          <w:u w:val="single"/>
        </w:rPr>
        <w:t>ne</w:t>
      </w:r>
      <w:r>
        <w:rPr>
          <w:rFonts w:cs="Arial" w:ascii="Arial" w:hAnsi="Arial"/>
          <w:u w:val="single"/>
        </w:rPr>
        <w:t xml:space="preserve"> - pod kým je registrován (Sokol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ATJ,…..................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245" w:leader="none"/>
          <w:tab w:val="left" w:pos="6521" w:leader="none"/>
          <w:tab w:val="right" w:pos="10206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  <w:caps/>
          <w:spacing w:val="8"/>
        </w:rPr>
        <w:t>B. Místo(a) utkání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(maximálně 3 místa, pevné začátky uvedené na druhé straně platí pro místo utkání na prvním řádku)</w:t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693"/>
        <w:gridCol w:w="2126"/>
        <w:gridCol w:w="2194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(zimní stadion)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ŘIHLÁŠENÁ DRUŽSTVA DO SOUTĚŽÍ</w:t>
      </w:r>
    </w:p>
    <w:p>
      <w:pPr>
        <w:pStyle w:val="Normal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b/>
          <w:bCs/>
          <w:sz w:val="16"/>
          <w:u w:val="single"/>
        </w:rPr>
        <w:t>u všech</w:t>
      </w:r>
      <w:r>
        <w:rPr>
          <w:rFonts w:cs="Arial" w:ascii="Arial" w:hAnsi="Arial"/>
          <w:sz w:val="16"/>
        </w:rPr>
        <w:t xml:space="preserve"> označte správnou variantu ano / ne a dále zakřížkujte zkratku přihlášené soutěž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09"/>
        <w:gridCol w:w="911"/>
        <w:gridCol w:w="993"/>
        <w:gridCol w:w="993"/>
        <w:gridCol w:w="1074"/>
        <w:gridCol w:w="990"/>
      </w:tblGrid>
      <w:tr>
        <w:trPr>
          <w:trHeight w:val="703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užstvo a  věková kategor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o / ne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čet družste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kl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l. 205 SD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rtov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l. 206  SDŘ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tb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kratka soutěže</w:t>
            </w:r>
          </w:p>
        </w:tc>
      </w:tr>
      <w:tr>
        <w:trPr>
          <w:trHeight w:val="28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á liga mužů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vblok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 xml:space="preserve">Platba součtu startovného všech přihlášených družstev v soutěžích 20010/11  je splatná </w:t>
            </w:r>
            <w:r>
              <w:rPr>
                <w:rFonts w:cs="Arial" w:ascii="Arial" w:hAnsi="Arial"/>
                <w:u w:val="single"/>
              </w:rPr>
              <w:t>do 25/05 2011</w:t>
            </w:r>
            <w:r>
              <w:rPr>
                <w:rFonts w:cs="Arial" w:ascii="Arial" w:hAnsi="Arial"/>
              </w:rPr>
              <w:t xml:space="preserve"> a kopie dokladu musí být přiložena jako příloha k tomuto formuláři, jinak nebude přihláška do soutěží akceptována a do soutěže družstva nebudou zařazena!!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M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hráči nar.v roce 1991 a starší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á soutěž mužů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/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M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hráči nar.v roce 1991 a starší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liga mladšího dorostu (ELMD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MD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čníky 1996 a 1997 a max. 5 hráčů ročníku 199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a mladšího dorostu   (LMD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MD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ročníky 1996 a 1997 a max. 5 hráčů ročníku 1998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á liga juniorů</w:t>
            </w:r>
            <w:r>
              <w:rPr>
                <w:rFonts w:cs="Arial" w:ascii="Arial" w:hAnsi="Arial"/>
                <w:b/>
              </w:rPr>
              <w:t xml:space="preserve">  (KLJ)</w:t>
            </w:r>
            <w:r>
              <w:rPr>
                <w:rFonts w:cs="Arial" w:ascii="Arial" w:hAnsi="Arial"/>
              </w:rPr>
              <w:t xml:space="preserve">  roč.19</w:t>
            </w:r>
            <w:r>
              <w:rPr>
                <w:rFonts w:cs="Arial" w:ascii="Arial" w:hAnsi="Arial"/>
                <w:bCs/>
              </w:rPr>
              <w:t>92, 1993, 199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J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000,- Kč za každého cizince, včetně brankáře                               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á liga dorostu</w:t>
            </w:r>
            <w:r>
              <w:rPr>
                <w:rFonts w:cs="Arial" w:ascii="Arial" w:hAnsi="Arial"/>
                <w:b/>
              </w:rPr>
              <w:t xml:space="preserve"> (KLD)</w:t>
            </w:r>
            <w:r>
              <w:rPr>
                <w:rFonts w:cs="Arial" w:ascii="Arial" w:hAnsi="Arial"/>
              </w:rPr>
              <w:t xml:space="preserve">  roč.1995, 1996, 199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D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000,- Kč za každého cizince, včetně brankáře                               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ákovská liga r.1998 </w:t>
            </w:r>
            <w:r>
              <w:rPr>
                <w:rFonts w:cs="Arial" w:ascii="Arial" w:hAnsi="Arial"/>
                <w:b/>
              </w:rPr>
              <w:t xml:space="preserve"> (ŽL 8.tříd)       </w:t>
            </w:r>
            <w:r>
              <w:rPr>
                <w:rFonts w:cs="Arial" w:ascii="Arial" w:hAnsi="Arial"/>
                <w:i/>
              </w:rPr>
              <w:t>ročník 199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L 1998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utkání max. 5 hráčů ročníku 199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ákovská liga r.2000 </w:t>
            </w:r>
            <w:r>
              <w:rPr>
                <w:rFonts w:cs="Arial" w:ascii="Arial" w:hAnsi="Arial"/>
                <w:b/>
              </w:rPr>
              <w:t xml:space="preserve"> (ŽL 6.tříd)      </w:t>
            </w:r>
            <w:r>
              <w:rPr>
                <w:rFonts w:cs="Arial" w:ascii="Arial" w:hAnsi="Arial"/>
                <w:i/>
              </w:rPr>
              <w:t>ročník 20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L 2000</w:t>
            </w:r>
          </w:p>
        </w:tc>
      </w:tr>
      <w:tr>
        <w:trPr>
          <w:trHeight w:val="28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utkání max. 5 hráčů ročníku 200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kovská liga ročníků 1998-99  (SŽ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L SŽ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do utkání max. 5 hráčů ročníku 2000 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kovská liga ročníků  2000-01 (MŽ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L MŽ</w:t>
            </w:r>
          </w:p>
        </w:tc>
      </w:tr>
      <w:tr>
        <w:trPr>
          <w:trHeight w:val="284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do utkání max. 5 hráčů ročníku 2002 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á liga žáků 4.tříd</w:t>
            </w: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</w:rPr>
              <w:t>roč.200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0"/>
              </w:rPr>
              <w:t>4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Ž-4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hráči roč.2001, navštěvující 4.třídu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ihokej 3.tříd</w:t>
            </w:r>
            <w:r>
              <w:rPr>
                <w:rFonts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roč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0"/>
              </w:rPr>
              <w:t>4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0"/>
              </w:rPr>
              <w:t>5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-3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a hráči roč.2002, navštěvující 3.třídu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hokej 2.tříd</w:t>
            </w:r>
            <w:r>
              <w:rPr>
                <w:rFonts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roč.2004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0"/>
              </w:rPr>
              <w:t>4.0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0"/>
              </w:rPr>
              <w:t>50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-2</w:t>
            </w:r>
          </w:p>
        </w:tc>
      </w:tr>
      <w:tr>
        <w:trPr>
          <w:trHeight w:val="28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hráči roč.2003, navštěvující 2.třídu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  <w:tab w:val="left" w:pos="109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učty vkladů a startovného 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28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tovné u soutěží ELMD a LMD – úhrada přímo ČSLH.</w:t>
      </w:r>
    </w:p>
    <w:p>
      <w:pPr>
        <w:pStyle w:val="Normal"/>
        <w:rPr/>
      </w:pPr>
      <w:r>
        <w:rPr>
          <w:rFonts w:cs="Arial" w:ascii="Arial" w:hAnsi="Arial"/>
          <w:sz w:val="22"/>
        </w:rPr>
        <w:t>Součet startovného a vkladů u ostatních krajských soutěží, dle územní příslušnosti KVV ČSLH Moravskoslezského kraje)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"/>
          <w:sz w:val="22"/>
        </w:rPr>
      </w:pPr>
      <w:r>
        <w:rPr>
          <w:rFonts w:cs="Arial" w:ascii="Arial" w:hAnsi="Arial"/>
          <w:b/>
          <w:bCs/>
          <w:caps/>
          <w:spacing w:val="8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aps/>
          <w:spacing w:val="8"/>
        </w:rPr>
        <w:t xml:space="preserve">SOUČET VkladŮ na jeden klub/oddíl </w:t>
      </w:r>
      <w:r>
        <w:rPr>
          <w:rFonts w:cs="Arial" w:ascii="Arial" w:hAnsi="Arial"/>
          <w:b/>
          <w:bCs/>
          <w:caps/>
          <w:spacing w:val="8"/>
          <w:u w:val="single"/>
        </w:rPr>
        <w:t>je max. 20.000,- Kč</w:t>
      </w:r>
      <w:r>
        <w:rPr>
          <w:rFonts w:cs="Arial" w:ascii="Arial" w:hAnsi="Arial"/>
          <w:b/>
          <w:bCs/>
          <w:caps/>
          <w:spacing w:val="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Pozor:</w:t>
      </w:r>
      <w:r>
        <w:rPr>
          <w:rFonts w:cs="Arial" w:ascii="Arial" w:hAnsi="Arial"/>
          <w:b/>
          <w:i/>
          <w:sz w:val="22"/>
        </w:rPr>
        <w:t xml:space="preserve"> ŽL r. 1999 (7.třída) se přihlašuje do soutěže  SŽ, ŽL r.2001(5.třída) se přihlašuje do soutěže MŽ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PEVNÉ ZAČÁTKY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245" w:leader="none"/>
          <w:tab w:val="left" w:pos="6521" w:leader="none"/>
          <w:tab w:val="right" w:pos="1020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ři pevných začátcích není třeba termín a místo jednotlivých utkání hlásit soupeři, svazu a rozhodčím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245" w:leader="none"/>
          <w:tab w:val="left" w:pos="6521" w:leader="none"/>
          <w:tab w:val="right" w:pos="1020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4394"/>
      </w:tblGrid>
      <w:tr>
        <w:trPr>
          <w:trHeight w:val="360" w:hRule="exac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pevné začátky</w:t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tvrteční kolo:</w:t>
              <w:br/>
              <w:t>napište den (úterý, středa nebo čtvrtek) a hodinu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ělní kolo:</w:t>
              <w:br/>
              <w:t>napište den (sobota nebo neděle) a hodinu</w:t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muži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pevné začátky</w:t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ři dvojkole:</w:t>
              <w:br/>
              <w:t>napište hodinu do obou řádků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ři jednom kole:</w:t>
              <w:br/>
              <w:t>napište den a hodinu</w:t>
            </w:r>
          </w:p>
        </w:tc>
      </w:tr>
      <w:tr>
        <w:trPr>
          <w:trHeight w:val="413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ší dorost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rací den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hrací den</w:t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ři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rací den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/>
            </w:pPr>
            <w:r>
              <w:rPr>
                <w:rFonts w:cs="Arial" w:ascii="Arial" w:hAnsi="Arial"/>
              </w:rPr>
              <w:t>2.hrací den</w:t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st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rací den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hrací den</w:t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ŽL 1998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rací den</w:t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hrací den</w:t>
            </w:r>
          </w:p>
        </w:tc>
        <w:tc>
          <w:tcPr>
            <w:tcW w:w="439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ŽL 2000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rací den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hrací den</w:t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ší žáci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rací den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hrací den</w:t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ší žáci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rací den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hrací den</w:t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třída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třída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třída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 xml:space="preserve">E. TRENÉŘI A VEDOUCÍ DRUŽSTEV   </w:t>
      </w:r>
      <w:r>
        <w:rPr>
          <w:rFonts w:cs="Arial" w:ascii="Arial" w:hAnsi="Arial"/>
          <w:sz w:val="16"/>
        </w:rPr>
        <w:t>( údaje navazují na stranu 2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20"/>
        <w:gridCol w:w="820"/>
        <w:gridCol w:w="3293"/>
        <w:gridCol w:w="746"/>
        <w:gridCol w:w="4654"/>
      </w:tblGrid>
      <w:tr>
        <w:trPr>
          <w:trHeight w:val="420" w:hRule="atLeast"/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žstv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trenér (HT), asistent trenéra (AT) a vedoucí mužstva (VD)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4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tnost licence</w:t>
            </w:r>
            <w:r>
              <w:rPr>
                <w:rFonts w:cs="Arial" w:ascii="Arial" w:hAnsi="Arial"/>
                <w:sz w:val="20"/>
                <w:szCs w:val="20"/>
              </w:rPr>
              <w:t xml:space="preserve"> telefon (zaměstnání, byt, mobil), e-mail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ž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ladší doros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ř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ost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/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ŽL 199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ŽL 2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ší žác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ší žác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/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třída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třída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tří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Kopie Všech TRE průkazů jsou přílohami tohoto vyplněného formuláře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245" w:leader="none"/>
          <w:tab w:val="left" w:pos="6521" w:leader="none"/>
          <w:tab w:val="right" w:pos="10206" w:leader="none"/>
        </w:tabs>
        <w:spacing w:lineRule="auto" w:line="360" w:before="120" w:after="0"/>
        <w:rPr/>
      </w:pPr>
      <w:r>
        <w:rPr/>
        <w:t>F. Jména funkcionářů a spojení na klub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426"/>
        <w:gridCol w:w="2126"/>
        <w:gridCol w:w="850"/>
        <w:gridCol w:w="1276"/>
        <w:gridCol w:w="2763"/>
      </w:tblGrid>
      <w:tr>
        <w:trPr>
          <w:trHeight w:val="397" w:hRule="exact"/>
          <w:cantSplit w:val="true"/>
        </w:trPr>
        <w:tc>
          <w:tcPr>
            <w:tcW w:w="10276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šichni statutární zástupci klub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odle stanov občanského sdružení nebo zápisu v obchodním rejstříku)</w:t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v klubu</w:t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6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seda – prezid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ředitel  /  </w:t>
            </w:r>
            <w:r>
              <w:rPr>
                <w:rFonts w:cs="Arial" w:ascii="Arial" w:hAnsi="Arial"/>
                <w:bCs/>
              </w:rPr>
              <w:t>možno zveřejnit v rozpisu – nezveřejňovat</w:t>
            </w:r>
            <w:r>
              <w:rPr>
                <w:rFonts w:cs="Arial" w:ascii="Arial" w:hAnsi="Arial"/>
                <w:sz w:val="16"/>
              </w:rPr>
              <w:t xml:space="preserve">   (nehodící se škrtněte),</w:t>
            </w:r>
          </w:p>
        </w:tc>
      </w:tr>
      <w:tr>
        <w:trPr>
          <w:trHeight w:val="520" w:hRule="exact"/>
          <w:cantSplit w:val="true"/>
        </w:trPr>
        <w:tc>
          <w:tcPr>
            <w:tcW w:w="538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</w:t>
              <w:br/>
              <w:t>příjmení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  <w:r>
              <w:rPr>
                <w:rFonts w:cs="Arial" w:ascii="Arial" w:hAnsi="Arial"/>
                <w:sz w:val="16"/>
              </w:rPr>
              <w:t>(ulice, číslo, PSČ, místo)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í telefon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zaměstnání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á adresa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76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kretá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organizační pracovník – manažer  </w:t>
            </w:r>
            <w:r>
              <w:rPr>
                <w:rFonts w:cs="Arial" w:ascii="Arial" w:hAnsi="Arial"/>
                <w:sz w:val="16"/>
              </w:rPr>
              <w:t xml:space="preserve">(nehodící se škrtněte), je-li více kontaktních osob pro různá družstva, uveďte v příloze včetně určení podle družstev, </w:t>
            </w:r>
            <w:r>
              <w:rPr>
                <w:rFonts w:cs="Arial" w:ascii="Arial" w:hAnsi="Arial"/>
                <w:b/>
                <w:bCs/>
                <w:sz w:val="16"/>
              </w:rPr>
              <w:t>zpravodaje a další informace však budou zasílány na nejvýše jednu listovní adresu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520" w:hRule="exact"/>
          <w:cantSplit w:val="true"/>
        </w:trPr>
        <w:tc>
          <w:tcPr>
            <w:tcW w:w="538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</w:t>
              <w:br/>
              <w:t>příjmení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  <w:r>
              <w:rPr>
                <w:rFonts w:cs="Arial" w:ascii="Arial" w:hAnsi="Arial"/>
                <w:sz w:val="16"/>
              </w:rPr>
              <w:t>(ulice, číslo, PSČ, místo)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a sekretariátu – soukromá adresa</w:t>
              <w:br/>
            </w:r>
            <w:r>
              <w:rPr>
                <w:rFonts w:cs="Arial" w:ascii="Arial" w:hAnsi="Arial"/>
                <w:sz w:val="16"/>
              </w:rPr>
              <w:t>(nehodící se škrtněte)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í telefon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zaměstnání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á adresa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elektronické adresy pro zasílání zpravodajů a dalších informací </w:t>
              <w:br/>
            </w:r>
            <w:r>
              <w:rPr>
                <w:rFonts w:cs="Arial" w:ascii="Arial" w:hAnsi="Arial"/>
                <w:sz w:val="16"/>
              </w:rPr>
              <w:t xml:space="preserve">(nebudou zveřejněny </w:t>
              <w:br/>
              <w:t>v rozpisu soutěží)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</w:t>
            </w:r>
          </w:p>
        </w:tc>
        <w:tc>
          <w:tcPr>
            <w:tcW w:w="27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left="0" w:right="12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left="0" w:right="12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left="0" w:right="12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ind w:left="0" w:right="12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  <w:tab w:val="left" w:pos="5245" w:leader="none"/>
          <w:tab w:val="left" w:pos="6521" w:leader="none"/>
          <w:tab w:val="right" w:pos="1020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Uvedená družstva přihlašujeme závazně do soutěží pro sezonu 2011/12. Zavazujeme se tím řádně zabezpečit účast družstev po stránce sportovní i ekonomické, soutěže řádně dokončit, dodržovat  Pravidla ledního hokeje, Soutěžní a disciplinární řád ČSLH a ostatní směrnice a nařízení ČSLH.              Dále se zavazujeme do 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  <w:bCs w:val="false"/>
          <w:u w:val="single"/>
        </w:rPr>
        <w:t>. května 2011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Zkladntext2"/>
        <w:rPr/>
      </w:pPr>
      <w:r>
        <w:rPr>
          <w:rFonts w:cs="Arial" w:ascii="Arial" w:hAnsi="Arial"/>
        </w:rPr>
        <w:t xml:space="preserve">Uhradit startovné i  peněžní vklad do soutěže nebo jeho doplatek (vklad v případě vystoupení           ze soutěže propadá) a startovné. Bereme na vědomí, že vystoupení družstva ze soutěže pozbýváme           nárok na příspěvek ČSLH poskytovaný prostřednictvím ČSLH, KVV ČSLH a zavazujeme se v tomto případě již zaslaný příspěvek ČSLH vrátit. </w:t>
      </w:r>
    </w:p>
    <w:p>
      <w:pPr>
        <w:pStyle w:val="Zkladntext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Změnu údajů uvedených v přihlášce, zejména trenérů družstev, nahlásíme písemně /územně          příslušnému KVV/ </w:t>
      </w:r>
      <w:r>
        <w:rPr>
          <w:rFonts w:cs="Arial" w:ascii="Arial" w:hAnsi="Arial"/>
          <w:u w:val="single"/>
        </w:rPr>
        <w:t>do 8 dnů</w:t>
      </w:r>
      <w:r>
        <w:rPr>
          <w:rFonts w:cs="Arial" w:ascii="Arial" w:hAnsi="Arial"/>
        </w:rPr>
        <w:t>.  Dále se zavazuje, že nebude vést a zveřejňovat (na webu, v tisku, ve vývěskách apod.) tabulky kategorií 2. až 4.tříd. Bereme na vědomí, že nemůžeme být zařazeni                       do soutěží v případě dluhu ke KVV ČSLH Moravskoslezského  kraje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6378"/>
      </w:tblGrid>
      <w:tr>
        <w:trPr/>
        <w:tc>
          <w:tcPr>
            <w:tcW w:w="333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5245" w:leader="none"/>
                <w:tab w:val="left" w:pos="6521" w:leader="none"/>
                <w:tab w:val="right" w:pos="10206" w:leader="none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klubu a podpisy oprávněných oso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a pokyny k přihláškám do soutěží 2011 -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L mužů, juniorů </w:t>
        <w:tab/>
        <w:t xml:space="preserve">   </w:t>
      </w:r>
      <w:r>
        <w:rPr>
          <w:rFonts w:cs="Arial" w:ascii="Arial" w:hAnsi="Arial"/>
          <w:sz w:val="20"/>
        </w:rPr>
        <w:t>Hrací systémy v kompetenci KVV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doros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rFonts w:cs="Arial" w:ascii="Arial" w:hAnsi="Arial"/>
          <w:b/>
          <w:sz w:val="20"/>
        </w:rPr>
        <w:t>2. třídy</w:t>
        <w:tab/>
        <w:t>minihokej</w:t>
        <w:br/>
      </w:r>
      <w:r>
        <w:rPr>
          <w:rFonts w:cs="Arial" w:ascii="Arial" w:hAnsi="Arial"/>
          <w:sz w:val="20"/>
        </w:rPr>
        <w:t>(2004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čet hráčů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 xml:space="preserve">4 – 4,  min. počty  9 (8 + 1), v případě více hráčů postavit týmy „B“, „C“….. hraje se  </w:t>
        <w:br/>
        <w:tab/>
        <w:tab/>
        <w:t>v obou krajních třetinách    týmy „A“ + „B“ nebo se spárují týmy, které mají pouze „A“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systém</w:t>
        <w:tab/>
        <w:t>6 turnajů za sezonu (říjen – březen), 1 x  měsíčně, tak jako vloni 4 účastníci turnaje</w:t>
        <w:br/>
        <w:t xml:space="preserve"> </w:t>
        <w:tab/>
        <w:tab/>
        <w:t>(18 zápasů/sezona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ab/>
        <w:t>hrací doba</w:t>
        <w:tab/>
        <w:t xml:space="preserve">3 x 15´ hrubý čas ( na turnaj je potřeba cca 5,5 hod) „ letmé“ střídání po 60 sec </w:t>
        <w:br/>
        <w:t xml:space="preserve"> </w:t>
        <w:tab/>
        <w:tab/>
        <w:t>(tzn., že  se centrálně vhodí  buly v obou  třetinách a vždy po 60 sec se centrálně</w:t>
        <w:br/>
        <w:t xml:space="preserve"> </w:t>
        <w:tab/>
        <w:tab/>
        <w:t>[rozhlasem, gongem, sirénou] ohlásí střídání, přičemž  hráči,  kteří dosud hráli, se ihned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řesunou na střídačku a hráči ze střídačky skočí na ledovou plochu, atd…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ab/>
        <w:t>povinnost</w:t>
        <w:tab/>
        <w:t xml:space="preserve">týmy nastupují s rozlišujícími páskami hraje se s modrými (lehčími) kotouči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ab/>
        <w:t>různé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>hraje se na seznam hráčů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 třídy </w:t>
        <w:tab/>
        <w:t>minihokej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851" w:hanging="851"/>
        <w:rPr/>
      </w:pPr>
      <w:r>
        <w:rPr>
          <w:rFonts w:cs="Arial" w:ascii="Arial" w:hAnsi="Arial"/>
          <w:sz w:val="20"/>
        </w:rPr>
        <w:t>(2003)</w:t>
        <w:tab/>
        <w:t>počet hráčů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 xml:space="preserve">3 – 3, min. počty 7 (6+1), v případě více hráčů postavit  týmy „B“, „C“….. hraje se </w:t>
        <w:br/>
        <w:tab/>
        <w:t>v obou krajních třetinách  týmy „A“ + „B“ nebo se spárují týmy, které mají pouze „A“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ab/>
        <w:t>systém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>12 turnajů za sezonu (říjen – březen), 2 x měsíčně 3 účastníci turnaje (24 zápasů/sezona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ab/>
        <w:t>hrací doba</w:t>
        <w:tab/>
        <w:t>3 x 15´ hrubý čas (na turnaj jsou potřeba cca 3 hod) „letmé střídání“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ab/>
        <w:t>povinnost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>týmy nastupují s rozlišujícími páskami hraje se s modrými (lehčími) kotouči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ab/>
        <w:t>různé: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>hraje se na registrační průkaz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/>
      </w:pPr>
      <w:r>
        <w:rPr>
          <w:rFonts w:cs="Arial" w:ascii="Arial" w:hAnsi="Arial"/>
          <w:b/>
          <w:sz w:val="20"/>
        </w:rPr>
        <w:t>4. tříd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. část – do prosince minihokej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/>
      </w:pPr>
      <w:r>
        <w:rPr>
          <w:rFonts w:cs="Arial" w:ascii="Arial" w:hAnsi="Arial"/>
          <w:sz w:val="20"/>
        </w:rPr>
        <w:t>(2002)</w:t>
        <w:tab/>
        <w:t>počet hráčů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 xml:space="preserve">3 – 3, min. počty 7 (6+1), v případě více hráčů postavit  týmy „B“, „C“….. hraje se v obou </w:t>
        <w:br/>
        <w:t xml:space="preserve"> </w:t>
        <w:tab/>
        <w:tab/>
        <w:t>krajních třetinách   týmy „A“ + „B“ nebo se spárují týmy, které mají pouze „A“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/>
      </w:pPr>
      <w:r>
        <w:rPr>
          <w:rFonts w:cs="Arial" w:ascii="Arial" w:hAnsi="Arial"/>
          <w:sz w:val="20"/>
        </w:rPr>
        <w:tab/>
        <w:t>systém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>9  turnajů do Vánoc  (říjen – prosinec) , 3  x měsíčně 3 účastníci turnaje (18 zápasů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rací doba</w:t>
        <w:tab/>
        <w:t>3 x 15´ hrubý čas „letmé střídání“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vinnost</w:t>
        <w:tab/>
        <w:t>týmy nastupují s rozlišovacími páskami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/>
      </w:pPr>
      <w:r>
        <w:rPr>
          <w:rFonts w:cs="Arial" w:ascii="Arial" w:hAnsi="Arial"/>
          <w:sz w:val="20"/>
        </w:rPr>
        <w:tab/>
        <w:t>různé: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>hraje se na registrační průkaz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I. část – od ledna na celé hřiště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/>
      </w:pPr>
      <w:r>
        <w:rPr>
          <w:rFonts w:cs="Arial" w:ascii="Arial" w:hAnsi="Arial"/>
          <w:sz w:val="20"/>
        </w:rPr>
        <w:tab/>
        <w:t>počet hráčů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>5  - 5,min. počty  11  (10 + 1),  v  případě  více  než 22 hráčů (20 + 2) možnost postavit „B“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/>
      </w:pPr>
      <w:r>
        <w:rPr>
          <w:rFonts w:cs="Arial" w:ascii="Arial" w:hAnsi="Arial"/>
          <w:sz w:val="20"/>
        </w:rPr>
        <w:tab/>
        <w:t>systém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>dlouhodobá soutěž (leden – březen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rací doba</w:t>
        <w:tab/>
        <w:t>3 x 15´ čistý ča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  <w:tab w:val="left" w:pos="2268" w:leader="none"/>
          <w:tab w:val="left" w:pos="24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různé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0"/>
        </w:rPr>
        <w:t>hraje se na registrační průkazy</w:t>
      </w:r>
      <w:r>
        <w:rPr>
          <w:rFonts w:cs="Arial" w:ascii="Arial" w:hAnsi="Arial"/>
          <w:sz w:val="22"/>
          <w:szCs w:val="28"/>
        </w:rPr>
        <w:tab/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známky, podněty, ostatní sdělení klubu/oddílu vůči KVV ČSLH 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2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KVV ČSLH Moravskoslezského kraje                                                                                                                  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2"/>
      </w:rPr>
      <w:t>www.msks-lh.c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8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0" w:firstLine="3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2"/>
      <w:szCs w:val="20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5:00Z</dcterms:created>
  <dc:creator>Zdeněk Konečný</dc:creator>
  <dc:description/>
  <dc:language>en-US</dc:language>
  <cp:lastModifiedBy>Karel Kafka</cp:lastModifiedBy>
  <cp:lastPrinted>2010-05-04T13:32:00Z</cp:lastPrinted>
  <dcterms:modified xsi:type="dcterms:W3CDTF">2011-05-09T07:03:00Z</dcterms:modified>
  <cp:revision>8</cp:revision>
  <dc:subject/>
  <dc:title>ČESKÝ SVAZ LEDNÍHO HOKEJE</dc:title>
</cp:coreProperties>
</file>