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Moravská Ost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Ostrava  26.10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Kluby MSKS-LH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Věc: </w:t>
        <w:tab/>
      </w:r>
      <w:r>
        <w:rPr>
          <w:b/>
          <w:u w:val="single"/>
        </w:rPr>
        <w:t>Nominace širšího</w:t>
      </w:r>
      <w:r>
        <w:rPr>
          <w:rFonts w:cs="Arial" w:ascii="Arial" w:hAnsi="Arial"/>
          <w:b/>
          <w:sz w:val="20"/>
          <w:szCs w:val="20"/>
          <w:u w:val="single"/>
        </w:rPr>
        <w:t xml:space="preserve"> výběru ročníku 1997 Moravskoslezského kra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Team manager</w:t>
      </w:r>
      <w:r>
        <w:rPr>
          <w:rFonts w:cs="Arial" w:ascii="Arial" w:hAnsi="Arial"/>
          <w:b/>
          <w:sz w:val="18"/>
          <w:szCs w:val="18"/>
          <w:lang w:val="de-DE"/>
        </w:rPr>
        <w:tab/>
        <w:tab/>
      </w:r>
      <w:r>
        <w:rPr>
          <w:rFonts w:cs="Arial" w:ascii="Arial" w:hAnsi="Arial"/>
          <w:sz w:val="16"/>
          <w:szCs w:val="16"/>
          <w:lang w:val="de-DE"/>
        </w:rPr>
        <w:t>KAFKA</w:t>
        <w:tab/>
        <w:t xml:space="preserve">Karel      </w:t>
        <w:tab/>
        <w:t>tel. 603844425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Trenéři</w:t>
      </w:r>
      <w:r>
        <w:rPr>
          <w:rFonts w:cs="Arial" w:ascii="Arial" w:hAnsi="Arial"/>
          <w:b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ab/>
        <w:tab/>
      </w:r>
      <w:r>
        <w:rPr>
          <w:rFonts w:cs="Arial" w:ascii="Arial" w:hAnsi="Arial"/>
          <w:sz w:val="16"/>
          <w:szCs w:val="16"/>
          <w:lang w:val="de-DE"/>
        </w:rPr>
        <w:t xml:space="preserve">ČESLÍK   Petr  </w:t>
        <w:tab/>
        <w:t>tel. 605 258 399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ab/>
        <w:t xml:space="preserve">MUCHA   René  </w:t>
        <w:tab/>
        <w:t>tel. 606 638 81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ZAVADIL</w:t>
        <w:tab/>
        <w:tab/>
        <w:t>Jan</w:t>
        <w:tab/>
        <w:tab/>
        <w:tab/>
        <w:t>HC VÍTKOVICE STE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ŠENDERA</w:t>
        <w:tab/>
        <w:t>Petr</w:t>
        <w:tab/>
        <w:tab/>
        <w:tab/>
        <w:t>HC VÍTKOVICE STEE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KRENŽELOK</w:t>
        <w:tab/>
        <w:t>Daniel</w:t>
        <w:tab/>
        <w:tab/>
        <w:tab/>
        <w:t>HC VÍTKOVICE STEE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HALŠKA</w:t>
        <w:tab/>
        <w:tab/>
        <w:t>Petr</w:t>
        <w:tab/>
        <w:tab/>
        <w:tab/>
        <w:t>HC VÍTKOVICE STE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KOREC</w:t>
        <w:tab/>
        <w:tab/>
        <w:t>Jan</w:t>
        <w:tab/>
        <w:tab/>
        <w:tab/>
        <w:t>HC VÍTKOVICE STEE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MALINA</w:t>
        <w:tab/>
        <w:tab/>
        <w:t>Vlastimil</w:t>
        <w:tab/>
        <w:tab/>
        <w:tab/>
        <w:t>HC VÍTKOVICE STE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LÁNSKÝ</w:t>
        <w:tab/>
        <w:t>Lukáš</w:t>
        <w:tab/>
        <w:tab/>
        <w:tab/>
        <w:t>HC VÍTKOVICE STEEL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ÁNSKÝ</w:t>
        <w:tab/>
        <w:t>Šimon</w:t>
        <w:tab/>
        <w:tab/>
        <w:tab/>
        <w:t>HC VÍTKOVICE STEEL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ŠÍPEK</w:t>
        <w:tab/>
        <w:tab/>
        <w:t>Vojtěch</w:t>
        <w:tab/>
        <w:tab/>
        <w:tab/>
        <w:t>HC RT TORAX PORU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ŠIROKÝ</w:t>
        <w:tab/>
        <w:tab/>
        <w:t>Jaromír</w:t>
        <w:tab/>
        <w:tab/>
        <w:tab/>
        <w:t>HC RT TORAX PORUBA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sz w:val="16"/>
          <w:szCs w:val="16"/>
          <w:lang w:val="cs-CZ"/>
        </w:rPr>
        <w:t>HILL</w:t>
        <w:tab/>
        <w:tab/>
        <w:t>Svatopluk</w:t>
        <w:tab/>
        <w:tab/>
        <w:tab/>
        <w:t>HC RT TORAX PORUBA</w:t>
        <w:tab/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PKA</w:t>
        <w:tab/>
        <w:tab/>
        <w:t>Matouš</w:t>
        <w:tab/>
        <w:tab/>
        <w:tab/>
        <w:t>HC RT TORAX PORUBA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ADÁMEK</w:t>
        <w:tab/>
        <w:tab/>
        <w:t>Marián</w:t>
        <w:tab/>
        <w:tab/>
        <w:tab/>
        <w:t>HC OCELÁŘI TŘINEC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ab/>
        <w:t>ŠVAŇA</w:t>
        <w:tab/>
        <w:tab/>
        <w:t>Robin</w:t>
        <w:tab/>
        <w:tab/>
        <w:tab/>
        <w:t>HC OCELÁŘI TŘIN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AŠEK</w:t>
        <w:tab/>
        <w:tab/>
        <w:t>Lukáš</w:t>
        <w:tab/>
        <w:tab/>
        <w:tab/>
        <w:t>HC OCELÁŘI TŘINEC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UBA</w:t>
        <w:tab/>
        <w:tab/>
        <w:t>Jan</w:t>
        <w:tab/>
        <w:tab/>
        <w:tab/>
        <w:t>HC OCELÁŘI TŘINEC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ŠKORPÍK</w:t>
        <w:tab/>
        <w:tab/>
        <w:t>Denis</w:t>
        <w:tab/>
        <w:tab/>
        <w:tab/>
        <w:t>HC OCELÁŘI TŘINEC</w:t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OLŠR</w:t>
        <w:tab/>
        <w:tab/>
        <w:t>Jan</w:t>
        <w:tab/>
        <w:tab/>
        <w:tab/>
        <w:t>HC SLEZAN OP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KLEMENT</w:t>
        <w:tab/>
        <w:t>Josef</w:t>
        <w:tab/>
        <w:tab/>
        <w:tab/>
        <w:t>HC SLEZAN OP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GÁNOVSKÝ</w:t>
        <w:tab/>
        <w:t>Ondřej</w:t>
        <w:tab/>
        <w:tab/>
        <w:tab/>
        <w:t>HC SLEZAN OPAV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BORUNSKÝ</w:t>
        <w:tab/>
        <w:t>David</w:t>
        <w:tab/>
        <w:tab/>
        <w:tab/>
        <w:t>HC SLEZAN OPA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NARDELLI</w:t>
        <w:tab/>
        <w:t>David</w:t>
        <w:tab/>
        <w:tab/>
        <w:tab/>
        <w:t>HC SLEZAN OPAVA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TMANN</w:t>
        <w:tab/>
        <w:t>Ondřej</w:t>
        <w:tab/>
        <w:tab/>
        <w:tab/>
        <w:t>HC SLEZAN OPAVA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IMEČEK</w:t>
        <w:tab/>
        <w:t>Kamil</w:t>
        <w:tab/>
        <w:tab/>
        <w:tab/>
        <w:t>AZ HAVÍŘOV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ĎURKÁČ</w:t>
        <w:tab/>
        <w:tab/>
        <w:t>Jakub</w:t>
        <w:tab/>
        <w:tab/>
        <w:tab/>
        <w:t>AZ HAVÍŘOV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</w:r>
      <w:r>
        <w:rPr>
          <w:rFonts w:cs="Arial" w:ascii="Arial" w:hAnsi="Arial"/>
          <w:sz w:val="18"/>
          <w:szCs w:val="18"/>
        </w:rPr>
        <w:t>TROMBÍK</w:t>
        <w:tab/>
        <w:t>Daniel</w:t>
        <w:tab/>
        <w:tab/>
        <w:tab/>
      </w:r>
      <w:r>
        <w:rPr>
          <w:rFonts w:cs="Arial" w:ascii="Arial" w:hAnsi="Arial"/>
          <w:sz w:val="16"/>
          <w:szCs w:val="16"/>
        </w:rPr>
        <w:t>AZ HAVÍŘOV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KISS</w:t>
        <w:tab/>
        <w:tab/>
        <w:t>Filip</w:t>
        <w:tab/>
        <w:tab/>
        <w:tab/>
      </w:r>
      <w:r>
        <w:rPr>
          <w:rFonts w:cs="Arial" w:ascii="Arial" w:hAnsi="Arial"/>
          <w:sz w:val="16"/>
          <w:szCs w:val="16"/>
        </w:rPr>
        <w:t>AZ HAVÍŘOV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SPRATEK</w:t>
        <w:tab/>
        <w:t>Daniel</w:t>
        <w:tab/>
        <w:tab/>
        <w:tab/>
        <w:t>AZ HAVÍŘO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POLÁK</w:t>
        <w:tab/>
        <w:tab/>
        <w:t>Richard</w:t>
        <w:tab/>
        <w:tab/>
        <w:tab/>
        <w:t>AZ HAVÍŘO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PUFFER</w:t>
        <w:tab/>
        <w:tab/>
        <w:t>Robin</w:t>
        <w:tab/>
        <w:tab/>
        <w:tab/>
        <w:t>AZ HAVÍŘO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DOHNAL</w:t>
        <w:tab/>
        <w:tab/>
        <w:t>Ivo</w:t>
        <w:tab/>
        <w:tab/>
        <w:tab/>
        <w:t>HC ČERNÍ VLCI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FROŇ</w:t>
        <w:tab/>
        <w:tab/>
        <w:t>David</w:t>
        <w:tab/>
        <w:tab/>
        <w:tab/>
        <w:t>HC ČERNÍ VLCI</w:t>
      </w:r>
    </w:p>
    <w:p>
      <w:pPr>
        <w:pStyle w:val="TextBody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ab/>
        <w:tab/>
        <w:t>TOMAN</w:t>
        <w:tab/>
        <w:tab/>
        <w:t>Adam</w:t>
        <w:tab/>
        <w:tab/>
        <w:tab/>
        <w:t>HK NOVÝ JIČÍ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BARTKO</w:t>
        <w:tab/>
        <w:tab/>
        <w:t>Jan</w:t>
        <w:tab/>
        <w:tab/>
        <w:tab/>
        <w:t>HK N. JIČÍ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szCs w:val="16"/>
        </w:rPr>
        <w:t>MAREČEK</w:t>
        <w:tab/>
        <w:t>DanielL</w:t>
        <w:tab/>
        <w:tab/>
        <w:tab/>
        <w:t>HC PLUS OIL ORLOVÁ</w:t>
        <w:tab/>
        <w:tab/>
      </w:r>
    </w:p>
    <w:p>
      <w:pPr>
        <w:pStyle w:val="TextBody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</w:r>
      <w:r>
        <w:rPr>
          <w:rFonts w:cs="Arial" w:ascii="Arial" w:hAnsi="Arial"/>
          <w:sz w:val="16"/>
          <w:szCs w:val="16"/>
          <w:lang w:val="cs-CZ"/>
        </w:rPr>
        <w:t>FLOK</w:t>
        <w:tab/>
        <w:tab/>
        <w:t>Adam</w:t>
        <w:tab/>
        <w:tab/>
        <w:tab/>
        <w:t>HC FRÝDEK MÍSTEK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en konání:</w:t>
      </w:r>
      <w:r>
        <w:rPr>
          <w:rFonts w:cs="Arial" w:ascii="Arial" w:hAnsi="Arial"/>
          <w:sz w:val="18"/>
          <w:szCs w:val="18"/>
          <w:lang w:val="cs-CZ"/>
        </w:rPr>
        <w:tab/>
        <w:t xml:space="preserve">9.11.2011 </w:t>
        <w:tab/>
        <w:tab/>
        <w:tab/>
        <w:tab/>
        <w:t xml:space="preserve">       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Sraz:</w:t>
      </w:r>
      <w:r>
        <w:rPr>
          <w:rFonts w:cs="Arial" w:ascii="Arial" w:hAnsi="Arial"/>
          <w:sz w:val="18"/>
          <w:szCs w:val="18"/>
          <w:lang w:val="cs-CZ"/>
        </w:rPr>
        <w:tab/>
        <w:tab/>
        <w:t>11.30 hodin na ZS Kopřivnice</w:t>
        <w:tab/>
        <w:t>( ledová plocha 12.30 – 14.30 hod.)</w:t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Ukončení:</w:t>
      </w:r>
      <w:r>
        <w:rPr>
          <w:rFonts w:cs="Arial" w:ascii="Arial" w:hAnsi="Arial"/>
          <w:sz w:val="18"/>
          <w:szCs w:val="18"/>
          <w:lang w:val="cs-CZ"/>
        </w:rPr>
        <w:t xml:space="preserve">        </w:t>
        <w:tab/>
        <w:t>9.11.2011 – 15.00 hod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Hráči si vezmou sebou  kompletní hokejovou výstroj, hokejky a  kartičku pojištěnce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to pozvánka slouží jako omluvenka do školy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Kafka Karel 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7:00Z</dcterms:created>
  <dc:creator>Sekretariat</dc:creator>
  <dc:description/>
  <dc:language>en-US</dc:language>
  <cp:lastModifiedBy>Karel Kafka</cp:lastModifiedBy>
  <cp:lastPrinted>2011-08-08T14:10:00Z</cp:lastPrinted>
  <dcterms:modified xsi:type="dcterms:W3CDTF">2011-10-27T07:07:00Z</dcterms:modified>
  <cp:revision>7</cp:revision>
  <dc:subject/>
  <dc:title>V Praze dne 5</dc:title>
</cp:coreProperties>
</file>