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aintitletext"/>
        </w:rPr>
        <w:t>Dovednostní soutěže pro kategorie 3. a 4. tříd na měsíc září a říjen</w:t>
      </w:r>
    </w:p>
    <w:p>
      <w:pPr>
        <w:pStyle w:val="Normlnweb"/>
        <w:rPr/>
      </w:pPr>
      <w:r>
        <w:rPr>
          <w:rStyle w:val="StrongEmphasis"/>
        </w:rPr>
        <w:t>Propozice</w:t>
      </w:r>
    </w:p>
    <w:p>
      <w:pPr>
        <w:pStyle w:val="Normlnweb"/>
        <w:rPr/>
      </w:pPr>
      <w:r>
        <w:rPr/>
        <w:t xml:space="preserve">1.  Cílem dovednostních soutěží je zvládnutí daných dovedností v příslušné věkové kategorii se zaměřením na rozvoj a zdokonalování bruslení a individuálních činností s kotoučem s následnou realizací v soutěžních podmínkách. </w:t>
        <w:br/>
        <w:br/>
        <w:t>2.  Dovednostní soutěže jsou povinna provádět všechna družstva, která se účastní turnaje 3. tříd a utkání 4. tříd. Provádějí se ihned po ukončení turnaje či utkání.  Současně s tím je povinností, aby všichni hráči družstva, kteří odehráli utkání bez ohledu na jejich počet, se zúčastnili těchto testů /</w:t>
      </w:r>
      <w:r>
        <w:rPr>
          <w:rStyle w:val="StrongEmphasis"/>
        </w:rPr>
        <w:t>bez brankářů</w:t>
      </w:r>
      <w:r>
        <w:rPr/>
        <w:t>/.</w:t>
        <w:br/>
        <w:br/>
        <w:t>3.  Uskutečňují se formou štafetových her což znamená, že měříme čas od startu prvního hráče až do cíle posledního hráče družstva bez přerušení. Čas se měří s přesností na desetiny sekundy. Druhý hráč v družstvu může startovat v okamžiku, když:</w:t>
        <w:br/>
        <w:t>     a/ zpracuje kotouč po přihrávce od prvního hráče a první /přihrávající hráč/ projede pomyslnou cílovou čárou v místě startu /soutěže s kotoučem/</w:t>
        <w:br/>
        <w:t>     b/ až se první hráč dotkne holí dolních končetin hráče druhého  /soutěže bez kotouče/</w:t>
        <w:br/>
        <w:br/>
        <w:t>4.  Hodnotí se průměrný čas na jednoho hráče družstva v dané dovednsi, který se počítá:</w:t>
        <w:br/>
        <w:t xml:space="preserve">            </w:t>
        <w:br/>
        <w:t xml:space="preserve">    </w:t>
      </w:r>
      <w:r>
        <w:rPr>
          <w:rStyle w:val="StrongEmphasis"/>
        </w:rPr>
        <w:t>výsledný čas celého družstva dělený počtem hráčů, kteří prováděli soutěž</w:t>
      </w:r>
      <w:r>
        <w:rPr/>
        <w:br/>
        <w:br/>
        <w:br/>
        <w:t>5.  Družstvo, které dosáhne nejkratšího času na jednoho hráče /průměrný čas družstva/ vítězí.</w:t>
        <w:br/>
        <w:br/>
        <w:t xml:space="preserve">6.  Za výsledky jsou odpovědni: </w:t>
        <w:br/>
        <w:br/>
      </w:r>
      <w:r>
        <w:rPr>
          <w:rStyle w:val="StrongEmphasis"/>
        </w:rPr>
        <w:t>    Hlavní trenér mládeže domácího družstva</w:t>
      </w:r>
      <w:r>
        <w:rPr>
          <w:b/>
          <w:bCs/>
        </w:rPr>
        <w:br/>
      </w:r>
      <w:r>
        <w:rPr>
          <w:rStyle w:val="StrongEmphasis"/>
        </w:rPr>
        <w:t>    Trenéři všech družstev</w:t>
      </w:r>
      <w:r>
        <w:rPr>
          <w:b/>
          <w:bCs/>
        </w:rPr>
        <w:br/>
      </w:r>
      <w:r>
        <w:rPr>
          <w:rStyle w:val="StrongEmphasis"/>
        </w:rPr>
        <w:t>    Rozhodčí</w:t>
      </w:r>
      <w:r>
        <w:rPr/>
        <w:br/>
        <w:br/>
        <w:br/>
        <w:t>7.  Hlavní trenér mládeže domácího družstva je povinen zaslat v elektronické podobě výsledky soutěží /čas všech družstev a jejich pořadí/ ihned po ukončení turnaje/utkání/ nejpozději však následující pondělí na příslušný Krajský svaz ČSLH -  sekretář KS ČSLH.</w:t>
        <w:br/>
        <w:br/>
        <w:t>8.  Dovednostní soutěže se budou měnit každý měsíc. Každá věková kategorie vždy absolvuje  dvě dovednosti, které se hodnotí samostatně.</w:t>
        <w:br/>
        <w:br/>
        <w:t>9.  Poslední týden končícího měsíce budou na internetových stránkách www.akademiecslh.cz zveřejněny dovednosti pro následující měsíc. Kromě toho budou příslušné KS ČSLH informovat kluby o jejich změnách.</w:t>
        <w:br/>
        <w:br/>
        <w:t>10. Tyto soutěže začínají v měsíci září 2009 a končí v měsíci březnu 2010.</w:t>
      </w:r>
    </w:p>
    <w:p>
      <w:pPr>
        <w:pStyle w:val="Normlnweb"/>
        <w:spacing w:before="280" w:after="240"/>
        <w:rPr/>
      </w:pPr>
      <w:r>
        <w:rPr/>
        <w:t>11. Pro začátek uvádíme dovednosti na měsíc září a říjen. Jsou stejné jak pro kategorie 3. tříd, tak i 4. tříd viz. dále. Následně budou vyhodnoceny, změněny a popřípadě korigovány tak, aby plnily co nejlépe své poslání.</w:t>
        <w:br/>
        <w:br/>
        <w:t>Za ČSLH</w:t>
        <w:br/>
        <w:t>PhDr. Zdeněk Pavliš</w:t>
        <w:br/>
        <w:t>Mgr. Miroslav Přerost</w:t>
        <w:br/>
        <w:t>Mgr. Petr Míšek</w:t>
        <w:b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Dovednostní soutěže pro kategorie 3. a 4. tříd na září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Test č. 1</w:t>
      </w:r>
      <w:r>
        <w:rPr>
          <w:b/>
          <w:bCs/>
        </w:rPr>
        <w:br/>
      </w:r>
      <w:r>
        <w:rPr>
          <w:rStyle w:val="StrongEmphasis"/>
        </w:rPr>
        <w:t>Vyjíždění oblouků jízdou vpřed</w:t>
      </w:r>
    </w:p>
    <w:p>
      <w:pPr>
        <w:pStyle w:val="Normlnweb"/>
        <w:rPr/>
      </w:pPr>
      <w:r>
        <w:rPr/>
        <w:br/>
      </w:r>
      <w:r>
        <w:rPr/>
        <w:drawing>
          <wp:inline distT="0" distB="0" distL="0" distR="0">
            <wp:extent cx="33337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Hráč bez kotouče startuje jízdou vpřed k pravému kuželu, objíždí ho zprava, pokračuje ke kuželu na vrcholu kruhu, který objíždí zleva. Pokračuje k třetímu kuželu, který objíždí zprava a pokračuje jízdou vpřed do cíle. Štafetu předává dotekem hole dalšímu hráči, který následně startuje. </w:t>
        <w:br/>
        <w:t>Důsledně dbáme, aby nedocházelo k předčasnému startu dalšího hráče!</w:t>
        <w:br/>
        <w:t xml:space="preserve">    </w:t>
        <w:br/>
        <w:br/>
      </w:r>
      <w:r>
        <w:rPr>
          <w:rStyle w:val="StrongEmphasis"/>
        </w:rPr>
        <w:t>Test č. 2</w:t>
      </w:r>
      <w:r>
        <w:rPr>
          <w:b/>
          <w:bCs/>
        </w:rPr>
        <w:br/>
      </w:r>
      <w:r>
        <w:rPr>
          <w:rStyle w:val="StrongEmphasis"/>
        </w:rPr>
        <w:t>Jízda vpřed s kotoučem ve slalomu</w:t>
      </w:r>
    </w:p>
    <w:p>
      <w:pPr>
        <w:pStyle w:val="Normlnweb"/>
        <w:rPr/>
      </w:pPr>
      <w:r>
        <w:rPr/>
        <w:br/>
      </w:r>
      <w:r>
        <w:rPr/>
        <w:drawing>
          <wp:inline distT="0" distB="0" distL="0" distR="0">
            <wp:extent cx="3333750" cy="440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Hráč s kotoučem startuje k prvnímu kuželu, který objíždí zleva, druhý kužel objíždí zprava, třetí zleva. Čtvrtý kužel objíždí zprava a vrací se stejným způsobem do cíle. Na úrovni čtvrtého kužele přenechá kotouč dalšímu hráči, který může startovat až v okamžiku, kdy první hráč protne pomyslnou cílovou čáru za čtvrtým kuželem.</w:t>
        <w:br/>
        <w:t>Důsledně dbáme, aby nedocházelo k předčasnému startu dalšího hráče!</w:t>
      </w:r>
    </w:p>
    <w:p>
      <w:pPr>
        <w:pStyle w:val="Normlnweb"/>
        <w:rPr/>
      </w:pPr>
      <w:r>
        <w:rPr/>
        <w:t> 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Dovednostní soutěže pro kategorie 3. a 4. tříd na říjen</w:t>
      </w:r>
    </w:p>
    <w:p>
      <w:pPr>
        <w:pStyle w:val="Normlnweb"/>
        <w:rPr/>
      </w:pPr>
      <w:r>
        <w:rPr>
          <w:b/>
          <w:bCs/>
        </w:rPr>
        <w:br/>
      </w:r>
      <w:r>
        <w:rPr>
          <w:rStyle w:val="StrongEmphasis"/>
        </w:rPr>
        <w:t>Test č. 1</w:t>
      </w:r>
      <w:r>
        <w:rPr>
          <w:b/>
          <w:bCs/>
        </w:rPr>
        <w:br/>
      </w:r>
      <w:r>
        <w:rPr>
          <w:rStyle w:val="StrongEmphasis"/>
        </w:rPr>
        <w:t>Bruslení s přechody v jízdě vpřed a vzad</w:t>
      </w:r>
    </w:p>
    <w:p>
      <w:pPr>
        <w:pStyle w:val="Normlnweb"/>
        <w:rPr/>
      </w:pPr>
      <w:r>
        <w:rPr/>
        <w:br/>
      </w:r>
      <w:r>
        <w:rPr/>
        <w:drawing>
          <wp:inline distT="0" distB="0" distL="0" distR="0">
            <wp:extent cx="3333750" cy="448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</w:rPr>
        <w:t>Pozn. Z důvodu přehlednosti schématu není na startu znázorněn 1. kužel.</w:t>
      </w:r>
      <w:r>
        <w:rPr/>
        <w:br/>
        <w:br/>
        <w:t xml:space="preserve">Pět kuželů je rozmístěno dle schématu s tím, že pátý kužel je přesně ve středu kruhu. </w:t>
        <w:br/>
        <w:t>Hráč bez kotouče jízdou vpřed startuje ke středovému kuželu, za kuželem provádí obrat do jízdy vzad se změnou směru vždy o 90 stupňů a jízdou vzad vždy bruslí  ke kuželu na obvodu kruhu. Za  kuželem na vrcholu kruhu provádí přechod z jízdy vzad do jízdy vpřed a bruslí opět ke středovému kruhu, za kterým provádí opět obrat do jízdy vzad o 90 stupňů a pokračuje  dál  dle schématu. Štafetu předává dotekem hole dalšímu hráči.</w:t>
        <w:br/>
        <w:br/>
        <w:t xml:space="preserve">                  </w:t>
        <w:br/>
      </w:r>
      <w:r>
        <w:rPr>
          <w:rStyle w:val="StrongEmphasis"/>
        </w:rPr>
        <w:t>Test č. 2</w:t>
      </w:r>
      <w:r>
        <w:rPr>
          <w:b/>
          <w:bCs/>
        </w:rPr>
        <w:br/>
      </w:r>
      <w:r>
        <w:rPr>
          <w:rStyle w:val="StrongEmphasis"/>
        </w:rPr>
        <w:t>Bruslení s přechody z jízdy vpřed do jízdy vzad /a naopak/ po zastavení</w:t>
      </w:r>
    </w:p>
    <w:p>
      <w:pPr>
        <w:pStyle w:val="Normlnweb"/>
        <w:rPr/>
      </w:pPr>
      <w:r>
        <w:rPr/>
        <w:drawing>
          <wp:inline distT="0" distB="0" distL="0" distR="0">
            <wp:extent cx="3333750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Čtyři kužely jsou umístěny do kříže po obvodu kruhu. Hráč bez kotouče startuje ke kuželu umístěnému vpravo na obvodu kruhu vždy jízdou vpřed a těsně před kuželem provádí zastavení na obou bruslích a jízdou vzad se vrací do místa startu, kde provádí znovu zastavení v jízdě vzad na obou bruslích (patami k sobě). </w:t>
        <w:br/>
        <w:t>Dále pokračuje stejným způsobem k dalším kuželům a vždy se vrací do místa startu jízdou vzad.</w:t>
        <w:br/>
        <w:t xml:space="preserve">Štafetu předává dotekem hole dalšímu hráči. </w:t>
        <w:br/>
        <w:t>Dbáme na správný způsob zastavování těsně na úrovni kuželů a předčasný star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Maintitletext">
    <w:name w:val="main-title-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0:00Z</dcterms:created>
  <dc:creator>KAFKA Karel</dc:creator>
  <dc:description/>
  <dc:language>en-US</dc:language>
  <cp:lastModifiedBy>KAFKA Karel</cp:lastModifiedBy>
  <dcterms:modified xsi:type="dcterms:W3CDTF">2009-09-22T06:20:00Z</dcterms:modified>
  <cp:revision>1</cp:revision>
  <dc:subject/>
  <dc:title>Dovednostní soutěže pro kategorie 3</dc:title>
</cp:coreProperties>
</file>